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HROBOVÉHO MIE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B 3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-u 663 a nasl. Občianskeho zákonníka v spojení s § 24 a 25 zákona č. 470/2005 Z.z. o pohrebníctve (ďalej len „zákon“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zi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stom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rila a Metoda 329/6, 029 01 Námesto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 00314676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ďalej len ako „prenajímateľ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Meno</w:t>
      </w:r>
      <w:r>
        <w:rPr>
          <w:b/>
          <w:sz w:val="22"/>
          <w:szCs w:val="22"/>
        </w:rPr>
        <w:t xml:space="preserve">: Marta  </w:t>
      </w:r>
      <w:r>
        <w:rPr>
          <w:sz w:val="22"/>
          <w:szCs w:val="22"/>
        </w:rPr>
        <w:t>Priezvisko</w:t>
      </w:r>
      <w:r>
        <w:rPr>
          <w:b/>
          <w:sz w:val="22"/>
          <w:szCs w:val="22"/>
        </w:rPr>
        <w:t xml:space="preserve">: Kunová.  </w:t>
      </w:r>
      <w:r>
        <w:rPr>
          <w:sz w:val="22"/>
          <w:szCs w:val="22"/>
        </w:rPr>
        <w:t xml:space="preserve">rodné číslo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rvalé bydlisko</w:t>
      </w:r>
      <w:r>
        <w:rPr>
          <w:b/>
          <w:sz w:val="22"/>
          <w:szCs w:val="22"/>
        </w:rPr>
        <w:t xml:space="preserve">: SNP 585/17, 02901 Námestov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náležitosti v zmysle §21 ods1. písm. e) zákon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ďalej len ako „nájomca“.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Prenajímateľ prenajíma a nájomca berie do dlhodobého odplatného nájmu hrobové miesto č</w:t>
      </w:r>
      <w:r>
        <w:rPr>
          <w:b/>
          <w:sz w:val="22"/>
          <w:szCs w:val="22"/>
        </w:rPr>
        <w:t>. 32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jednohrob)</w:t>
      </w:r>
      <w:r>
        <w:rPr>
          <w:sz w:val="22"/>
          <w:szCs w:val="22"/>
        </w:rPr>
        <w:t xml:space="preserve"> umiestnený  na  pohrebisku „</w:t>
      </w:r>
      <w:r>
        <w:rPr>
          <w:b/>
          <w:sz w:val="22"/>
          <w:szCs w:val="22"/>
        </w:rPr>
        <w:t xml:space="preserve">Cintorín I" </w:t>
      </w:r>
      <w:r>
        <w:rPr>
          <w:sz w:val="22"/>
          <w:szCs w:val="22"/>
        </w:rPr>
        <w:t xml:space="preserve">v ktorom 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de/</w:t>
      </w:r>
      <w:r>
        <w:rPr>
          <w:b/>
          <w:sz w:val="22"/>
          <w:szCs w:val="22"/>
          <w:u w:val="single"/>
        </w:rPr>
        <w:t xml:space="preserve">je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ložený zosnulý</w:t>
      </w:r>
      <w:r>
        <w:rPr>
          <w:b/>
          <w:i/>
          <w:sz w:val="22"/>
          <w:szCs w:val="22"/>
        </w:rPr>
        <w:t xml:space="preserve">:  </w:t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268"/>
        <w:gridCol w:w="2126"/>
      </w:tblGrid>
      <w:tr>
        <w:trPr/>
        <w:tc>
          <w:tcPr>
            <w:tcW w:w="395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zvisk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3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0" w:name="naj_zos_priez"/>
            <w:bookmarkEnd w:id="0"/>
            <w:r>
              <w:rPr>
                <w:sz w:val="22"/>
                <w:szCs w:val="22"/>
              </w:rPr>
              <w:t>Trabalíková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1" w:name="naj_zos_meno"/>
            <w:bookmarkEnd w:id="1"/>
            <w:r>
              <w:rPr>
                <w:sz w:val="22"/>
                <w:szCs w:val="22"/>
              </w:rPr>
              <w:t>Mária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naj_zos_dat_nar"/>
            <w:bookmarkStart w:id="3" w:name="naj_zos_dat_nar"/>
            <w:bookmarkEnd w:id="3"/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statné údaje sú vedené v evidenčnej karte hrobového mies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2"/>
          <w:szCs w:val="22"/>
        </w:rPr>
        <w:t>Nasledovný odsek sa vyplní iba v prípade, ak sa prenajíma hrob s telesnými ostatk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najímané  hrobové   miesto  je  vo  forme  hrobu,  v ktorom  sú  uložené  telesné  ostatky  po  zosnulom, ........................................., pochovanom v roku .................., ktorý </w:t>
      </w:r>
      <w:r>
        <w:rPr>
          <w:b/>
          <w:sz w:val="22"/>
          <w:szCs w:val="22"/>
        </w:rPr>
        <w:t>bol/ nebol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nájomcovi príbuzný v priamom rade. Podpísaním tejto nájomnej zmluvy nájomca čestne vyhlasuje, že existujúci príbuzní nemajú voči tomuto prenájmu hrobu námietky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Táto zmluva je uzavretá v zmysle § 24 zákona na dobu neurčitú a nesmie byť vypovedaná skôr ako po uplynutí  tlecej  doby.</w:t>
      </w:r>
    </w:p>
    <w:p>
      <w:pPr>
        <w:pStyle w:val="Normal"/>
        <w:ind w:firstLine="61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Nájomné a úhrada za služby s nájmom spojené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1.Nájomné je stanovené  Prevádzkovým poriadkom cintorína z 21.11.2006 a Doplnkom č. 1., schváleným uznesením Mestského zastupiteľstva v Námestove č.89/2008 zo dňa 3. novembra 2008 na dobu 10 rokov.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Poplatok za nájom hrobového miesta vo výške 10.00 € poukážte na účet MsÚ Námestovo, vedený vo VÚB Námestovo, číslo účtu 16822332/0200, variabilný symbol 3614900386, konštantný symbol 0558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 nájomnom je zahrnutá úprava  a  údržba cintorína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. Nájomné na ďalšie obdobie je nájomca povinný zaplatiť vo výške platnej v danom čase, schválenej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estským  zastupiteľstvom  v  súlade s platným predpi</w:t>
      </w:r>
      <w:r>
        <w:rPr>
          <w:bCs/>
          <w:sz w:val="22"/>
          <w:szCs w:val="22"/>
        </w:rPr>
        <w:t xml:space="preserve">so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nájom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ájomca má povinnosť zaplatiť nájomné pri vzniku nájomného vzťahu na dobu 10 rokov, ďalej riadne a včas platiť nájomné za prenajaté hrobové miesto na ďalšie obdobie počas platnosti zmluvy, a to vo výške  v danom čase určenej mestským zastupiteľstvom v súlade s platnými predpismi.</w:t>
      </w:r>
    </w:p>
    <w:p>
      <w:pPr>
        <w:pStyle w:val="Normal"/>
        <w:jc w:val="both"/>
        <w:rPr/>
      </w:pPr>
      <w:r>
        <w:rPr>
          <w:sz w:val="22"/>
          <w:szCs w:val="22"/>
        </w:rPr>
        <w:t>2. Nájomca má právo na poskytnutie služieb súvisiacich s nájmom ako aj na ďalšie služby, na ktoré má správca oprávnenie a ktoré budú odplatné a upravené dodatkom k tejto zmluve, resp. osobitnou objednávk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ájomca je povinný dodržiavať cintorínsky poriadok. Cintorínsky poriadok je prílohou tejto zmluvy a nájomca má nárok na 1 jeho výtlačok a 1 výtlačok každej jeho schválenej zmeny počas platnosti  tejto zmluvy; tieto si vyzdvihne u správcu cintorína. Cintorínsky poriadok je zverejnený na verejnosti prístupnom mieste – nástenka pri vstupe na pohrebisko a internetová stránka mesta www.namestovo.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Ďalej nájomca má právo zriadiť hrobové zariadenie, a to v súlade s ustanoveniami cintorínskeho poriadku a udržiavať hrobové zariadenie ako aj prenajaté hrobové miesto v stave a spôsobom uvedeným v cintorínskom poria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zavretím tejto zmluvy nevzniká nájomcovi na prenajaté miesto vlastnícke právo ani právo podnáj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renajímateľa a správ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Správca cintorína je povinný nájomcovi a jeho blízkym osobám (§ 116 OZ) umožniť nerušený výkon nájomných práv ako aj prístup a užívanie prenajatého hrobového miesta počas platnosti zmluvy, za predpokladu zaplateného nájomnéh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enajímateľ má povinnosť upozorniť nájomcu na uplynutie 10 ročnej lehoty, na ktorú bolo zaplatené nájomné, a to v termíne 3 mesiace predo dňom jej ukonč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Ak nájomca nezaplatí nájom, má prenajímateľ právo vypovedať nájomnú zmluvu, a to za podmienok a v lehotách uvedených v zákone a v cintorínskom poriad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Výpovedná lehota je 1 rok odo dňa kedy nebolo zaplatené nájomn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Ostatné práva a povinnosti sú uvedené v cintorínskom poriadku a v záko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itné dojedn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24"/>
        <w:ind w:lef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>Pre prípad smrti plnenie práv z tejto zmluvy nájomca postupuje na: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/>
      </w:pPr>
      <w:r>
        <w:rPr>
          <w:sz w:val="22"/>
          <w:szCs w:val="22"/>
        </w:rPr>
        <w:t xml:space="preserve">meno, priezvisko:     </w:t>
      </w:r>
      <w:r>
        <w:rPr>
          <w:b/>
          <w:sz w:val="22"/>
          <w:szCs w:val="22"/>
        </w:rPr>
        <w:t>neuvedené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r.č.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trvalý poby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pre doručovanie: 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 sa vyplní iba na žiadosť nájomcu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zťahy neupravené touto zmluvou sa riadia ustanoveniami zákona č. 470/2005 Z.z. a  Občianskeho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áto zmluva bola vyhotovená v dvoch  vyhotoveniach, z ktorých jeden exemplár si ponechá prenajímateľ a jeden nájomca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3. Táto zmluva nadobúda platnosť a účinnosť dňom podpísania obidvoma zmluvnými stran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V Námestove dňa : </w:t>
      </w:r>
      <w:r>
        <w:rPr>
          <w:b/>
          <w:sz w:val="22"/>
          <w:szCs w:val="22"/>
        </w:rPr>
        <w:t>12.01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renajímateľ</w:t>
        <w:tab/>
        <w:tab/>
        <w:tab/>
        <w:tab/>
        <w:tab/>
        <w:tab/>
        <w:tab/>
        <w:t xml:space="preserve">     nájom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*)</w:t>
      </w:r>
      <w:r>
        <w:rPr>
          <w:b/>
          <w:i/>
          <w:sz w:val="22"/>
          <w:szCs w:val="22"/>
        </w:rPr>
        <w:t xml:space="preserve"> nehodiace sa prečiarkni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9:00Z</dcterms:created>
  <dc:creator>spravca</dc:creator>
  <dc:description/>
  <cp:keywords/>
  <dc:language>en-US</dc:language>
  <cp:lastModifiedBy>MsU Namestovo</cp:lastModifiedBy>
  <dcterms:modified xsi:type="dcterms:W3CDTF">2011-01-20T08:44:00Z</dcterms:modified>
  <cp:revision>4</cp:revision>
  <dc:subject/>
  <dc:title>ZMLUVA O NÁJME HROBOVÉHO MIESTA</dc:title>
</cp:coreProperties>
</file>