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Regionálna veterinárna a potravinová správa </w:t>
      </w:r>
    </w:p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LNÝ KUBÍN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/>
        <w:t>Pelhřimovská 2055/7, 026 01  DOLNÝ KUBÍN</w:t>
      </w:r>
    </w:p>
    <w:p>
      <w:pPr>
        <w:pStyle w:val="Header"/>
        <w:rPr/>
      </w:pPr>
      <w:r>
        <w:rPr/>
        <w:t>Tel.: 043/5820930</w:t>
        <w:tab/>
        <w:tab/>
        <w:t xml:space="preserve">e-mail: </w:t>
      </w:r>
      <w:hyperlink r:id="rId2">
        <w:r>
          <w:rPr>
            <w:rStyle w:val="InternetLink"/>
          </w:rPr>
          <w:t>sekretariat.DK@svps.sk</w:t>
        </w:r>
      </w:hyperlink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50165</wp:posOffset>
                </wp:positionV>
                <wp:extent cx="284670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rčené mestám a obciam v územnej pôsobnosti RVPS Dolný Kubín – okresy Dolný Kubín, Tvrdošín a Námest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55.55pt;mso-wrap-distance-left:7.05pt;mso-wrap-distance-right:7.05pt;mso-wrap-distance-top:0pt;mso-wrap-distance-bottom:0pt;margin-top:3.95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rčené mestám a obciam v územnej pôsobnosti RVPS Dolný Kubín – okresy Dolný Kubín, Tvrdošín a Námesto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258"/>
      </w:tblGrid>
      <w:tr>
        <w:trPr>
          <w:trHeight w:val="19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: 371/201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ý Kubín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8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c: Novela zákona č.39/2006 o veterinárnej starostlivosti – chovy ošípaných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>Dňa 6. novembra 2018 vydala EK Vykonávacie rozhodnutie komisie 2018/1669, ktorým sa zrušuje rozhodnutie 2006/80/ES, ktorým sa niektorým členským štátom udeľuje výnimka ustanovená v článku 3 ods. 2 smernice Rady 92/102/EHS o identifikácii a registrácii zvierat (ďalej len „VRK 2018/1669“).</w:t>
      </w:r>
    </w:p>
    <w:p>
      <w:pPr>
        <w:pStyle w:val="Heading1"/>
        <w:jc w:val="both"/>
        <w:rPr/>
      </w:pPr>
      <w:r>
        <w:rPr/>
        <w:t xml:space="preserve">Podľa čl. 1 VRK 2018/1669 sa uvádza, že výnimka na registráciu chovov s jednou        ošípanou pre vlastnú spotrebu, udelená rozhodnutím 2006/80/ES sa pre   vymenované členské štáty vrátane SR ruší. </w:t>
      </w:r>
    </w:p>
    <w:p>
      <w:pPr>
        <w:pStyle w:val="Heading1"/>
        <w:jc w:val="both"/>
        <w:rPr/>
      </w:pPr>
      <w:r>
        <w:rPr>
          <w:b/>
          <w:u w:val="single"/>
        </w:rPr>
        <w:t>Z uvedeného vyplýva, že všetky chovy ošípaných – teda aj tie, ktoré chovajú len jeden kus ošípanej pre vlastnú spotrebu, musia byť podľa tejto legislatívy registrované</w:t>
      </w:r>
      <w:r>
        <w:rPr/>
        <w:t>.</w:t>
      </w:r>
    </w:p>
    <w:p>
      <w:pPr>
        <w:pStyle w:val="Heading1"/>
        <w:jc w:val="both"/>
        <w:rPr/>
      </w:pPr>
      <w:r>
        <w:rPr/>
        <w:t xml:space="preserve">Znamená to, že každý chovateľ ošípanej je povinný zaregistrovať každé zviera v centrálnom registri hospodárskych zvierat Žilina. Tlačivo pre registráciu je možné získať cez internet /www.pssr.sk/, alebo u plemenárskej organizácii. V prípade  nových fariem vyplnené tlačivo je potrebné priložiť </w:t>
      </w:r>
      <w:r>
        <w:rPr>
          <w:b/>
        </w:rPr>
        <w:t>k žiadosti</w:t>
      </w:r>
      <w:r>
        <w:rPr/>
        <w:t xml:space="preserve"> o registráciu chovu hospodárskych zvierat a následne doručiť na regionálnu veterinárnu a potravinovú správu. V prípade registrácie ošípaných na už existujúcu farmu, stačí  doručiť len samostatné vyplnené tlačivo bez žiadosti. V oboch prípadoch je potrebné osobné doručenie na RVPS Dolný Kubín, prípadne na vysunuté pracoviská v Námestove alebo Trstenej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u w:val="single"/>
        </w:rPr>
      </w:pPr>
      <w:r>
        <w:rPr>
          <w:b/>
          <w:u w:val="single"/>
        </w:rPr>
        <w:t xml:space="preserve">Ďalšou zmenou je povinnosť nahlasovania zabíjania zvierat pre súkromnú domácu spotrebu / domáce zabíjačky/ a to hovädzieho dobytka, ošípaných, oviec, kôz a zveri z farmového chovu na regionálnu veterinárnu a potravinovú správu aspoň jeden pracovný deň vopred. </w:t>
      </w:r>
    </w:p>
    <w:p>
      <w:pPr>
        <w:pStyle w:val="Heading1"/>
        <w:jc w:val="both"/>
        <w:rPr/>
      </w:pPr>
      <w:r>
        <w:rPr/>
        <w:t>Chovateľ je povinný telefonicky, alebo e mailom alebo  listom nahlásiť adresu chovateľa, číslo farmy, ušné číslo zvieraťa, dátum narodenia zvieraťa u HD a dátum a čas zabíjania zvierať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Upozorňujeme tiež na skutočnosť, že odpad z domácej  zabíjačky </w:t>
      </w:r>
      <w:r>
        <w:rPr>
          <w:b/>
          <w:u w:val="single"/>
        </w:rPr>
        <w:t>hovädzieho dobytka, oviec a kôz</w:t>
      </w:r>
      <w:r>
        <w:rPr>
          <w:b/>
        </w:rPr>
        <w:t xml:space="preserve"> kat. 1. – t.j. lebka vrátane mozgu, očí a miechy zvierat starších 12 mesiacov musí byť odstránený len v príslušnom kafilerickom zariade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VDr. Peter Čulen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riaditeľ RVPS Dolný Kubín</w:t>
      </w:r>
    </w:p>
    <w:sectPr>
      <w:footerReference w:type="default" r:id="rId3"/>
      <w:type w:val="nextPage"/>
      <w:pgSz w:w="11906" w:h="16838"/>
      <w:pgMar w:left="1418" w:right="1418" w:gutter="0" w:header="0" w:top="1418" w:footer="2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 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PtaChar">
    <w:name w:val="Päta Char"/>
    <w:qFormat/>
    <w:rPr/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DK@svp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uradny lis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1:00Z</dcterms:created>
  <dc:creator>Chudý Martin, MVDr.</dc:creator>
  <dc:description/>
  <cp:keywords/>
  <dc:language>en-US</dc:language>
  <cp:lastModifiedBy>peter culen</cp:lastModifiedBy>
  <cp:lastPrinted>2018-11-29T10:11:00Z</cp:lastPrinted>
  <dcterms:modified xsi:type="dcterms:W3CDTF">2018-11-29T11:41:00Z</dcterms:modified>
  <cp:revision>2</cp:revision>
  <dc:subject/>
  <dc:title>ŠTÁTNA  VETERINÁRNA  SPRÁVA  SLOVENSKEJ  REPUBLIKY</dc:title>
</cp:coreProperties>
</file>