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ovenská pošta, a.s. Partizánska cesta 9, 974 01 Banská Byst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onúka na odpredaj nehnuteľný majetok v Obci Námestovo: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udova : </w:t>
      </w:r>
      <w:r>
        <w:rPr>
          <w:rFonts w:cs="Arial" w:ascii="Arial" w:hAnsi="Arial"/>
        </w:rPr>
        <w:t>súpisné číslo 971 postavená na pozemku parc. č. 618/1 s príslušenstvom (osvetl. dvora, plyn. prípoj., garáž) spoluvlastnícky podiel 1/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emky: </w:t>
      </w:r>
      <w:r>
        <w:rPr>
          <w:rFonts w:cs="Arial" w:ascii="Arial" w:hAnsi="Arial"/>
        </w:rPr>
        <w:t>parc. č. 618/1, výmera  14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ruh pozemku: zast. pl. a nádvoria, parc. č. 618/2, výmera 255 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ruh pozemku: zast. pl. a nádvor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ené na LV č. 1619, katastrálne územie Námestovo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Špecifiká odpredaja</w:t>
      </w:r>
      <w:r>
        <w:rPr>
          <w:rFonts w:cs="Arial" w:ascii="Arial" w:hAnsi="Arial"/>
        </w:rPr>
        <w:t xml:space="preserve">: Slovenská pošta, a.s. v budove súp. číslo 971 má uzatvorených päť nájomných vzťahov na neurčitú dobu , výpovedná lehota je tri mesiace. Kupujúci vstupuje podľa § 680 Občianskeho zákonníka do právneho postavenia prenajímateľa v týchto nájomných vzťaho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odpredajom sa zriadi </w:t>
      </w:r>
      <w:r>
        <w:rPr>
          <w:rFonts w:cs="Arial" w:ascii="Arial" w:hAnsi="Arial"/>
          <w:b/>
          <w:bCs/>
        </w:rPr>
        <w:t>vecné bremeno</w:t>
      </w:r>
      <w:r>
        <w:rPr>
          <w:rFonts w:cs="Arial" w:ascii="Arial" w:hAnsi="Arial"/>
        </w:rPr>
        <w:t xml:space="preserve"> spočívajúce v práve oprávneného z vecného bremena (SP, a. s.) užívať nebytové priestory o výmere 378,06 m2 (priestor súčasnej pošty, vrátane príslušenstva, miestnosti zasadačky, archivačných miestností, časti suterénu na vybudovanie šatní) za účelom prevádzky pošty. Rozsah vecného bremena bude zo strany SP, a. s., v zmluve o zriadení vecného bremena výkresovo označený. Budúci vlastník budovy sa zaväzuje ponechať SP, a. s. na užívanie pozemok dvora na parkovanie a prekládku materiálu o výmere 95 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a bezplatný prejazd a prechod zamestnancom a zákazníkom SP, a. s. k predmetu nájmu ( par. č.618/1, 618/2) – formou vecného bremena.</w:t>
      </w:r>
      <w:r>
        <w:rPr>
          <w:rFonts w:cs="Arial" w:ascii="Arial" w:hAnsi="Arial"/>
        </w:rPr>
        <w:t xml:space="preserve"> Vecné bremeno bude zriadené na dobu 20 rokov, odplatne za symbolickú cenu 0,1 €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nehnuteľnosti: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24"/>
          <w:szCs w:val="24"/>
        </w:rPr>
        <w:t>Budova pošty je umiestnená v Námestove na pozemku parc. č.618/1 v zástavbe administratívnych a obchodných objektov.  Napojenie na miestnu komunikáciu je z parkoviska pred objektom. Dostupnosť do centra je do 5 min. cesty peši. Objekt je napojený na verejný vodovod vodovodnou prípojkou s meraním v objekte, kanalizačnou prípojkou do verejnej kanalizácie,</w:t>
      </w:r>
      <w:r>
        <w:rPr/>
        <w:t xml:space="preserve"> </w:t>
      </w:r>
      <w:r>
        <w:rPr>
          <w:b w:val="false"/>
          <w:sz w:val="24"/>
          <w:szCs w:val="24"/>
        </w:rPr>
        <w:t>plynovou prípojkou z verejného plynovodu a vzdušnou nn prípojkou zo stĺpa verejného elektrického veden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a o budovu pošty súp.č.971, postavenú na pozemku parc. č. 618/1 v k. ú. Námestovo. Objekt je postavený pri objekte obvodného úradu. Má tri nadzemné podlažia jedno podkrovné a je podpivničený a má sedlovú strechu.  V suteréne je plynová kotolňa z plynovým kotlom, WC, sprchy a skladové priestory. Murivo tehlové. Stropy železobetónové, trámové. Podlahy cementový poter. Vráta plechové. Na prízemie sa vstupuje cez zádverie do haly s poštovými priehradkami, kancelárie. Schody s povrchovou úpravou liate terazzo</w:t>
      </w:r>
      <w:r>
        <w:rPr/>
        <w:t xml:space="preserve">. </w:t>
      </w:r>
      <w:r>
        <w:rPr>
          <w:rFonts w:cs="Arial" w:ascii="Arial" w:hAnsi="Arial"/>
        </w:rPr>
        <w:t>Obklady v hygienických zariadeniach keramické. Dlažby keramické a PVC. WC s umývadlom. Dvere drevené, dýhované. Vstupné dvere drevené, presklené . Okná drevené zdvojené. Radiátory oceľové, plechové. Ústredné kúrenie z plynového kotla. Ohrev teplej vody z plynového kotla. Vnútorné omietky vápennocementové. Vonkajšie omietky vápenno cementové. Na 1. a 2. poschodí sú  priestory pošty v súčasnosti využívané ako kancelárie, hygienické zariadenia, schody. Krov drevený sedlový. Krytina na krove Bramac červená. Žľaby a zvody z pozinkovaného plechu. V roku 1999 bola vykonaná rekonštrukcia podkrovia na kancelárske priestory. Okná v podkroví strešné – Velux. Pôvodný objekt bol postavený v roku 1958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Garáž je postavená v dvore pošty na pozemku parc. č. 618/1. Má rozmery 12,75*4,8 m. Je murovaná s pultovou strechou. Strop monolitický, železobetónový. Podlahy cementový poter. Vráta plechové. Okná oceľové s jednoduchým zasklením. Vonkajšie povrchové úpravy brizolit. Vnútorné omietky hladké, vápennocementové. Elektroinštalácia svetelná a motorická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32"/>
          <w:szCs w:val="32"/>
        </w:rPr>
        <w:t xml:space="preserve">Minimálna predajná cena: </w:t>
      </w:r>
      <w:r>
        <w:rPr>
          <w:rFonts w:cs="Arial" w:ascii="Arial" w:hAnsi="Arial"/>
          <w:b/>
          <w:sz w:val="48"/>
          <w:szCs w:val="48"/>
        </w:rPr>
        <w:t>539 323 €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Zverejnenie odpredaja:</w:t>
      </w:r>
      <w:r>
        <w:rPr>
          <w:rFonts w:cs="Arial" w:ascii="Arial" w:hAnsi="Arial"/>
          <w:sz w:val="32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www.tatrareal.sk</w:t>
        </w:r>
      </w:hyperlink>
      <w:r>
        <w:rPr>
          <w:rFonts w:cs="Arial" w:ascii="Arial" w:hAnsi="Arial"/>
          <w:b/>
          <w:sz w:val="32"/>
          <w:szCs w:val="32"/>
        </w:rPr>
        <w:t xml:space="preserve">  ponuka nehnuteľností top klientov / Slovenská pošta, a.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á osoba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uzana  Šabíková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: 02/ 57267224, 0905 446 573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</w:rPr>
          <w:t>zuzana.sabikova@tatrareal.sk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</w:rPr>
        <w:t>Kontaktná adresa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ATRA REAL, a. 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ajská č.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1 08 Bratislava</w:t>
      </w:r>
    </w:p>
    <w:sectPr>
      <w:headerReference w:type="default" r:id="rId4"/>
      <w:type w:val="nextPage"/>
      <w:pgSz w:w="11906" w:h="16838"/>
      <w:pgMar w:left="1191" w:right="1191" w:gutter="0" w:header="709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2290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osudokCharChar">
    <w:name w:val="Posudok Char Char"/>
    <w:basedOn w:val="Predvolenpsmoodseku"/>
    <w:qFormat/>
    <w:rPr>
      <w:sz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paragraph" w:styleId="PosudokChar">
    <w:name w:val="Posudok Char"/>
    <w:basedOn w:val="Normal"/>
    <w:qFormat/>
    <w:pPr>
      <w:spacing w:lineRule="auto" w:line="360"/>
      <w:ind w:firstLine="709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rareal.sk/" TargetMode="External"/><Relationship Id="rId3" Type="http://schemas.openxmlformats.org/officeDocument/2006/relationships/hyperlink" Target="mailto:zuzana.sabikova@tatrareal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1:00Z</dcterms:created>
  <dc:creator>posta</dc:creator>
  <dc:description/>
  <cp:keywords/>
  <dc:language>en-US</dc:language>
  <cp:lastModifiedBy>rolincova.dobromila</cp:lastModifiedBy>
  <dcterms:modified xsi:type="dcterms:W3CDTF">2010-11-15T11:10:00Z</dcterms:modified>
  <cp:revision>93</cp:revision>
  <dc:subject/>
  <dc:title/>
</cp:coreProperties>
</file>