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vyhlás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Podpísaný(á)........................................................ narodený dňa 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rodné číslo...................................................... miesto narodenia 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bytom 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č. OP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>Vyhlasujem na svoju česť, že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Tieto údaje sú pravdivé a úplné</w:t>
      </w:r>
      <w:r>
        <w:rPr>
          <w:sz w:val="24"/>
        </w:rPr>
        <w:t xml:space="preserve">. </w:t>
      </w:r>
      <w:r>
        <w:rPr/>
        <w:t xml:space="preserve">Som si vedomý (á) následkov nepravdivého čestného vyhlásenia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občana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0:00Z</dcterms:created>
  <dc:creator>Materská škola Preseľany</dc:creator>
  <dc:description/>
  <cp:keywords/>
  <dc:language>en-US</dc:language>
  <cp:lastModifiedBy>SLÁDKOVIČOVÁ Janka</cp:lastModifiedBy>
  <cp:lastPrinted>2020-10-08T14:00:00Z</cp:lastPrinted>
  <dcterms:modified xsi:type="dcterms:W3CDTF">2023-01-31T07:25:00Z</dcterms:modified>
  <cp:revision>13</cp:revision>
  <dc:subject/>
  <dc:title>Čestné vyhlásenie</dc:title>
</cp:coreProperties>
</file>