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S P L N O M O C N E N I E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Meno a priezvisko.................................................................dátum narodenia............................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rodné číslo ............................................... trvalé bydlisko 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 číslo OP 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s p l n o m o c ň u j e m 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Meno a priezvisko.................................................................dátum narodenia............................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rodné číslo ............................................... trvalé bydlisko 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 číslo OP 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by ma zastupoval /a/ vo veci 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Tieto údaje sú pravdivé a úplné . Som si vedomý /á/ právnych následkov nepravdivého čestného vyhlásenia.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sz w:val="24"/>
          <w:lang w:val="sk-SK"/>
        </w:rPr>
        <w:t>V ..................................... dňa ..............................                                    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18"/>
          <w:lang w:val="sk-SK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lang w:val="sk-SK"/>
        </w:rPr>
        <w:t xml:space="preserve">podpis   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S P L N O M O C N E N I E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Meno a priezvisko.................................................................dátum narodenia............................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rodné číslo ............................................... trvalé bydlisko 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 číslo OP 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Meno a priezvisko.................................................................dátum narodenia............................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rodné číslo ............................................... trvalé bydlisko 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 číslo OP 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 xml:space="preserve">s p l n o m o c ň u j e m e 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Meno a priezvisko.................................................................dátum narodenia............................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rodné číslo ............................................... trvalé bydlisko 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 číslo OP 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by ma zastupoval /a/ vo veci 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Tieto údaje sú pravdivé a úplné . Som si vedomý /á/ právnych následkov nepravdivého čestného vyhlásenia.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sz w:val="24"/>
          <w:lang w:val="sk-SK"/>
        </w:rPr>
        <w:t>V ..................................... dňa ..............................                                    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18"/>
          <w:lang w:val="sk-SK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lang w:val="sk-SK"/>
        </w:rPr>
        <w:t xml:space="preserve">podpis   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4:00Z</dcterms:created>
  <dc:creator>MsÚ Námestovo</dc:creator>
  <dc:description/>
  <cp:keywords/>
  <dc:language>en-US</dc:language>
  <cp:lastModifiedBy>SLÁDKOVIČOVÁ Janka</cp:lastModifiedBy>
  <cp:lastPrinted>2018-05-29T11:47:00Z</cp:lastPrinted>
  <dcterms:modified xsi:type="dcterms:W3CDTF">2023-01-31T07:25:00Z</dcterms:modified>
  <cp:revision>12</cp:revision>
  <dc:subject/>
  <dc:title/>
</cp:coreProperties>
</file>