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štvrtého zasadnutia komisie pre šport a voľný čas v meste  napísaná dňa 12.10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 pre šport a voľný čas v meste  (ďalej len ako „komisia”) uskutočnila svoje štvrté zasadanie dňa 12.10.2023 o 18:00 hod. v zasadačke Mestského úradu Námestovo. Predseda komisie privítal členov komisie a  konštatoval, že komisia sa zišla v počte 6 členov (ostatní sa ospravedlnili) a je v zmysle článku 8 ods. 2 Rokovacieho poriadku komisií mestského zastupiteľstva v Námestove (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, privítanie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3.10.2023 a zároveň dal členom komisie v zmysle článku 8 ods. 3 rokovacieho poriadku možnosť program doplniť, zmeniť resp. pripomienkovať. Vzhľadom na to, že nikto nemal návrh na zmenu programu, hlasovalo sa o pôvodnom program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1/ Otvorenie, privítanie, schválenie programu.</w:t>
      </w:r>
    </w:p>
    <w:p>
      <w:pPr>
        <w:pStyle w:val="Normal"/>
        <w:pBdr/>
        <w:ind w:left="284" w:hanging="284"/>
        <w:rPr>
          <w:color w:val="000000"/>
        </w:rPr>
      </w:pPr>
      <w:r>
        <w:rPr>
          <w:color w:val="000000"/>
        </w:rPr>
        <w:t>2/ Kontrola plnenia uznesení z predchádzajúceho zasadnutia komisie pre šport a voľný čas v meste /predkladá Ľ. Jaššo/.</w:t>
      </w:r>
    </w:p>
    <w:p>
      <w:pPr>
        <w:pStyle w:val="Normal"/>
        <w:pBdr/>
        <w:ind w:left="284" w:hanging="284"/>
        <w:rPr/>
      </w:pPr>
      <w:r>
        <w:rPr>
          <w:color w:val="000000"/>
        </w:rPr>
        <w:t>3/ Investičné akcie a projekty spojené s rozvojom športu a trávenia voľného času v meste /predkladá Ľ. Jaššo/.</w:t>
      </w:r>
    </w:p>
    <w:p>
      <w:pPr>
        <w:pStyle w:val="Normal"/>
        <w:pBdr/>
        <w:ind w:left="284" w:hanging="284"/>
        <w:rPr/>
      </w:pPr>
      <w:r>
        <w:rPr>
          <w:color w:val="000000"/>
        </w:rPr>
        <w:t>4/ Športovec roka 2023/predkladá Ľ. Jaššo/.</w:t>
      </w:r>
    </w:p>
    <w:p>
      <w:pPr>
        <w:pStyle w:val="Normal"/>
        <w:pBdr/>
        <w:ind w:left="284" w:hanging="284"/>
        <w:rPr/>
      </w:pPr>
      <w:r>
        <w:rPr>
          <w:color w:val="000000"/>
        </w:rPr>
        <w:t xml:space="preserve">5/ Rôzne </w:t>
      </w:r>
    </w:p>
    <w:p>
      <w:pPr>
        <w:pStyle w:val="Normal"/>
        <w:pBdr/>
        <w:rPr/>
      </w:pPr>
      <w:r>
        <w:rPr>
          <w:color w:val="000000"/>
        </w:rPr>
        <w:t>6/ Zá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Hlasovanie členov komisie o  programe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 bodu 2: </w:t>
      </w:r>
      <w:r>
        <w:rPr>
          <w:b/>
          <w:color w:val="000000"/>
        </w:rPr>
        <w:t>Kontrola plnenia uznesení z predchádzajúceho zasadnutia komisie pre šport a voľný čas v mest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Predseda komisie Mgr. Ľubomír Jaššo, MBA predniesol informácie o plnení/neplnení schválených predošlých uznesení športovou komisiou a konštatuje, že niektoré uznesenia boli medzičasom splnené, na iných je potrebné stále pracovať. 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 bodu 3: </w:t>
      </w:r>
      <w:r>
        <w:rPr>
          <w:b/>
          <w:color w:val="000000"/>
        </w:rPr>
        <w:t>Investičné akcie a projekty spojené s rozvojom športu a trávenia voľného času v meste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b/>
          <w:b/>
        </w:rPr>
      </w:pPr>
      <w:r>
        <w:rPr/>
        <w:t>Mgr. Ľubomír Jaššo, MBA informoval o stave a priebehu realizácie investičných akcií a projektov, ktoré sa v meste realizujú/budú realizovať v spojení s rozvojom športu a trávenia voľného času v meste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K bodu 4: </w:t>
      </w:r>
      <w:r>
        <w:rPr>
          <w:b/>
          <w:color w:val="000000"/>
        </w:rPr>
        <w:t>Športovec roka 2023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Mgr. Ľubomír Jaššo, MBA informoval o príprave kultúrno-spoločenského podujatia Športovec roka 2023, ktoré sa uskutoční v januári 2024. Členovia komisie si zadefinovali základné kategórie a charakteristiky, na základe ktorých budú športovci odmeňovaní. Členovia komisie sa dohodli na príprave predbežných nominácií, ktoré budú predmetom rokovania na budúcej Komisii pre šport a voľný čas v meste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5 – Rô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Mgr. Ľubomír Jaššo, MBA prezentoval možnosť inštalácií smart skriniek YOURlox, ktoré umožňujú prenájom rôznych športových predmetov pri športoviskách. Členovia komisie sa zhodli na pozitívnom prínose takýchto smart skriniek pre Námestovo a prijali nasledovné uznese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Komisia pre šport a voľný čas v meste vníma pozitívny prínos smart skriniek YOURlox pre Námestovo a odporúča, aby sa Mestský úrad zaoberal ich inštaláciou v časti Námestovo nábrežie v roku 2024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 programe: za - 6 , proti - 0, zdržal sa – 0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Uznesenie bolo prijaté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                         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gr. Ľubomír Jaššo, MBA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dseda komisie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8:00Z</dcterms:created>
  <dc:creator>natsin</dc:creator>
  <dc:description/>
  <cp:keywords/>
  <dc:language>en-US</dc:language>
  <cp:lastModifiedBy>PANEK Martin</cp:lastModifiedBy>
  <cp:lastPrinted>2023-01-20T07:58:00Z</cp:lastPrinted>
  <dcterms:modified xsi:type="dcterms:W3CDTF">2023-10-30T10:55:00Z</dcterms:modified>
  <cp:revision>3</cp:revision>
  <dc:subject/>
  <dc:title>Výzva na predkladanie ponúk</dc:title>
</cp:coreProperties>
</file>