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tretieho zasadnutia komisie pre šport a voľný čas v meste  napísaná dňa 15.06.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 pre šport a voľný čas v meste  (ďalej len ako „komisia”) uskutočnila svoje tretie zasadanie dňa 15.06.2023 o 17.30 hod. v zasadačke Mestského úradu Námestovo. Predseda komisie privítal členov komisie a  konštatoval, že komisia sa zišla v počte 7 členov (ostatní sa ospravedlnili) a je v zmysle článku 8 ods. 2 Rokovacieho poriadku komisií mestského zastupiteľstva v Námestove (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, privítanie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8.03.2023 a zároveň dal členom komisie v zmysle článku 8 ods. 3 rokovacieho poriadku možnosť program doplniť, zmeniť resp. pripomienkovať. Vzhľadom na to, že nikto nemal návrh na zmenu programu, hlasovalo sa o pôvodnom programe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1/ Otvorenie, privítanie, schválenie programu.</w:t>
      </w:r>
    </w:p>
    <w:p>
      <w:pPr>
        <w:pStyle w:val="Normal"/>
        <w:pBdr/>
        <w:ind w:left="284" w:hanging="284"/>
        <w:rPr>
          <w:color w:val="000000"/>
        </w:rPr>
      </w:pPr>
      <w:r>
        <w:rPr>
          <w:color w:val="000000"/>
        </w:rPr>
        <w:t>2/ Kontrola plnenia uznesení z predchádzajúceho zasadnutia komisie pre šport a voľný čas v meste /predkladá Ľ. Jaššo/.</w:t>
      </w:r>
    </w:p>
    <w:p>
      <w:pPr>
        <w:pStyle w:val="Normal"/>
        <w:pBdr/>
        <w:ind w:left="284" w:hanging="284"/>
        <w:rPr>
          <w:color w:val="000000"/>
        </w:rPr>
      </w:pPr>
      <w:r>
        <w:rPr>
          <w:color w:val="000000"/>
        </w:rPr>
        <w:t>3/ Deň mesta a športu 2023 /predkladá Ľ. Jaššo/.</w:t>
      </w:r>
    </w:p>
    <w:p>
      <w:pPr>
        <w:pStyle w:val="Normal"/>
        <w:pBdr/>
        <w:ind w:left="284" w:hanging="284"/>
        <w:rPr>
          <w:color w:val="000000"/>
        </w:rPr>
      </w:pPr>
      <w:r>
        <w:rPr>
          <w:color w:val="000000"/>
        </w:rPr>
        <w:t>4/ Kontrola stavu investičných akcií a projektov spojených s rozvojom športu a trávenia voľného času v meste /predkladá Ľ. Jaššo/.</w:t>
      </w:r>
    </w:p>
    <w:p>
      <w:pPr>
        <w:pStyle w:val="Normal"/>
        <w:pBdr/>
        <w:ind w:left="284" w:hanging="284"/>
        <w:rPr>
          <w:color w:val="000000"/>
        </w:rPr>
      </w:pPr>
      <w:r>
        <w:rPr>
          <w:color w:val="000000"/>
        </w:rPr>
        <w:t xml:space="preserve">5/ Všeobecne záväzné nariadenie č.1/2020 o dotáciách  </w:t>
      </w:r>
    </w:p>
    <w:p>
      <w:pPr>
        <w:pStyle w:val="Normal"/>
        <w:pBdr/>
        <w:ind w:left="284" w:hanging="284"/>
        <w:rPr>
          <w:color w:val="000000"/>
        </w:rPr>
      </w:pPr>
      <w:r>
        <w:rPr>
          <w:color w:val="000000"/>
        </w:rPr>
        <w:t xml:space="preserve">6/ Rôzne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5/ Zá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lasovanie členov komisie o  programe: za - 7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okovania komisie bol schválený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K bodu 2: </w:t>
      </w:r>
      <w:r>
        <w:rPr>
          <w:b/>
          <w:color w:val="000000"/>
        </w:rPr>
        <w:t>Kontrola plnenia uznesení z predchádzajúceho zasadnutia komisie pre šport a voľný čas v meste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Predseda komisie Mgr. Ľubomír Jaššo, MBA predniesol informácie o plnení/neplnení schválených predošlých uznesení športovou komisiou a konštatuje, že niektoré uznesenia boli medzičasom splnené, na iných je potrebné stále pracovať. 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K bodu 3: </w:t>
      </w:r>
      <w:r>
        <w:rPr>
          <w:b/>
          <w:color w:val="000000"/>
        </w:rPr>
        <w:t>Deň mesta a športu 2023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Michal Hajdučík informoval o príprave športovo-kultúrneho podujatia Deň mesta a športu 2023 v Námestove. Členovia komisie doladili posledné detaily. 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K bodu 4: </w:t>
      </w:r>
      <w:r>
        <w:rPr>
          <w:b/>
          <w:color w:val="000000"/>
        </w:rPr>
        <w:t>Kontrola stavu investičných akcií a projektov spojených s rozvojom športu a trávenia voľného času v meste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Mgr. Ľubomír Jaššo, MBA informoval o stave investičných akcií a projektov, ktoré sa v meste realizujú/budú realizovať v spojení s rozvojom športu a trávenia voľného času v meste. Členovia komisie, rovnako, poukazujú na zopár nedostatkov (nevhodné osadenie lavičiek a basketbalového koša) v lokalite Stred, ktoré sa v procese realizácie daných projektov vyskytli. 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Komisia pre šport a voľný čas v meste nepovažuje osadenie nových lavičiek na sídlisku Stred pri novom multifunkčnom ihrisku za vhodné, nakoľko ich obyvatelia mesta nebudú môcť pre sťažený prístup (v kopci) naplno v rámci trávenia voľného času využívať. Odporúčame, aby mestský úrad prehodnotil umiestnenie lavičiek a našiel vhodnejšie miesto na ich inštaláciu. 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 programe: za - 7 , proti - 0, zdržal sa – 0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color w:val="000000"/>
        </w:rPr>
      </w:pPr>
      <w:r>
        <w:rPr>
          <w:b/>
        </w:rPr>
        <w:t xml:space="preserve">K bodu 5: </w:t>
      </w:r>
      <w:r>
        <w:rPr>
          <w:b/>
          <w:color w:val="000000"/>
        </w:rPr>
        <w:t>Všeobecne záväzné nariadenie č.1/2020 o dotáciách</w:t>
      </w:r>
      <w:r>
        <w:rPr>
          <w:color w:val="000000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omisia pre šport a voľný čas v meste žiada, aby od budúceho roka zmluvy, ktoré sú uzavreté medzi športovými klubmi a mestom Námestovom v rámci VZN č.1/2020 boli v súlade s týmto VZN a dotácia mohla byť čerpaná na všetky náležitosti, ktoré sú spomenuté v danom VZN č.1/2020. 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Hlasovanie členov komisie o návrhu uznesenia : za - 7 , proti - 0, zdržal sa – 0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6 – Rô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>Žiadny člen komisie nemal v tomto bode žiadne návrhy ani podne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7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</w:t>
      </w:r>
      <w:r>
        <w:rPr/>
        <w:t xml:space="preserve">.....................................................                         </w:t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t>Mgr. Ľubomír Jaššo, MBA</w:t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predseda komisie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1:44:00Z</dcterms:created>
  <dc:creator>natsin</dc:creator>
  <dc:description/>
  <cp:keywords/>
  <dc:language>en-US</dc:language>
  <cp:lastModifiedBy>Marel</cp:lastModifiedBy>
  <cp:lastPrinted>2023-01-20T07:58:00Z</cp:lastPrinted>
  <dcterms:modified xsi:type="dcterms:W3CDTF">2023-06-15T20:06:00Z</dcterms:modified>
  <cp:revision>4</cp:revision>
  <dc:subject/>
  <dc:title>Výzva na predkladanie ponúk</dc:title>
</cp:coreProperties>
</file>