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prvého zasadnutia komisie  pre šport a voľný čas v meste  napísaná dňa 19.01.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 pre šport a voľný čas v meste  (ďalej len ako „komisia”) začala svoju činnosť dňa 19.01.2023 o 17.30 hod. v zasadačke Mestského úradu Námestovo. Predseda komisie privítal členov komisie a  konštatoval, že komisia sa zišla v počte 6 členov ( ostatní sa ospravedlnili )  a je v zmysle článku 8 ods. 2 Rokovacieho poriadku komisií mestského zastupiteľstva  v Námestove ( 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 privítanie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12.01.2023 a zároveň dal členom komisie v zmysle článku 8 ods. 3 rokovacieho poriadku možnosť program doplniť, zmeniť resp. pripomienkovať. Vzhľadom na to, že nikto nemal  návrh na zmenu programu, hlasovalo sa o pôvodnom programe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, privítanie, schválenie progra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a o situácií, stave a plánovaných športových aktivitách v rámci rozvoja MŠK Námestovo a TJ Oravan Námestovo a stanovenie priorít v oblasti podpory športu a trávenia voľného času v nasledujúcom období /predkladá Ľ. Jaššo a M. Hajdučík/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d na podporu športu – projekt atletickej tartanovej dráhy v areály MŠK Námestovo /predkladá Ľ. Jaššo/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ičné zámery a akcie spojené s rozvojom športu a voľného času v nasledujúcom období – informácie o stave prípravy a procesu realizácie jednotlivých akcií /predkladá Ľ. Jaššo/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Športovec roka za rok 2022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Rôz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 programe: za - 5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rokovania komisie bol schválený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 bodu 2: Informácia o situácií, stave a plánovaných športových aktivitách v rámci rozvoja MŠK Námestovo a TJ Oravan Námestovo a stanovenie priorít v oblasti podpory športu a trávenia voľného času v nasledujúcom období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Člen komisie Michal Hajdučík ako predseda občianskeho združenia TJ Oravan predniesol správu o činnosti občianskeho združenia a jeho oddielov, ktorá tvorí prílohu  tejto zápisnice. 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>Predseda komisie predniesol správu o činnosti občianskeho združenia MŠK Námestovo.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>Komisia  pre šport a voľný čas v meste berie na vedomie správu o činnosti občianskeho  združenia TJ Oravan a občianskeho združenia MŠK Námest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0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 bodu 3: Fond na podporu športu – projekt atletickej tartanovej dráhy v areály MŠK Námestovo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>Predseda komisie informoval členov komisie o vypracovanom projekte atletickej tartanovej dráhy v areály MŠK Námestovo.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 meste odporúča Mestskému úradu, aby pripravil výzvu a  zapojil sa do projektu na vybudovanie atletickej tartanovej dráhy v areály MŠK Námestovo v zmysle projektovej dokumentácie predloženej občianskym združením MŠK, a zároveň navrhuje MsZ, aby schválilo finančné prostriedky určené na spolufinancovanie tohto projektu. 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0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Uznesenie bolo prijaté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 bodu 4: Investičné zámery a akcie spojené s rozvojom športu a voľného času v nasledujúcom období – informácie o stave prípravy a procesu realizácie jednotlivých akcií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 meste odporúča Mestskému úradu, aby sa naďalej zaoberal problematikou rozšírenia multifunkčného ihriska v areály ZŠ Komenského na rozmery v zmysle požiadavky TJ Oravan Námestovo. 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0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2:</w:t>
      </w:r>
    </w:p>
    <w:p>
      <w:pPr>
        <w:pStyle w:val="Bezriadkovania"/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 meste odporúča Mestskému úradu, aby sa naďalej zaoberal problematikou vybudovania „svažnice“ na Nábreží Oravskej priehrady v zmysle požiadavky TJ Oravan Námestovo. 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0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Uznesenie bolo prijaté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 bodu 5: Športovec roka za rok 2022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Bezriadkovania"/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 meste navrhuje zorganizovať podujatie Športovec roka 2022 v prvom polroku 2023. 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0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Uznesenie 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 bodu 6: Rôzne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Žiadny člen komisie nemal v tomto bode žiadne návrhy ani podnety.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 bodu 7 –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</w:t>
      </w:r>
      <w:r>
        <w:rPr/>
        <w:t xml:space="preserve">.....................................................                         </w:t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     </w:t>
      </w:r>
      <w:r>
        <w:rPr/>
        <w:t>Mgr. Ľubomír Jaššo, MBA</w:t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predseda komisie                                                   </w:t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ílohy: Správa o činnosti TJ Oravan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1:00Z</dcterms:created>
  <dc:creator>natsin</dc:creator>
  <dc:description/>
  <cp:keywords/>
  <dc:language>en-US</dc:language>
  <cp:lastModifiedBy>PANEK Martin</cp:lastModifiedBy>
  <cp:lastPrinted>2023-01-20T07:58:00Z</cp:lastPrinted>
  <dcterms:modified xsi:type="dcterms:W3CDTF">2023-01-20T07:10:00Z</dcterms:modified>
  <cp:revision>498</cp:revision>
  <dc:subject/>
  <dc:title>Výzva na predkladanie ponúk</dc:title>
</cp:coreProperties>
</file>