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ruhého zasadnutia komisie pre šport a voľný čas v meste  napísaná dňa 30.03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uskutočnila svoje druhé zasadanie dňa 30.03.2023 o 17.30 hod. v zasadačke Mestského úradu Námestovo. Predseda komisie privítal členov komisie a  konštatoval, že komisia sa zišla v počte 6 členov (ostatní sa ospravedlnili) a je v zmysle článku 8 ods. 2 Rokovacieho poriadku komisií mestského zastupiteľstva v Námestove (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,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20.03.2023 a zároveň dal členom komisie v zmysle článku 8 ods. 3 rokovacieho poriadku možnosť program doplniť, zmeniť resp. pripomienkovať. Vzhľadom na to, že nikto nemal návrh na zmenu programu, hlasovalo sa o pôvodnom progra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Otvorenie, privítanie, schválenie programu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Kontrola plnenia uznesení z predchádzajúceho zasadnutia komisie pre šport a voľný čas v meste /predkladá Ľ. Jaššo/.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Deň mesta a športu 2023 /predkladá M. Hajdučík/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Športovec roka 2023 /predkladá Ľ. Jaššo/.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 xml:space="preserve">Areál vodných športov v Námestove  - špecifikácia potrieb a podmienok vybavenia areálu vodných športov /predkladá M. Bačová/. 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Informácia o stave športovísk a detských ihrísk v Námestove /predkladá Ľ. Jaššo/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Rôzne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anie členov komisie o  programe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 bodu 2: </w:t>
      </w:r>
      <w:r>
        <w:rPr>
          <w:b/>
          <w:color w:val="000000"/>
        </w:rPr>
        <w:t>Kontrola plnenia uznesení z predchádzajúceho zasadnutia komisie pre šport a voľný čas v mest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Predseda komisie Mgr. Ľubomír Jaššo, MBA predniesol informácie o plnení/neplnení schválených predošlých uznesení športovou komisiou a konštatuje, že niektoré uznesenia boli medzičasom splnené, na iných je potrebné stále pracovať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berie na vedomie správu o stave plnení uznesení schválených športovou komisiou dňa 19.1.2023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3: </w:t>
      </w:r>
      <w:r>
        <w:rPr>
          <w:b/>
          <w:color w:val="000000"/>
        </w:rPr>
        <w:t>Deň mesta a športu 2023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Prizvaní hostia Pavol Laššák a Mgr. art. Daniela Kubíková informujú o aktuálnom stave príprav športovo-kultúrneho podujatia „Deň mesta a športu“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navrhuje zorganizovať športovo-kultúrne podujatie „Deň mesta a športu“ dňa 25. júna 2023 s prediskutovaným športovo-kultúrnym programom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4: Športovec roka 2023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Mgr. art. Daniela Kubíková informuje o aktuálnom stave príprav športovo-kultúrneho podujatia „Športovec roka 2023“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navrhuje zorganizovať športovo-kultúrne podujatie „Športovec roka 2023“ dňa 13. januára 2024 s prediskutovaným športovo-kultúrnym programom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5: </w:t>
      </w:r>
      <w:r>
        <w:rPr>
          <w:b/>
          <w:color w:val="000000"/>
        </w:rPr>
        <w:t>Areál vodných športov v Námestove  - špecifikácia potrieb a podmienok vybavenia areálu vodných športov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Komisia pre šport a voľný čas v meste odporúča Mestskému úradu vyhlásiť architektonickú súťaž návrhov mestskej plavárne, ktorá bude umiestená v mieste, ktoré vychádza z víťaznej štúdie v rámci transformácie nábrežia Oravskej priehrady a obsahuje nasledovné charakteristiky: krytý plavecký bazén 6x25m, ktorý je v súlade so štandardami oficiálnych plaveckých súťaží dospelých, detský bazén, regeneračno-relaxačné centrum (sauny, oddychová miestnosť, vírivky), vonkajší bazén pre otužilcov s filtrovanou vodou 4x25 so sociálnymi a hygienickými zariadeniami a piesková pláž pre verejnosť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color w:val="000000"/>
          <w:szCs w:val="28"/>
        </w:rPr>
        <w:t>Komisia pre šport a voľný čas v meste odporúča Mestskému úradu, aby začal s prípravou projektovej dokumentácie na vybudovanie betónovej zvážnice do vody o šírke 6m so vstupom pre plavcov, lodenicu pre malé plavidlá pre mládež so sociálnymi a kancelárskymi zariadeniami, ako súčasť areálu vodných športov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K bodu 6: </w:t>
      </w:r>
      <w:r>
        <w:rPr>
          <w:b/>
          <w:color w:val="000000"/>
        </w:rPr>
        <w:t>Informácia o stave športovísk a detských ihrísk v Námestov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Predseda komisie Mgr. Ľubomír Jaššo, MBA informoval o stave športovísk a detských ihrísk v Námestove a prebiehajúcich/plánovaných rekonštrukciá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odporúča mestskému úradu, aby skontroloval stav športovísk a detských ihrísk v meste a odstránil prípadné nedostatky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Juraj Jankuliak predniesol návrh na vytvorenie kalendára športových súťaží, tak aby nedochádzalo k ich vzájomnému prekrývani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navrhuje vytvoriť kalendár športových podujatí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8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5:00Z</dcterms:created>
  <dc:creator>natsin</dc:creator>
  <dc:description/>
  <cp:keywords/>
  <dc:language>en-US</dc:language>
  <cp:lastModifiedBy>Marel</cp:lastModifiedBy>
  <cp:lastPrinted>2023-01-20T07:58:00Z</cp:lastPrinted>
  <dcterms:modified xsi:type="dcterms:W3CDTF">2023-03-31T09:25:00Z</dcterms:modified>
  <cp:revision>2</cp:revision>
  <dc:subject/>
  <dc:title>Výzva na predkladanie ponúk</dc:title>
</cp:coreProperties>
</file>