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iateho zasadnutia komisie pre šport a voľný čas v meste  napísaná dňa 26.10.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 pre šport a voľný čas v meste  (ďalej len ako „komisia”) uskutočnila svoje piate zasadanie dňa 26.10.2023 o 18:00 hod. v zasadačke Mestského úradu Námestovo. Predseda komisie privítal členov komisie a  konštatoval, že komisia sa zišla v počte 7 členov (ostatní sa ospravedlnili) a je v zmysle článku 8 ods. 2 Rokovacieho poriadku komisií mestského zastupiteľstva v Námestove (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, privítanie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19.10.2023 a zároveň dal členom komisie v zmysle článku 8 ods. 3 rokovacieho poriadku možnosť program doplniť, zmeniť resp. pripomienkovať. Vzhľadom na to, že nikto nemal návrh na zmenu programu, hlasovalo sa o pôvodnom programe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Otvorenie, privítanie, schválenie programu.</w:t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 xml:space="preserve">Návrh na rozdelenie dotácií pre rok 2024 VZN 1/2020 /predkladá Ľ. Jaššo/.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 xml:space="preserve">Športovec roka 2023 /predkladá Ľ. Jaššo/.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 xml:space="preserve">Rôzne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Zá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sovanie členov komisie o  programe: za - 7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 bodu 2: </w:t>
      </w:r>
      <w:r>
        <w:rPr>
          <w:b/>
          <w:color w:val="000000"/>
        </w:rPr>
        <w:t>Návrh na rozdelenie dotácií pre rok 2024 VZN 1/2020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/>
        <w:t xml:space="preserve">Predseda komisie Mgr. Ľubomír Jaššo, MBA predniesol informácie o jednotlivých žiadostiach športových klubov o dotáciu na rok 2024, ktoré úspešne prešli prvotnou formálnou kontrolou na finančnom oddelení. Každý žiadateľ o dotáciu zo športových klubov mal na rokovaní prítomného pozvaného zástupcu, ktorý členom komisie vysvetlil popis a zámer svojej činnosti, spôsob fungovania a priblížil informácie o predloženom rozpočte, ktorý je súčasťou žiadosti. Zástupcovia klubov odpovedali na všetky otázky členom komisie ohľadom ich žiados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 meste odporúča prideliť dotáciu pre MŠK Námestovo v roku 2024 vo výške </w:t>
      </w:r>
      <w:r>
        <w:rPr>
          <w:b/>
        </w:rPr>
        <w:t xml:space="preserve">108 000 eur </w:t>
      </w:r>
      <w:r>
        <w:rPr/>
        <w:t xml:space="preserve">podľa účelu a oprávnených výdavkov.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Hlasovanie členov komisie o návrhu uznesenia : za - 7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u w:val="single"/>
        </w:rPr>
        <w:t>Uznesenie  č. 2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 meste odporúča prideliť dotáciu pre TJ Oravan Námestovo v roku 2024 vo výške </w:t>
      </w:r>
      <w:r>
        <w:rPr>
          <w:b/>
        </w:rPr>
        <w:t>42 000 eur</w:t>
      </w:r>
      <w:r>
        <w:rPr/>
        <w:t xml:space="preserve"> podľa účelu a oprávnených výdavkov.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Hlasovanie členov komisie o návrhu uznesenia : za - 7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3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 meste odporúča prideliť dotáciu pre ŠVK Námestovo v roku 2024 vo výške </w:t>
      </w:r>
      <w:r>
        <w:rPr>
          <w:b/>
        </w:rPr>
        <w:t xml:space="preserve">10 000 eur </w:t>
      </w:r>
      <w:r>
        <w:rPr/>
        <w:t xml:space="preserve">podľa účelu a oprávnených výdavkov.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5 , proti - 0, zdržal sa – 2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4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 meste odporúča prideliť dotáciu pre KST Námestovo v roku 2024 vo výške </w:t>
      </w:r>
      <w:r>
        <w:rPr>
          <w:b/>
        </w:rPr>
        <w:t xml:space="preserve">1 500 eur </w:t>
      </w:r>
      <w:r>
        <w:rPr/>
        <w:t xml:space="preserve">podľa účelu a oprávnených výdavkov. 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7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5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 meste odporúča prideliť dotáciu pre ŠKP Námestovo v roku 2024 vo výške </w:t>
      </w:r>
      <w:r>
        <w:rPr>
          <w:b/>
        </w:rPr>
        <w:t xml:space="preserve">1 500 eur </w:t>
      </w:r>
      <w:r>
        <w:rPr/>
        <w:t xml:space="preserve">podľa účelu a oprávnených výdavkov. 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7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6: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 meste odporúča prideliť dotáciu pre ŠK Dúha v roku 2024 vo výške </w:t>
      </w:r>
      <w:r>
        <w:rPr>
          <w:b/>
        </w:rPr>
        <w:t xml:space="preserve">10 000 eur </w:t>
      </w:r>
      <w:r>
        <w:rPr/>
        <w:t xml:space="preserve">podľa účelu a oprávnených výdavkov.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Hlasovanie členov komisie o návrhu uznesenia : za - 6 , proti - 0, zdržal sa – 1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</w:rPr>
        <w:t xml:space="preserve">K bodu 3: </w:t>
      </w:r>
      <w:r>
        <w:rPr>
          <w:b/>
          <w:color w:val="000000"/>
        </w:rPr>
        <w:t>Športovec roka 2023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Mgr. Ľubomír Jaššo, MBA informuje o aktuálnom stave príprav športovo-kultúrneho podujatia „Športovec roka 2023“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– Rô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Žiadny z členov komisie nemal ďalšie podne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8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 xml:space="preserve">.....................................................                         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Mgr. Ľubomír Jaššo, MBA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edseda komisie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1:00Z</dcterms:created>
  <dc:creator>natsin</dc:creator>
  <dc:description/>
  <cp:keywords/>
  <dc:language>en-US</dc:language>
  <cp:lastModifiedBy>PANEK Martin</cp:lastModifiedBy>
  <cp:lastPrinted>2023-01-20T07:58:00Z</cp:lastPrinted>
  <dcterms:modified xsi:type="dcterms:W3CDTF">2023-10-30T10:58:00Z</dcterms:modified>
  <cp:revision>10</cp:revision>
  <dc:subject/>
  <dc:title>Výzva na predkladanie ponúk</dc:title>
</cp:coreProperties>
</file>