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tretieho zasadnutia komisie pre legislatívu a dražbu, verejný poriadok a ochranu prostredia mesta napísaná dňa 12.05.202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righ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Komisia pre legislatívu a dražbu, verejný poriadok a ochranu prostredia mesta (ďalej len ako „komisia”) začala svoju činnosť dňa 12.05.2022 o 15.30 hod. v zasadačke Mestského úradu Námestovo. Predseda komisie privítal členov komisie a  konštatoval, že komisia sa zišla v počte 7 členov ( ostatní sa ospravedlnili )  a je v zmysle článku 8 ods. 2 Rokovacieho poriadku komisií mestského zastupiteľstva  v Námestove ( ďalej len ako „rokovací poriadok”) spôsobilá rokovať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1 – Otvorenie zasadnutia a schváleni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seda oboznámil členov komisie o programe  zasadnutia  komisie uvedenom v pozvánke zo dňa 05.05.2022 a zároveň dal členom komisie v zmysle článku 8 ods. 3 rokovacieho poriadku možnosť program doplniť, zmeniť resp. pripomienkovať. Vzhľadom na to, že predseda mal pozmeňujúci návrh, hlasovalo sa o zmenenom programe nasledovn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bookmarkStart w:id="0" w:name="_Hlk83043242"/>
      <w:bookmarkEnd w:id="0"/>
      <w:r>
        <w:rPr/>
        <w:t>Otvorenie zasadnutia a schválenie programu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Protest prokurátora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Návrh VZN č. 1/2022 o zákaze používania pyrotechnických výrobkov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Návrh VZN č. 2/2022 o chove, vodení a držaní psov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Prevody nájmy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Rôzne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Zá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_Hlk83043242"/>
      <w:bookmarkStart w:id="2" w:name="_Hlk83043242"/>
      <w:bookmarkEnd w:id="2"/>
    </w:p>
    <w:p>
      <w:pPr>
        <w:pStyle w:val="Normal"/>
        <w:jc w:val="both"/>
        <w:rPr/>
      </w:pPr>
      <w:r>
        <w:rPr/>
        <w:t>Hlasovanie členov komisie o  programe: za - 7 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rokovania komisie bol schválený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 xml:space="preserve">K bodu 2: </w:t>
      </w:r>
      <w:r>
        <w:rPr/>
        <w:t>Protest prokurá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 xml:space="preserve">Komisia pre legislatívu a dražbu, verejný poriadok a ochranu prostredia mesta odporúča MsZ zaoberať sa  protestom prokurátora vedeného pod sp. zn.: Pd35/22/5507-2 až po vyjadrení Krajskej prokuratúry k predmetnému protes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7 , proti - 0, zdržal sa – 0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Uznesenie bolo prijaté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 xml:space="preserve">K bodu 3: </w:t>
      </w:r>
      <w:r>
        <w:rPr/>
        <w:t>Návrh VZN č. 1/2022 o zákaze používania pyrotechnických výrobkov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Komisia pre legislatívu a dražbu, verejný poriadok a ochranu prostredia mesta neodporúča Mestskému zastupiteľstvu schváliť návrh VZN č. 1/2022 v predloženom znení.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7 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  <w:t>Uznesenie bolo prijaté</w:t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Komisia pre legislatívu a dražbu, verejný poriadok a ochranu prostredia mesta odporúča vymedziť územie mesta Námestovo na dve zóny: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zóna A – celé územie mesta Námestovo okrem Nábrežia a Slanice – zákaz používania pyrotechnických výrobkov počas celého roka,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zóna B – Nábrežie a Slanica – povolené používanie pyrotechnických výrobkov v období od 31. decembra príslušného kalendárneho roka do 1. januára nasledujúceho kalendárneho roka.</w:t>
      </w:r>
    </w:p>
    <w:p>
      <w:pPr>
        <w:pStyle w:val="Normal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Stanoviť hranicu medzi zónou A) a B) nasledovne: začiatok intravilánu mesta smerom od Oravskej Jasenice  pokračuje štátnou cestou 1/78 až po stavebniny Grígeľ odtiaľ po ulici Miestneho priemyslu pokračuje po Kliňanskej ceste až po hranicu katastra s obcou K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7 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  <w:t>Uznesenie bolo prijat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 xml:space="preserve">K bodu 4: </w:t>
      </w:r>
      <w:r>
        <w:rPr/>
        <w:t>Návrh VZN č. 2/2022 o chove, vodení a držaní psov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Komisia pre legislatívu a dražbu, verejný poriadok a ochranu prostredia mesta odporúča MsZ schváliť návrh VZN č. 2/2022 v znení pozmeňujúcich návrhov legislatívnej komisie.</w:t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7 , proti - 0, zdržal sa – 0</w:t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  <w:t>Uznesenie bolo prijaté</w:t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 xml:space="preserve">K bodu 5: </w:t>
      </w:r>
      <w:r>
        <w:rPr/>
        <w:t>Prevody a nájmy</w:t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Komisia pre legislatívu a dražbu, verejný poriadok a ochranu prostredia mesta odporúča, aby sa  pri zriadení vecného bremena v každom prípade dôsledne uplatňovala odplata za zriadenie vecného bremena. </w:t>
      </w:r>
    </w:p>
    <w:p>
      <w:pPr>
        <w:pStyle w:val="Normal"/>
        <w:tabs>
          <w:tab w:val="clear" w:pos="708"/>
          <w:tab w:val="left" w:pos="63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lasovanie členov komisie o návrhu uznesenia : za - 7 , proti - 0, zdržal sa – 0</w:t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  <w:t>Uznesenie bolo prijaté</w:t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omisia pre legislatívu a dražbu, verejný poriadok a ochranu prostredia mesta odporúča  MsZ k návrhu uznesenia č. 1 k bodu 8 ( Meško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schváliť zriadenie odplatného vecného bremena v zmysle návrhu predloženého MsÚ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doplniť návrh o odplatné vysporiadanie ďalších parciel vo vlastníctve mesta Námestovo, ktorých sa predmetná stavba „13242 Námestovo – Brehy – rozšírenie NNK“ dotýka.</w:t>
      </w:r>
    </w:p>
    <w:p>
      <w:pPr>
        <w:pStyle w:val="Normal"/>
        <w:tabs>
          <w:tab w:val="clear" w:pos="708"/>
          <w:tab w:val="left" w:pos="63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lasovanie členov komisie o návrhu uznesenia : za - 7 , proti - 0, zdržal sa – 0</w:t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  <w:t>Uznesenie bolo prijaté</w:t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omisia pre legislatívu a dražbu, verejný poriadok a ochranu prostredia mesta neodporúča MsZ k návrhu uznesenia č. 2 ( čerchle) a k návrhu uznesenia č. 3 k bodu 8 ( Štefánikova) zriadenie bezodplatného vecného bremena.</w:t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7 , proti - 0, zdržal sa – 0</w:t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  <w:t>Uznesenie bolo prijaté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K bodu 6: Rôz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omisia pre legislatívu a dražbu, verejný poriadok a ochranu prostredia odporúča MsZ poveriť pani kontrolórku na vykonanie kontroly  užívania majetku mesta: karanténna stanica.  </w:t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7 , proti - 0, zdržal sa – 0</w:t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  <w:t>Uznesenie bolo prijaté</w:t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7 – Záver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ind w:firstLine="708"/>
        <w:jc w:val="both"/>
        <w:rPr/>
      </w:pPr>
      <w:r>
        <w:rPr/>
        <w:t>Na záver predseda komisie poďakoval všetkým členom za účasť na komisii a zasadnutie komisie ukončil.</w:t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ind w:firstLine="708"/>
        <w:jc w:val="both"/>
        <w:rPr/>
      </w:pPr>
      <w:r>
        <w:rPr/>
        <w:t>.....................................................                          ......................................................</w:t>
      </w:r>
    </w:p>
    <w:p>
      <w:pPr>
        <w:pStyle w:val="Bezriadkovania"/>
        <w:ind w:firstLine="708"/>
        <w:jc w:val="both"/>
        <w:rPr/>
      </w:pPr>
      <w:r>
        <w:rPr/>
        <w:t>Ing. Róbert Sládek                                                  JUDr. Martin Panek</w:t>
      </w:r>
    </w:p>
    <w:p>
      <w:pPr>
        <w:pStyle w:val="Bezriadkovania"/>
        <w:ind w:firstLine="708"/>
        <w:jc w:val="both"/>
        <w:rPr/>
      </w:pPr>
      <w:r>
        <w:rPr/>
        <w:t>predseda komisie                                                    zapisovateľ</w:t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38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Arial" w:hAnsi="Arial" w:cs="Arial"/>
      <w:b/>
      <w:bCs/>
      <w:sz w:val="20"/>
      <w:szCs w:val="20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  <w:bCs/>
      <w:sz w:val="20"/>
      <w:szCs w:val="20"/>
    </w:rPr>
  </w:style>
  <w:style w:type="character" w:styleId="Zkladntext3Char">
    <w:name w:val="Základný text 3 Char"/>
    <w:qFormat/>
    <w:rPr>
      <w:rFonts w:ascii="Arial" w:hAnsi="Arial" w:cs="Arial"/>
      <w:b/>
      <w:bCs/>
      <w:sz w:val="20"/>
      <w:szCs w:val="20"/>
    </w:rPr>
  </w:style>
  <w:style w:type="character" w:styleId="Pre">
    <w:name w:val="p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odtitulChar">
    <w:name w:val="Podtitul Char"/>
    <w:qFormat/>
    <w:rPr>
      <w:rFonts w:ascii="Times New Roman" w:hAnsi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arkazkladnhotextuChar">
    <w:name w:val="Zarážka základného textu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ormlnywebov1">
    <w:name w:val="Normálny (webový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1">
    <w:name w:val="Základný text 31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m14">
    <w:name w:val="pom_14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1:00Z</dcterms:created>
  <dc:creator>natsin</dc:creator>
  <dc:description/>
  <cp:keywords/>
  <dc:language>en-US</dc:language>
  <cp:lastModifiedBy>PANEK Martin</cp:lastModifiedBy>
  <cp:lastPrinted>2022-05-13T08:45:00Z</cp:lastPrinted>
  <dcterms:modified xsi:type="dcterms:W3CDTF">2022-05-13T06:53:00Z</dcterms:modified>
  <cp:revision>482</cp:revision>
  <dc:subject/>
  <dc:title>Výzva na predkladanie ponúk</dc:title>
</cp:coreProperties>
</file>