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vého zasadnutia komisie pre legislatívu a dražbu, verejný poriadok a ochranu prostredia mesta napísaná dňa 27.01.20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27.01.2022 o 15.30 hod. v zasadačke Mestského úradu Námestovo. Predseda komisie privítal členov komisie a  konštatoval, že komisia sa zišla v počte 6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21.01.2022 a zároveň dal členom komisie v zmysle článku 8 ods. 3 rokovacieho poriadku možnosť program doplniť, zmeniť resp. pripomienkovať. Vzhľadom na to, že jeden člen komisie mal doplňujúci návrh na zmenu programu, hlasovalo sa o zmenenom program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bookmarkStart w:id="0" w:name="_Hlk83043242"/>
      <w:bookmarkEnd w:id="0"/>
      <w:r>
        <w:rPr/>
        <w:t>Otvorenie zasadnutia a schválenie programu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Návrh na schválenie podmienok obchodnej verejnej súťaže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volenie do funkcie prísediaceho na Okresnom súde Námestovo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Prevody, nájmy, výpožičky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Rôzne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  <w:bookmarkStart w:id="1" w:name="_Hlk83043242"/>
      <w:bookmarkStart w:id="2" w:name="_Hlk83043242"/>
      <w:bookmarkEnd w:id="2"/>
    </w:p>
    <w:p>
      <w:pPr>
        <w:pStyle w:val="Normal"/>
        <w:jc w:val="both"/>
        <w:rPr/>
      </w:pPr>
      <w:r>
        <w:rPr/>
        <w:t>Hlasovanie členov komisie o  programe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 bodu 2: </w:t>
      </w:r>
      <w:r>
        <w:rPr>
          <w:b/>
          <w:bCs/>
        </w:rPr>
        <w:t>Návrh na schválenie podmienok obchodnej verejnej súťaž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má z legislatívneho hľadiska výhrady k návrhu obchodnej verejnej súťaže na nebytový priestor v Dome kultúry Námestovo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3: Zvolenie do funkcie prísediaceho na Okresnom súde Námestovo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má výhrady k zvoleniu pána PhDr. Jána Laštíka do funkcie prísediaceho na Okresnom súde Námestovo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5 , proti - 0, zdržal sa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  <w:tab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4: Prevody, nájmy, výpožičky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sZ pred schválením Zmluvy o nájme pozemku pre nabíjaciu stanicu osobných automobilov, zamerať pozemok, ktorý je predmetom nájmu, geometrickým plánom, ktorý bude prílohou č. 1 Zmluvy o nájme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do článku IV. ods. 1 návrhu Nájomnej zmluvy č. 02/2022 doplniť písm. i) s nasledovným textom:</w:t>
      </w:r>
    </w:p>
    <w:p>
      <w:pPr>
        <w:pStyle w:val="Bezriadkovania"/>
        <w:suppressAutoHyphens w:val="false"/>
        <w:spacing w:lineRule="auto" w:line="276"/>
        <w:jc w:val="center"/>
        <w:rPr>
          <w:i/>
          <w:i/>
        </w:rPr>
      </w:pPr>
      <w:r>
        <w:rPr>
          <w:i/>
        </w:rPr>
        <w:t>Čl. IV.</w:t>
      </w:r>
    </w:p>
    <w:p>
      <w:pPr>
        <w:pStyle w:val="Bezriadkovania"/>
        <w:suppressAutoHyphens w:val="false"/>
        <w:spacing w:lineRule="auto" w:line="276"/>
        <w:jc w:val="center"/>
        <w:rPr>
          <w:i/>
          <w:i/>
        </w:rPr>
      </w:pPr>
      <w:r>
        <w:rPr>
          <w:i/>
        </w:rPr>
        <w:t>Práva a povinnosti nájomcu</w:t>
      </w:r>
    </w:p>
    <w:p>
      <w:pPr>
        <w:pStyle w:val="Bezriadkovania"/>
        <w:suppressAutoHyphens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rPr>
          <w:i/>
          <w:i/>
        </w:rPr>
      </w:pPr>
      <w:r>
        <w:rPr>
          <w:i/>
        </w:rPr>
        <w:t xml:space="preserve">1.  Nájomca je povinný: 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možniť minimálne v mesiacoch od júna do septembra počas  prevádzkových hodín určených nájomcom  vstup do prezliekárne širokej verejnosti.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5 , proti - 0, zdržal sa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má z legislatívneho hľadiska výhrady k prevodu nehnuteľností  uvedených v návrhu uznesenia č. 3 bodu 8 návrhu programu rokovania Msz dňa 02.02.2022. ( Matejčíkovci )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má z legislatívneho hľadiska výhrady k prevodu nehnuteľností  uvedených v návrhu uznesenia č. 4 bodu 8 návrhu programu rokovania MsZ dňa 02.02.2022. ( Miloš Panek)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odporúča predať  nehnuteľnosť  uvedenú v návrhu uznesenia č. 5 bodu 8 návrhu programu rokovania MsZ dňa 02.02.2022. ( Jakub Ptačin )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odporúča predať  nehnuteľnosti  uvedené v návrhu uznesenia č. 6 bodu 8 návrhu programu rokovania MsZ dňa 02.02.2022. ( Monika Ferletiaková )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zrušiť uznesenie č. 109/2021 uvedené v návrhu uznesenia č. 7 bodu 8 návrhu programu rokovania MsZ dňa 02.02.2022,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ijať návrh  uznesenia č. 8 bodu 8 návrhu programu rokovania MsZ dňa 02.02.2022.  ( Lukáš Chomat ),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MsZ hlasovať o uzneseniach navrhnutých pod číslom 7 a 8 jedným hlasovaním 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Hlasovanie členov komisie o návrhu uznesenia 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5 – Rôzne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6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1:00Z</dcterms:created>
  <dc:creator>natsin</dc:creator>
  <dc:description/>
  <cp:keywords/>
  <dc:language>en-US</dc:language>
  <cp:lastModifiedBy>PANEK Martin</cp:lastModifiedBy>
  <cp:lastPrinted>2022-01-28T08:38:00Z</cp:lastPrinted>
  <dcterms:modified xsi:type="dcterms:W3CDTF">2022-01-28T08:16:00Z</dcterms:modified>
  <cp:revision>308</cp:revision>
  <dc:subject/>
  <dc:title>Výzva na predkladanie ponúk</dc:title>
</cp:coreProperties>
</file>