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ic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iedmeho zasadnutia komisie pre legislatívu a dražbu, verejný poriadok a ochranu prostredia mesta napísaná dňa 21.10.202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autoSpaceDE w:val="false"/>
        <w:ind w:right="2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Komisia pre legislatívu a dražbu, verejný poriadok a ochranu prostredia mesta (ďalej len ako „komisia”) začala svoju činnosť dňa 21.10.2021 o 15.00 hod. v zasadačke Mestského úradu Námestovo. Predseda komisie privítal členov komisie a  konštatoval, že komisia sa zišla v počte 7 členov ( ostatní sa ospravedlnili )  a je v zmysle článku 8 ods. 2 Rokovacieho poriadku komisií mestského zastupiteľstva  v Námestove ( ďalej len ako „rokovací poriadok”) spôsobilá rokovať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 bodu 1 – Otvorenie zasadnutia a schválenie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edseda oboznámil členov komisie o programe  zasadnutia  komisie uvedenom v pozvánke zo dňa 18.10.2021 a zároveň dal členom komisie v zmysle článku 8 ods. 3 rokovacieho poriadku možnosť program doplniť, zmeniť resp. pripomienkovať. Vzhľadom na to, že predseda mal pozmeňujúci návrh hlasovalo sa o zmenenom programe v nasledovnom znení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/>
      </w:pPr>
      <w:bookmarkStart w:id="0" w:name="_Hlk83043242"/>
      <w:bookmarkEnd w:id="0"/>
      <w:r>
        <w:rPr/>
        <w:t>Otvorenie zasadnutia a schválenie programu</w:t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Obchodná verejná súťaž – nabíjacia stanica pre elektromobily</w:t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VZN č. 3/2021 o miestnom poplatku za komunálne odpady a drobné stavebné odpady</w:t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>
          <w:bCs/>
        </w:rPr>
      </w:pPr>
      <w:r>
        <w:rPr>
          <w:bCs/>
        </w:rPr>
        <w:t>Záver</w:t>
      </w:r>
    </w:p>
    <w:p>
      <w:pPr>
        <w:pStyle w:val="Normal"/>
        <w:ind w:firstLine="708"/>
        <w:jc w:val="both"/>
        <w:rPr/>
      </w:pPr>
      <w:r>
        <w:rPr/>
      </w:r>
      <w:bookmarkStart w:id="1" w:name="_Hlk83043242"/>
      <w:bookmarkStart w:id="2" w:name="_Hlk83043242"/>
      <w:bookmarkEnd w:id="2"/>
    </w:p>
    <w:p>
      <w:pPr>
        <w:pStyle w:val="Normal"/>
        <w:jc w:val="both"/>
        <w:rPr/>
      </w:pPr>
      <w:r>
        <w:rPr/>
        <w:t>Hlasovanie členov komisie o  programe: za - 6, proti - 0, zdržal sa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rokovania komisie bol schválený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K bodu 2: Obchodná verejná súťaž – nabíjacia stanica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  <w:t>Komisia pre legislatívu a dražbu, verejný poriadok a ochranu prostredia mesta odporúča upraviť v bode E návrhu podmienok súťaže nasledovné:</w:t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  <w:t>Ponuka musí byť doručená do podateľne Mestského úradu Námestovo najneskôr do 17.12.2021 do 12.00 hod..</w:t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členov komisie o návrhu uznesenia : za - 6 , proti - 0, zdržal sa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ie bolo prijaté</w:t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K bodu 3: VZN č. 3/2021 o miestnom poplatku za komunálne odpady a drobné stavebné odpady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u w:val="single"/>
        </w:rPr>
        <w:t>Uznesenie  č. 1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 xml:space="preserve">Komisia pre legislatívu a dražbu, verejný poriadok a ochranu prostredia mesta 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neodporúča prijať predložený návrh VZN č. 3/2021 o miestnom poplatku za komunálne odpady a drobné stavebné odpady,</w:t>
      </w:r>
    </w:p>
    <w:p>
      <w:pPr>
        <w:pStyle w:val="Bezriadkovania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odporúča prepracovať predložený návrh a analýzu najmä v zmysle nasledovných pripomienok: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i stanovení výšky sadzieb poplatkov objektívne zohľadniť separovanie odpadu,</w:t>
      </w:r>
    </w:p>
    <w:p>
      <w:pPr>
        <w:pStyle w:val="Bezriadkovania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koncepciu nakladania s odpadom založiť na reálnom množstevnom zbere vychádzajúcom z objemu alebo hmotnosti pre jednotlivé subjekty,</w:t>
      </w:r>
    </w:p>
    <w:p>
      <w:pPr>
        <w:pStyle w:val="Bezriadkovania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dôsledne a jednoznačne zadefinovať pojmy na začiatku VZN,</w:t>
      </w:r>
    </w:p>
    <w:p>
      <w:pPr>
        <w:pStyle w:val="Bezriadkovania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everiť možnosť výberu poplatkov od vlastníkov bytov resp. nájomcov bez trvalého pobytu,</w:t>
      </w:r>
    </w:p>
    <w:p>
      <w:pPr>
        <w:pStyle w:val="Bezriadkovania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doplniť do analýzy koncepciu výberu poplatkov v záhradkárskej a chatovej oblasti,</w:t>
      </w:r>
    </w:p>
    <w:p>
      <w:pPr>
        <w:pStyle w:val="Bezriadkovania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doplniť do analýzy koľko peňažných prostriedkov má ročne mesto Námestovo za zber triedeného odpadu ( zber skla, plastov, papiera........) a o koľko bude predražený vývoz komunálneho odpadu oproti skládkovaniu na skládke v Zubrohlave,</w:t>
      </w:r>
    </w:p>
    <w:p>
      <w:pPr>
        <w:pStyle w:val="Bezriadkovania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navrhnúť do VZN motiváciu pre triedenie odpadov, nakoľko súčasné nastavenie triedenia odpadu je skôr demotivujúce.</w:t>
      </w:r>
    </w:p>
    <w:p>
      <w:pPr>
        <w:pStyle w:val="Bezriadkovania"/>
        <w:suppressAutoHyphens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členov komisie o návrhu uznesenia : za - 7 , proti - 0, zdržal sa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ie bolo prijaté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 bodu 4 – Záver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ind w:firstLine="708"/>
        <w:jc w:val="both"/>
        <w:rPr/>
      </w:pPr>
      <w:r>
        <w:rPr/>
        <w:t>Na záver predseda komisie poďakoval všetkým členom za účasť na komisii a zasadnutie komisie ukončil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i/>
          <w:i/>
        </w:rPr>
      </w:pPr>
      <w:r>
        <w:rPr>
          <w:i/>
        </w:rPr>
      </w:r>
    </w:p>
    <w:p>
      <w:pPr>
        <w:pStyle w:val="Bezriadkovania"/>
        <w:jc w:val="both"/>
        <w:rPr>
          <w:i/>
          <w:i/>
        </w:rPr>
      </w:pPr>
      <w:r>
        <w:rPr>
          <w:i/>
        </w:rPr>
      </w:r>
    </w:p>
    <w:p>
      <w:pPr>
        <w:pStyle w:val="Bezriadkovania"/>
        <w:jc w:val="both"/>
        <w:rPr>
          <w:i/>
          <w:i/>
        </w:rPr>
      </w:pPr>
      <w:r>
        <w:rPr>
          <w:i/>
        </w:rPr>
      </w:r>
    </w:p>
    <w:p>
      <w:pPr>
        <w:pStyle w:val="Bezriadkovania"/>
        <w:jc w:val="both"/>
        <w:rPr>
          <w:i/>
          <w:i/>
        </w:rPr>
      </w:pPr>
      <w:r>
        <w:rPr>
          <w:i/>
        </w:rPr>
      </w:r>
    </w:p>
    <w:p>
      <w:pPr>
        <w:pStyle w:val="Bezriadkovania"/>
        <w:jc w:val="both"/>
        <w:rPr>
          <w:i/>
          <w:i/>
        </w:rPr>
      </w:pPr>
      <w:r>
        <w:rPr>
          <w:i/>
        </w:rPr>
      </w:r>
    </w:p>
    <w:p>
      <w:pPr>
        <w:pStyle w:val="Bezriadkovania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Bezriadkovania"/>
        <w:ind w:firstLine="708"/>
        <w:jc w:val="both"/>
        <w:rPr/>
      </w:pPr>
      <w:r>
        <w:rPr/>
        <w:t>.....................................................                          ......................................................</w:t>
      </w:r>
    </w:p>
    <w:p>
      <w:pPr>
        <w:pStyle w:val="Bezriadkovania"/>
        <w:ind w:firstLine="708"/>
        <w:jc w:val="both"/>
        <w:rPr/>
      </w:pPr>
      <w:r>
        <w:rPr/>
        <w:t>Ing. Róbert Sládek                                                 JUDr. Martin Panek</w:t>
      </w:r>
    </w:p>
    <w:p>
      <w:pPr>
        <w:pStyle w:val="Bezriadkovania"/>
        <w:ind w:firstLine="708"/>
        <w:jc w:val="both"/>
        <w:rPr/>
      </w:pPr>
      <w:r>
        <w:rPr/>
        <w:t>predseda komisie                                                   zapisovateľ</w:t>
      </w:r>
    </w:p>
    <w:p>
      <w:pPr>
        <w:pStyle w:val="Bezriadkovania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Bezriadkovania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Predvolenpsmoodseku1">
    <w:name w:val="Predvolené písmo odseku1"/>
    <w:qFormat/>
    <w:rPr/>
  </w:style>
  <w:style w:type="character" w:styleId="Nadpis2Char">
    <w:name w:val="Nadpis 2 Char"/>
    <w:qFormat/>
    <w:rPr>
      <w:rFonts w:ascii="Arial" w:hAnsi="Arial" w:cs="Arial"/>
      <w:b/>
      <w:bCs/>
      <w:sz w:val="20"/>
      <w:szCs w:val="20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Arial" w:hAnsi="Arial" w:cs="Arial"/>
      <w:b/>
      <w:bCs/>
      <w:sz w:val="20"/>
      <w:szCs w:val="20"/>
    </w:rPr>
  </w:style>
  <w:style w:type="character" w:styleId="Zkladntext3Char">
    <w:name w:val="Základný text 3 Char"/>
    <w:qFormat/>
    <w:rPr>
      <w:rFonts w:ascii="Arial" w:hAnsi="Arial" w:cs="Arial"/>
      <w:b/>
      <w:bCs/>
      <w:sz w:val="20"/>
      <w:szCs w:val="20"/>
    </w:rPr>
  </w:style>
  <w:style w:type="character" w:styleId="Pre">
    <w:name w:val="pr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PodtitulChar">
    <w:name w:val="Podtitul Char"/>
    <w:qFormat/>
    <w:rPr>
      <w:rFonts w:ascii="Times New Roman" w:hAnsi="Times New Roman" w:cs="Times New Roman"/>
      <w:b/>
      <w:bCs/>
      <w:sz w:val="28"/>
      <w:szCs w:val="28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arkazkladnhotextuChar">
    <w:name w:val="Zarážka základného textu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ormlnywebov1">
    <w:name w:val="Normálny (webový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1">
    <w:name w:val="Základný text 31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m14">
    <w:name w:val="pom_14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cs-CZ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1:00Z</dcterms:created>
  <dc:creator>natsin</dc:creator>
  <dc:description/>
  <cp:keywords/>
  <dc:language>en-US</dc:language>
  <cp:lastModifiedBy>PANEK Martin</cp:lastModifiedBy>
  <cp:lastPrinted>2021-10-22T08:33:00Z</cp:lastPrinted>
  <dcterms:modified xsi:type="dcterms:W3CDTF">2021-10-22T07:10:00Z</dcterms:modified>
  <cp:revision>259</cp:revision>
  <dc:subject/>
  <dc:title>Výzva na predkladanie ponúk</dc:title>
</cp:coreProperties>
</file>