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šiesteho zasadnutia komisie pre legislatívu a dražbu, verejný poriadok a ochranu prostredia mesta napísaná dňa 20.09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20.09.2021 o 15.30 hod. v zasadačke Mestského úradu Námestovo. Zástupca predsedu komisie Ing. Matej Hajdučík privítal členov komisie a  konštatoval, že komisia sa zišla v počte 6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stupca predsedu oboznámil členov komisie o programe  zasadnutia  komisie uvedenom v pozvánke zo dňa 10.09.2021 a zároveň dal členom komisie v zmysle článku 8 ods. 3 rokovacieho poriadku možnosť program doplniť, zmeniť resp. pripomienkovať. Vzhľadom na to, že zástupca predsedu mal pozmeňujúci návrh hlasovalo sa o zmennom programe v nasledovnom zn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ávrh na schválenie Dodatku č. 3 k VZN č. 1/2017 o poskytovaní sociálnych služieb a o výške úhrady za poskytované sociálne služby,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Európske mesto kultúry,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Informácia k investičnej akcii – Modernizácia umelej trávy MŠK,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vody, nájmy, výpožičky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5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2: Návrh na schválenie Dodatku č. 3 k VZN č. 1/2017 o poskytovaní sociálnych služieb a o výške úhrady za poskytované sociálne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nemá z legislatívneho hľadiska výhrady k Dodatku č. 3 k VZN č. 1/2017 o poskytovaní sociálnych služieb a o výške úhrady za poskytované sociálne služby v predloženom znení a po jeho prerokovaní v komisii pre sociálnu oblasť, zdravotnú starostlivosť a občianske záležitosti ho odporúča schváliť Mestským zastupiteľstvom.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3: Európske mesto kultú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má z legislatívneho hľadiska výhrady k Memorandu o spolupráci s mestom Žilina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5 , proti - 1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  <w:tab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4: Informácia k investičnej akcii – Modernizácia umelej trávy MŠK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prijať uznesenie k bodu 10 v znení navrhnutom Mestským úradom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0 , proti - 5,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ne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 bodu 5: </w:t>
      </w:r>
      <w:r>
        <w:rPr>
          <w:b/>
          <w:bCs/>
        </w:rPr>
        <w:t>Prevody, nájmy, výpožičky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považuje zverejnený zámer na prenájom pozemku a dvoch parkovacích miest za účelom vybudovania elektrostanice za dôvod hodný osobitného zreteľa, z dôvodu, že to je v rozpore s bodom 1. písm. h) prílohy č. 2 k VZN č. 2/2017 ( nejedná sa o neziskovú verejnoprospešnú činnosť ) a zároveň neodporúča schváliť nájom na dobu 10 rokov z dôvodu, že je to v rozpore s uznesením č. 137/2020 ( doba nájmu max. 5 rokov )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nadobudnutie nehnuteľného majetku k bodu 5 návrhu programu rokovania Mestského zastupiteľstva dňa 22.09.2021, za podmienky, že predávajúci budú dokladovať, že nedošlo k porušeniu predkupného práva voči ostatným spoluvlastníkom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5 , proti - 0,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emá z legislatívneho hľadiska výhrady k návrhom  Dodatkov č. 1 k Nájomným zmluvám predloženým v bode 5 návrhu programu rokovania Mestského zastupiteľstva dňa 22.09.2021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lasovanie členov komisie o návrhu uznesenia : za - 5 , proti - 1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odporúča, aby boli prehodnotené aj ostatné aktuálne platné Nájomné zmluvy v zmysle uznesenia č. 137/2020 a v prípade, ak nespĺňajú podmienky v zmysle uznesenia č. 137/2020, aby  boli zosúladené s týmto uznesením formou dodatkov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6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zástupca predsedu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Matej Hajdučík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zástupca predsedu komisie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21-09-21T11:54:00Z</cp:lastPrinted>
  <dcterms:modified xsi:type="dcterms:W3CDTF">2021-09-22T07:12:00Z</dcterms:modified>
  <cp:revision>234</cp:revision>
  <dc:subject/>
  <dc:title>Výzva na predkladanie ponúk</dc:title>
</cp:coreProperties>
</file>