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štvrtého zasadnutia komisie pre legislatívu a dražbu, verejný poriadok a ochranu prostredia mesta napísaná dňa 16.06.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Komisia pre legislatívu a dražbu, verejný poriadok a ochranu prostredia mesta (ďalej len ako „komisia”) začala svoju činnosť dňa 16.06.2021 o 15.30 hod. v zasadačke Mestského úradu Námestovo. Predseda komisie Ing. Róbert Sládek privítal členov komisie a  konštatoval, že komisia sa zišla v počte 7 členov ( ostatní sa ospravedlnili )  a je v zmysle článku 8 ods. 2 Rokovacieho poriadku komisií mestského zastupiteľstva  v Námestove ( ďalej len ako „rokovací poriadok”) spôsobilá rokovať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 zasadnutia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eda oboznámil členov komisie o programe  zasadnutia  komisie uvedenom v pozvánke zo dňa 09.06.2021 a zároveň dal členom komisie v zmysle článku 8 ods. 3 rokovacieho poriadku možnosť program doplniť, zmeniť resp. pripomienkovať. Vzhľadom na to, že žiadny člen nemal pozmeňujúci návrh hlasovalo sa o pôvodnom programe zo dňa 09.06.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>
          <w:lang w:eastAsia="sk-SK"/>
        </w:rPr>
      </w:pPr>
      <w:r>
        <w:rPr/>
        <w:t>Otvorenie zasadnutia a schválenie programu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Návrh VZN č. 1/2021 o určení pravidiel času predaja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Protest prokurátora a návrh  Dodatku  č. 2 k VZN č. 5/2017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Schválenie podmienok obchodnej verejnej súťaže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Prevody, nájmy, výpožičky mesta 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Rôzne (návrhy a podnety)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Zhrnutie výstupov zo zasadnutia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Záv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lasovanie členov komisie o  programe: za - 7, proti - 0, zdržal sa – 0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 bodu 2: Návrh VZN č. 1/2021 o určení pravidiel času predaja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Bezriadkovania"/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/>
        <w:t>Komisia pre legislatívu a dražbu, verejný poriadok a ochranu prostredia mesta odporúča Mestskému zastupiteľstvu: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Rozdeliť územie mesta na dve zóny a to zóna A) a zóna B) – doplniť grafickú prílohu zón do predmetného VZN č. 1/2021 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Zóna A) mesto Námestovo okrem Nábrežia a Slanice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Zóna B) Nábrežie a Slanica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Stanoviť hranicu medzi zónou A) a B) nasledovne: začiatok intravilánu mesta smerom od Oravskej Jasenice  pokračuje štátnou cestou 1/78 až po stavebniny Grígeľ odtiaľ po ulici Miestneho priemyslu pokračuje po Kliňanskej ceste až po hranicu katastra s obcou Klin.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za 7 proti 0, zdržal sa 0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Hlasovanie členov komisie o návrhu uznesenia : za 7, proti 0, zdržal sa 0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 bolo prijaté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B)</w:t>
      </w:r>
      <w:r>
        <w:rPr/>
        <w:t xml:space="preserve">  Schváliť prevádzkové časy predaja v obchode a časy prevádzky služieb v zóna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sledovne: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Prevádzkové časy v zóne A) interiér – 06:00 ráno do 23:00 hod – nedeľa až štvrtok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za 7 proti 0, zdržal sa 0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 xml:space="preserve">Prevádzkové časy v zóne A) interiér – 06:00 ráno do 02:00 hod ráno – piatok a sobota 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za 6 proti 1, zdržal sa 0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 xml:space="preserve">Prevádzkové časy v zóne A) exteriér – 06:00 ráno do 22:00 hod – pondelok až nedeľa 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za 6 proti 0, zdržal sa 1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 xml:space="preserve">Prevádzkové časy v zóne B) interiér – 06:00 ráno do 23:00 hod – nedeľa až štvrtok 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za 6 proti 1, zdržal sa 0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 xml:space="preserve">Prevádzkové časy v zóne B) interiér – 06:00 ráno do 04:00 hod ráno – piatok a sobota 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za 4 proti 0, zdržal sa 3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 xml:space="preserve">Prevádzkové časy v zóne B) exteriér – 06:00 ráno do 22:00 hod – nedeľa - štvrtok 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za 6 proti 0, zdržal sa 1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 xml:space="preserve">Prevádzkové časy v zóne B) exteriér – 06:00 ráno do 24:00 hod – piatok a sobota 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za 7 proti 0, zdržal sa 0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C)</w:t>
      </w:r>
      <w:r>
        <w:rPr/>
        <w:t xml:space="preserve">  Zmeniť článok II. ods. 3 písm. c) na nasledovné znenie: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i/>
        </w:rPr>
        <w:t>c) ubytovacie služby, súkromné oslavy s uzatvorenou spoločnosťou, prevádzky čerpacích staníc a zdravotníckych služieb majú prevádzkový čas v interiéri neobmedzený.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za 7 proti 0, zdržal sa 0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 bodu 3.  Protest prokurátora a návrh  Dodatku  č. 2 k VZN č. 5/2017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odporúča Mestskému zastupiteľstvu vyhovieť protestu prokurátora v celom rozsahu a schváliť Dodatok č. 2 k VZN č 5/2017.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i/>
        </w:rPr>
        <w:t>Hlasovanie členov komisie o návrhu uznesenia : za 5, proti 0, zdržal sa 1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 bolo prijaté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 bodu 4. Schválenie podmienok obchodnej verejnej súťaže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odporúča Mestskému zastupiteľstvu schváliť podmienky obchodnej verejnej súťaže a uzatvoriť Nájomnú zmluvu s úspešným uchádzačom súťaže v znení pripomienok legislatívnej komisie.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i/>
        </w:rPr>
        <w:t>Hlasovanie členov komisie o návrhu uznesenia : za 7, proti 0, zdržal sa 0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 bolo prijaté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 xml:space="preserve">K bodu 5.  Prevody, nájmy, výpožičky mesta 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 xml:space="preserve">Komisia pre legislatívu a dražbu, verejný poriadok a ochranu prostredia mesta </w:t>
      </w:r>
      <w:r>
        <w:rPr>
          <w:u w:val="single"/>
        </w:rPr>
        <w:t xml:space="preserve">neodporúča </w:t>
      </w:r>
      <w:r>
        <w:rPr/>
        <w:t>Mestskému zastupiteľstvu schváliť návrh uznesenia č. 1 a č. 3 v bode prevody a nájmy. ( loď Fino a Libresso )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i/>
        </w:rPr>
        <w:t>Hlasovanie členov komisie o návrhu uznesenia : za 7, proti 0, zdržal sa 0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 bolo prijaté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2: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odporúča Mestskému zastupiteľstvu neodpredávať pozemky vo vlastníctve mesta Námestovo, na ktorých stoja nepovolené stavby.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i/>
        </w:rPr>
        <w:t>Hlasovanie členov komisie o návrhu uznesenia : za 7, proti 0, zdržal sa 0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 bolo prijaté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3: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odporúča Mestskému zastupiteľstvu schváliť návrh uznesenia č. 2 v bode prevody a nájmy. ( Zlatica Huľová ). Osobitný zreteľ je v súlade s prílohou č. 2 VZN č. 2/2017.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i/>
        </w:rPr>
        <w:t>Hlasovanie členov komisie o návrhu uznesenia : za 6, proti 0, zdržal sa 0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 bolo prijaté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4: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 xml:space="preserve">Komisia pre legislatívu a dražbu, verejný poriadok a ochranu prostredia mesta </w:t>
      </w:r>
      <w:r>
        <w:rPr>
          <w:u w:val="single"/>
        </w:rPr>
        <w:t xml:space="preserve">neodporúča </w:t>
      </w:r>
      <w:r>
        <w:rPr/>
        <w:t>Mestskému zastupiteľstvu schváliť návrh uznesenia č. 4 v bode prevody a nájmy. ( Tibor Žmuráň ). Komisia nevidí dôvod hodný osobitného zreteľa v zmysle prílohy č. 2 VZN č. 2/2017.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i/>
        </w:rPr>
        <w:t>Hlasovanie členov komisie o návrhu uznesenia : za 5, proti 1, zdržal sa 1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 bolo prijaté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 bodu 6.  Rôzne (návrhy a podnety)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i pre legislatívu a dražbu, verejný poriadok a ochranu prostredia mesta bol poslancom Genšorom predstavený návrh VZN o poskytovaní jednorazových dávok v hmotnej núdzi a mimoriadnych dávok mesta Námestovo.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 bodu 7. Zhrnutie výstupov zo zasadnutia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>Komisia pre legislatívu a dražbu, verejný poriadok a ochranu prostredia mesta zhrnula svoje výstupy k bodom 1 až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bodu 8 – 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>Na záver predseda komisie poďakoval všetkým členom za účasť na komisii a zasadnutie komisie ukončil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/>
      </w:pPr>
      <w:r>
        <w:rPr/>
        <w:t>.....................................................                          ......................................................</w:t>
      </w:r>
    </w:p>
    <w:p>
      <w:pPr>
        <w:pStyle w:val="Bezriadkovania"/>
        <w:ind w:firstLine="708"/>
        <w:jc w:val="both"/>
        <w:rPr/>
      </w:pPr>
      <w:r>
        <w:rPr/>
        <w:t>Ing. Róbert Sládek                                                 JUDr. Martin Panek</w:t>
      </w:r>
    </w:p>
    <w:p>
      <w:pPr>
        <w:pStyle w:val="Bezriadkovania"/>
        <w:ind w:firstLine="708"/>
        <w:jc w:val="both"/>
        <w:rPr/>
      </w:pPr>
      <w:r>
        <w:rPr/>
        <w:t>predseda komisie                                                   zapisovateľ</w:t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1:00Z</dcterms:created>
  <dc:creator>natsin</dc:creator>
  <dc:description/>
  <cp:keywords/>
  <dc:language>en-US</dc:language>
  <cp:lastModifiedBy>PANEK Martin</cp:lastModifiedBy>
  <cp:lastPrinted>2021-06-17T08:27:00Z</cp:lastPrinted>
  <dcterms:modified xsi:type="dcterms:W3CDTF">2021-06-17T06:34:00Z</dcterms:modified>
  <cp:revision>339</cp:revision>
  <dc:subject/>
  <dc:title>Výzva na predkladanie ponúk</dc:title>
</cp:coreProperties>
</file>