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ic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tretieho zasadnutia komisie pre legislatívu a dražbu, verejný poriadok a ochranu prostredia mesta napísaná dňa 19.05.202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autoSpaceDE w:val="false"/>
        <w:ind w:right="2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Komisia pre legislatívu a dražbu, verejný poriadok a ochranu prostredia mesta (ďalej len ako „komisia”) začala svoju činnosť dňa 19.05.2021 o 15.30 hod. v zasadačke Mestského úradu Námestovo. Predseda komisie Ing. Róbert Sládek privítal členov komisie a  konštatoval, že komisia sa zišla v počte 7 členov ( ostatní sa ospravedlnili )  a je v zmysle článku 8 ods. 2 Rokovacieho poriadku komisií mestského zastupiteľstva  v Námestove ( ďalej len ako „rokovací poriadok”) spôsobilá rokovať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 bodu 1 – Otvorenie zasadnutia a schválenie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edseda oboznámil členov komisie o programe  zasadnutia  komisie uvedenom v pozvánke zo dňa 14.05.2021 a zároveň dal členom komisie v zmysle článku 8 ods. 3 rokovacieho poriadku možnosť program doplniť, zmeniť resp. pripomienkovať. Vzhľadom na to, že žiadny člen nemal pozmeňujúci návrh hlasovalo sa o pôvodnom programe zo dňa 14.05.202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Bezriadkovania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Otvorenie zasadnutia a schválenie programu</w:t>
      </w:r>
    </w:p>
    <w:p>
      <w:pPr>
        <w:pStyle w:val="Bezriadkovania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 xml:space="preserve">Návrh Dodatku  č. 2 k VZN č. 2/2017, ktorým sa určujú Zásady hospodárenia  nakladania s majetkom mesta Námestovo </w:t>
      </w:r>
    </w:p>
    <w:p>
      <w:pPr>
        <w:pStyle w:val="Bezriadkovania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Rôzne (návrhy a podnety)</w:t>
      </w:r>
    </w:p>
    <w:p>
      <w:pPr>
        <w:pStyle w:val="Bezriadkovania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Zhrnutie výstupov zo zasadnutia</w:t>
      </w:r>
    </w:p>
    <w:p>
      <w:pPr>
        <w:pStyle w:val="Bezriadkovania"/>
        <w:numPr>
          <w:ilvl w:val="0"/>
          <w:numId w:val="2"/>
        </w:numPr>
        <w:suppressAutoHyphens w:val="false"/>
        <w:spacing w:lineRule="auto" w:line="276"/>
        <w:jc w:val="both"/>
        <w:rPr>
          <w:bCs/>
        </w:rPr>
      </w:pPr>
      <w:r>
        <w:rPr>
          <w:bCs/>
        </w:rPr>
        <w:t>Záver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 členov komisie o  programe: za - 7, proti - 0, zdržal sa – 0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/>
      </w:pPr>
      <w:r>
        <w:rPr>
          <w:b/>
        </w:rPr>
        <w:t xml:space="preserve">K bodu 2: </w:t>
      </w:r>
      <w:r>
        <w:rPr/>
        <w:t xml:space="preserve">Návrh Dodatku  č. 2 k VZN č. 2/2017, ktorým sa určujú Zásady hospodárenia  nakladania s majetkom mesta Námestov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 č. 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>Komisia pre legislatívu a dražbu, verejný poriadok a ochranu prostredia mesta odporúča Mestskému zastupiteľstvu schváliť Dodatok č. 2 k VZN č. 2/2017, ktorým sa určujú Zásady hospodárenia  nakladania s majetkom mesta Námestovo v pozmenenom znení a to na koniec článku III. Ods. 2  sa doplní písm. v) v nasledovnom znení: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>v) zámer prevodu a prenechania nehnuteľného majetku mesta do nájmu, vrátane zámeru prevodu a prenechania majetku mesta do nájmu z dôvodu hodného osobitného zreteľa, to neplatí ak je mesto povinné previesť majetok zo zákonných dôvodov2.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sovanie členov komisie o návrhu uznesenia : za - 3 , proti - 3, zdržal sa –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esenie nebolo prijaté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 č. 2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>Komisia pre legislatívu a dražbu, verejný poriadok a ochranu prostredia mesta odporúča Mestskému zastupiteľstvu schváliť Dodatok č. 2 k VZN č. 2/2017, ktorým sa určujú Zásady hospodárenia  nakladania s majetkom mesta Námestovo v navrhnutom pozmenenom znení: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>b) zámer prevodu a prenechania nehnuteľného majetku mesta do nájmu, vrátane zámeru prevodu a prenechania majetku mesta do nájmu z dôvodu hodného osobitného zreteľa, to neplatí ak je mesto povinné previesť majetok zo zákonných dôvodov2.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sovanie členov komisie o návrhu uznesenia : za - 2 , proti - 3, zdržal sa –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esenie nebolo prijaté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 č. 3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>Komisia pre legislatívu a dražbu, verejný poriadok a ochranu prostredia mesta odporúča Mestskému zastupiteľstvu schváliť Dodatok č. 2 k VZN č. 2/2017, ktorým sa určujú Zásady hospodárenia  nakladania s majetkom mesta Námestovo v znení navrhnutom skupinou poslancov.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sovanie členov komisie o návrhu uznesenia : za - 1 , proti - 4, zdržal sa –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esenie nebolo prijaté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Predseda komisie oboznámil komisiu s pripomienkou k návrhu Dodatku č. 2 podanou mestom Námestovo.</w:t>
      </w:r>
    </w:p>
    <w:p>
      <w:pPr>
        <w:pStyle w:val="Normal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 bodu 3. Rôzne ( návrhy a podnety 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/>
      </w:pPr>
      <w:r>
        <w:rPr/>
        <w:t>Komisia pre legislatívu a dražbu, verejný poriadok a ochranu prostredia mesta nemala žiadne ďalšie návrhy a podnety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/>
      </w:pPr>
      <w:r>
        <w:rPr>
          <w:b/>
        </w:rPr>
        <w:t>K bodu 4. Zhrnutie výstupov zo zasadnutia</w:t>
      </w:r>
    </w:p>
    <w:p>
      <w:pPr>
        <w:pStyle w:val="Bezriadkovania"/>
        <w:jc w:val="both"/>
        <w:rPr>
          <w:b/>
          <w:b/>
        </w:rPr>
      </w:pPr>
      <w:r>
        <w:rPr>
          <w:b/>
        </w:rPr>
      </w:r>
    </w:p>
    <w:p>
      <w:pPr>
        <w:pStyle w:val="Bezriadkovania"/>
        <w:jc w:val="both"/>
        <w:rPr/>
      </w:pPr>
      <w:r>
        <w:rPr/>
        <w:t>Komisia pre legislatívu a dražbu, verejný poriadok a ochranu prostredia mesta zhrnula svoje výstupy k bodom 1 až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 bodu 5 – Záver</w:t>
      </w:r>
    </w:p>
    <w:p>
      <w:pPr>
        <w:pStyle w:val="Bezriadkovania"/>
        <w:jc w:val="both"/>
        <w:rPr>
          <w:b/>
          <w:b/>
        </w:rPr>
      </w:pPr>
      <w:r>
        <w:rPr>
          <w:b/>
        </w:rPr>
      </w:r>
    </w:p>
    <w:p>
      <w:pPr>
        <w:pStyle w:val="Bezriadkovania"/>
        <w:jc w:val="both"/>
        <w:rPr/>
      </w:pPr>
      <w:r>
        <w:rPr/>
        <w:t>Na záver predseda komisie poďakoval všetkým členom za účasť na komisii a zasadnutie komisie ukončil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i/>
          <w:i/>
        </w:rPr>
      </w:pPr>
      <w:r>
        <w:rPr>
          <w:i/>
        </w:rPr>
      </w:r>
    </w:p>
    <w:p>
      <w:pPr>
        <w:pStyle w:val="Bezriadkovania"/>
        <w:jc w:val="both"/>
        <w:rPr>
          <w:i/>
          <w:i/>
        </w:rPr>
      </w:pPr>
      <w:r>
        <w:rPr>
          <w:i/>
        </w:rPr>
      </w:r>
    </w:p>
    <w:p>
      <w:pPr>
        <w:pStyle w:val="Bezriadkovania"/>
        <w:jc w:val="both"/>
        <w:rPr>
          <w:i/>
          <w:i/>
        </w:rPr>
      </w:pPr>
      <w:r>
        <w:rPr>
          <w:i/>
        </w:rPr>
      </w:r>
    </w:p>
    <w:p>
      <w:pPr>
        <w:pStyle w:val="Bezriadkovania"/>
        <w:jc w:val="both"/>
        <w:rPr>
          <w:i/>
          <w:i/>
        </w:rPr>
      </w:pPr>
      <w:r>
        <w:rPr>
          <w:i/>
        </w:rPr>
      </w:r>
    </w:p>
    <w:p>
      <w:pPr>
        <w:pStyle w:val="Bezriadkovania"/>
        <w:jc w:val="both"/>
        <w:rPr>
          <w:i/>
          <w:i/>
        </w:rPr>
      </w:pPr>
      <w:r>
        <w:rPr>
          <w:i/>
        </w:rPr>
      </w:r>
    </w:p>
    <w:p>
      <w:pPr>
        <w:pStyle w:val="Bezriadkovania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Bezriadkovania"/>
        <w:ind w:firstLine="708"/>
        <w:jc w:val="both"/>
        <w:rPr/>
      </w:pPr>
      <w:r>
        <w:rPr/>
        <w:t>.....................................................                          ......................................................</w:t>
      </w:r>
    </w:p>
    <w:p>
      <w:pPr>
        <w:pStyle w:val="Bezriadkovania"/>
        <w:ind w:firstLine="708"/>
        <w:jc w:val="both"/>
        <w:rPr/>
      </w:pPr>
      <w:r>
        <w:rPr/>
        <w:t>Ing. Róbert Sládek                                                 JUDr. Martin Panek</w:t>
      </w:r>
    </w:p>
    <w:p>
      <w:pPr>
        <w:pStyle w:val="Bezriadkovania"/>
        <w:ind w:firstLine="708"/>
        <w:jc w:val="both"/>
        <w:rPr/>
      </w:pPr>
      <w:r>
        <w:rPr/>
        <w:t>predseda komisie                                                   zapisovateľ</w:t>
      </w:r>
    </w:p>
    <w:p>
      <w:pPr>
        <w:pStyle w:val="Bezriadkovania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Bezriadkovania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0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Predvolenpsmoodseku1">
    <w:name w:val="Predvolené písmo odseku1"/>
    <w:qFormat/>
    <w:rPr/>
  </w:style>
  <w:style w:type="character" w:styleId="Nadpis2Char">
    <w:name w:val="Nadpis 2 Char"/>
    <w:qFormat/>
    <w:rPr>
      <w:rFonts w:ascii="Arial" w:hAnsi="Arial" w:cs="Arial"/>
      <w:b/>
      <w:bCs/>
      <w:sz w:val="20"/>
      <w:szCs w:val="20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Arial" w:hAnsi="Arial" w:cs="Arial"/>
      <w:b/>
      <w:bCs/>
      <w:sz w:val="20"/>
      <w:szCs w:val="20"/>
    </w:rPr>
  </w:style>
  <w:style w:type="character" w:styleId="Zkladntext3Char">
    <w:name w:val="Základný text 3 Char"/>
    <w:qFormat/>
    <w:rPr>
      <w:rFonts w:ascii="Arial" w:hAnsi="Arial" w:cs="Arial"/>
      <w:b/>
      <w:bCs/>
      <w:sz w:val="20"/>
      <w:szCs w:val="20"/>
    </w:rPr>
  </w:style>
  <w:style w:type="character" w:styleId="Pre">
    <w:name w:val="pr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PodtitulChar">
    <w:name w:val="Podtitul Char"/>
    <w:qFormat/>
    <w:rPr>
      <w:rFonts w:ascii="Times New Roman" w:hAnsi="Times New Roman" w:cs="Times New Roman"/>
      <w:b/>
      <w:bCs/>
      <w:sz w:val="28"/>
      <w:szCs w:val="28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arkazkladnhotextuChar">
    <w:name w:val="Zarážka základného textu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ormlnywebov1">
    <w:name w:val="Normálny (webový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1">
    <w:name w:val="Základný text 31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m14">
    <w:name w:val="pom_14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ekzoznamu">
    <w:name w:val="Odsek zoznamu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  <w:lang w:val="cs-CZ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31:00Z</dcterms:created>
  <dc:creator>natsin</dc:creator>
  <dc:description/>
  <cp:keywords/>
  <dc:language>en-US</dc:language>
  <cp:lastModifiedBy>PANEK Martin</cp:lastModifiedBy>
  <cp:lastPrinted>2019-04-10T07:41:00Z</cp:lastPrinted>
  <dcterms:modified xsi:type="dcterms:W3CDTF">2021-05-21T05:57:00Z</dcterms:modified>
  <cp:revision>143</cp:revision>
  <dc:subject/>
  <dc:title>Výzva na predkladanie ponúk</dc:title>
</cp:coreProperties>
</file>