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ruhého zasadnutia komisie pre legislatívu a dražbu, verejný poriadok a ochranu prostredia mesta napísaná dňa 15.04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15.04.2021 o 15.30 hod. v zasadačke Mestského úradu Námestovo. Predseda komisie Ing. Róbert Sládek privítal členov komisie a  konštatoval, že komisia sa zišla v počte 7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09.04.2021 a zároveň dal členom komisie v zmysle článku 8 ods. 3 rokovacieho poriadku možnosť program doplniť, zmeniť resp. pripomienkovať. Vzhľadom na to, že žiadny člen nemal pozmeňujúci návrh hlasovalo sa o pôvodnom programe zo dňa 09.04.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podkladov k bodu 7.  MsZ – protest prokurátor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podkladov k bodu 9. MsZ – prevody, nájmy, výpožičky majetku mest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Rôzne (návrhy a podnety)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Zhrnutie výstupov zo zasadnuti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7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2: Prerokovanie podkladov k bodu 7.  MsZ – protest prokurá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estskému zastupiteľstvu v celom rozsahu vyhovieť protestu prokurátora evidovanom pod sp. Zn. Pd 8/21/5507-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 návrhu uznesenia : za - 2 , proti - 4, zdržal sa –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nebolo prijaté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3: Prerokovanie podkladov k bodu 9. MsZ – prevody, nájmy, výpožičky majetku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1:</w:t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estskému zastupiteľstvu schváliť uzatvorenie Dodatku č. 1 k Zmluve o výpožičke 4/2010/3 v znení, ktoré navrhla legislatívna komi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: za - 7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, verejný poriadok a ochranu prostredia mesta odporúča Mestskému zastupiteľstvu schváliť nadobudnutie nižšie uvedených parciel od S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C-KN parc. č. 1952/67 ostatná plocha o výmere 90 m2 v 1/1 účasti, zap. na LV č. 5448 v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iele 552/4000 –ín účasti a</w:t>
      </w:r>
    </w:p>
    <w:p>
      <w:pPr>
        <w:pStyle w:val="Normal"/>
        <w:jc w:val="both"/>
        <w:rPr/>
      </w:pPr>
      <w:r>
        <w:rPr/>
        <w:t>- C-KN parc. č. 1952/64 zastavaná plocha a nádvorie o výmere 3 m2,</w:t>
      </w:r>
    </w:p>
    <w:p>
      <w:pPr>
        <w:pStyle w:val="Normal"/>
        <w:jc w:val="both"/>
        <w:rPr/>
      </w:pPr>
      <w:r>
        <w:rPr/>
        <w:t xml:space="preserve">- C-KN parc. č. 2038/18 ostatná plocha o výmere 115 m2, </w:t>
      </w:r>
    </w:p>
    <w:p>
      <w:pPr>
        <w:pStyle w:val="Normal"/>
        <w:jc w:val="both"/>
        <w:rPr/>
      </w:pPr>
      <w:r>
        <w:rPr/>
        <w:t xml:space="preserve">- C-KN parc. č. 2038/25 ostatná plocha o výmere 7 m2, parcely zapísané na LV č. 5446 v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iele 24/48-ín úča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: za - 6, proti - 0, zdržal sa –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3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estskému zastupiteľstvu schváliť návrh uznesenia č. 4 k bodu 8 rokovania MsZ dňa 21.04.202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uznesenia: za - 7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 4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estskému zastupiteľstvu schváliť predložený návrh uznesenia č. 2 k bodu 8 rokovania MsZ dňa 21.04.202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uznesenia: za - 2, proti - 4, zdržal sa –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nebolo prijaté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Záver  komisie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</w:t>
      </w:r>
      <w:r>
        <w:rPr>
          <w:i/>
        </w:rPr>
        <w:t>pre legislatívu a dražbu, verejný poriadok a ochranu prostredia mesta má za to, že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finančné ohodnotenie parciel: CK-N č. 1753/195, 1753/196, 1753/194, 1753/199, 1753/200, 1753/201, 1753/198 je potrebné prehodnotiť v súlade s VZN č. 2/2017,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bodu A) uznesenia: za - 5, proti - 1, zdržal sa – 1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k bodu A) bolo prijaté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ed prijatím rozhodnutia o prevode parciel uvedených v bode A), je potrebné dohodnúť majetkovo právne vysporiadanie časti stavebného objektu SO06 na novovytvorenej parcele C-KN č. 1753/197.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bodu B) uznesenia: za - 6, proti - 1, zdržal sa – 0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k bodu B) bolo prijaté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4. Rôzne ( návrhy a podnety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Komisia pre legislatívu a dražbu, verejný poriadok a ochranu prostredia mesta nemala žiadne ďalšie návrhy a podnet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5. Zhrnutie výstupov zo zasadnutia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Komisia pre legislatívu a dražbu, verejný poriadok a ochranu prostredia mesta zhrnula svoje výstupy k bodom 1 až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6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21-04-16T11:29:00Z</dcterms:modified>
  <cp:revision>75</cp:revision>
  <dc:subject/>
  <dc:title>Výzva na predkladanie ponúk</dc:title>
</cp:coreProperties>
</file>