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tretieho zasadnutia komisie pre legislatívu a dražbu, verejný poriadok a ochranu prostredia mesta napísaná dňa 18.06.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pre legislatívu a dražbu, verejný poriadok a ochranu prostredia mesta (ďalej len ako „komisia”) začala svoju činnosť dňa 18.06.2020 o 15.30 hod. v zasadačke Mestského úradu Námestovo. Predseda komisie Ing. Róbert Sládek privítal členov komisie a  konštatoval, že komisia sa zišla v počte 9 členov ( jeden sa ospravedlnil )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12.06.2020 a zároveň dal členom komisie v zmysle článku 8 ods. 3 rokovacieho poriadku možnosť program doplniť, zmeniť resp. pripomienkovať. Vzhľadom na to, že žiadny člen nemal pozmeňujúci návrh hlasovalo sa o pôvodnom programe zo dňa 12.06.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tvorenie zasadnutia a schválenie programu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erokovanie VZN č 1/2020 o podmienkach poskytovania dotácií z rozpočtu mesta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erokovanie Zmluvy o zriadení spoločného stavebného úradu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Prípadné  prerokovanie ďalších podkladov k júnovému mestskému zastupiteľstvu ( doplnok k územnému plánu – budova Maríny 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Rôzne (návrhy a podnety)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Zhrnutie výstupov zo zasadnutia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 programe: za - 9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 bodu 2: Prerokovanie VZN č 1/2020 o podmienkach poskytovania dotácií z rozpočtu m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ia pre legislatívu a dražbu, verejný poriadok a ochranu prostredia mest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odporúča schváliť Mestskému zastupiteľstvu návrh VZN č.  1/2020 o podmienkach poskytovania dotácií z rozpočtu mesta v predloženom znení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odporúča Mestskému zastupiteľstvu schváliť návrh VZN č. 1/2020 o podmienkach poskytovania dotácií z rozpočtu mesta  so zapracovanými  pripomienkami, navrhnutými  legislatívnou komisiou formou pozmeňujúceho návrh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 členov komisie o návrhu uznesenia : za - 7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: Komisia odporučila Mestskému zastupiteľstvu schváliť návrh VZN č. 1/2020 o podmienkach poskytovania dotácií z rozpočtu mesta so zapracovanými  pripomienkami navrhnutými  legislatívnou komisiou formou pozmeňujúceho návrh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 bodu 3. Prerokovanie Zmluvy o zriadení spoločného stavebného úradu</w:t>
      </w:r>
    </w:p>
    <w:p>
      <w:pPr>
        <w:pStyle w:val="Bezriadkovania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a pre legislatívu a dražbu, verejný poriadok a ochranu prostredia mesta odporúča Mestskému zastupiteľstvu schváliť uzatvorenie Zmluvy o zriadení spoločného stavebného úradu medzi mestom Námestovo, obcou Vavrečka a obcou Oravská Jasenica, na dobu neurčitú a to od 01.07.202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Hlasovanie členov komisie o návrhu uznesenia: za - 0, proti - 4, zdržal sa –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: Komisia neodporučila Mestskému zastupiteľstvu prijať návrh zmluvy o zriadení spoločného stavebného úradu v predloženom znení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K bodu 4. </w:t>
      </w:r>
      <w:r>
        <w:rPr/>
        <w:t xml:space="preserve">Prípadné  prerokovanie ďalších podkladov k júnovému mestskému zastupiteľstvu ( doplnok č. 1 k územnému plánu – budova Marí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a pre legislatívu a dražbu verejný poriadok a ochranu prostredia mesta neodporúča Mestskému zastupiteľstvu schváliť zmeny a doplnky k územnému plánu mesta Námestovo č. 1 a VZN č. 4/2020 o záväznej časti územného plánu mesta Námesto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anie členov komisie o návrhu uznesenia: za 5 - , proti - 0, zdržal sa –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: Komisia neodporučila Mestskému zastupiteľstvu schváliť zmeny a doplnky k územnému plánu mesta Námestovo č. 1 a VZN č. 4/2020 o záväznej časti územného plánu mesta Námest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č.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a pre legislatívu a dražbu verejný poriadok a ochranu prostredia mesta odporúča Mestskému zastupiteľstvu prijať uznesenie k bodu 16 rokovania Mestského zastupiteľstva v predloženom znení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anie členov komisie o návrhu uznesenia: za  - 0 , proti - 5, zdržal sa –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: Komisia neodporučila Mestskému zastupiteľstvu schváliť návrh uznesenia k bodu 16 rokovania Mestského zastupiteľstva v predloženom znení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5. Rôzne ( návrhy a podnety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  <w:t>Komisia pre legislatívu a dražbu, verejný poriadok a ochranu prostredia mesta nemala žiadne ďalšie návrhy a podnety.</w:t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6. Zhrnutie výstupov zo zasadnutia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>
          <w:i/>
        </w:rPr>
        <w:t>Komisia pre legislatívu a dražbu, verejný poriadok a ochranu prostredia mesta zhrnula svoje výstupy k bodom 1 až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7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  <w:t>Na záver predseda komisie poďakoval všetkým členom za účasť na komisii a zasadnutie komisie ukončil.</w:t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</w:rPr>
  </w:style>
  <w:style w:type="character" w:styleId="WW8Num26z0">
    <w:name w:val="WW8Num26z0"/>
    <w:qFormat/>
    <w:rPr>
      <w:rFonts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1:00Z</dcterms:created>
  <dc:creator>natsin</dc:creator>
  <dc:description/>
  <cp:keywords/>
  <dc:language>en-US</dc:language>
  <cp:lastModifiedBy>PANEK Martin</cp:lastModifiedBy>
  <cp:lastPrinted>2019-04-10T07:41:00Z</cp:lastPrinted>
  <dcterms:modified xsi:type="dcterms:W3CDTF">2020-06-22T08:36:00Z</dcterms:modified>
  <cp:revision>3</cp:revision>
  <dc:subject/>
  <dc:title>Výzva na predkladanie ponúk</dc:title>
</cp:coreProperties>
</file>