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ruhého zasadnutia komisie pre legislatívu a dražbu, verejný poriadok a ochranu prostredia mesta napísaná dňa 11.06.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11.06.2020 o 15.30 hod. v zasadačke Mestského úradu Námestovo. Predseda komisie Ing. Róbert Sládek privítal členov komisie a  konštatoval, že komisia sa zišla v počte 10 členov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03.06.2020 a zároveň dal členom komisie v zmysle článku 8 ods. 3 rokovacieho poriadku možnosť program doplniť, zmeniť resp. pripomienkovať. Vzhľadom na to, že predseda navrhol zmeniť program hlasovalo sa o zmenenom programe v nasledovnom zn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tvorenie zasadnutia a schválenie programu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Informácia o činnosti mestskej polície</w:t>
      </w:r>
    </w:p>
    <w:p>
      <w:pPr>
        <w:pStyle w:val="Bezriadkovania"/>
        <w:numPr>
          <w:ilvl w:val="0"/>
          <w:numId w:val="3"/>
        </w:numPr>
        <w:suppressAutoHyphens w:val="false"/>
        <w:jc w:val="both"/>
        <w:rPr/>
      </w:pPr>
      <w:r>
        <w:rPr/>
        <w:t>Prerokovanie VZN č. 2/2020 o ochrannom pásme pohrebiska mesta Námestovo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VZN č 3/2020 ktorým sa schvaľuje prevádzkový poriadok pohrebiska mesta Námestovo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ďalších zmlúv predkladaných stavebným oddelením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Prerokovanie protestu prokurátor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Rôzne (návrhy a podnety)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Zhrnutie výstupov zo zasadnutia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avrhovanom zmenenom programe: za - 10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 bodu 2: </w:t>
      </w:r>
      <w:r>
        <w:rPr/>
        <w:t>Informácia o činnosti mestskej polí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estskému úradu pripraviť návrhy prevádzkových poriadkov: rekreačnej zóny, detských ihrísk a športovísk na nábreží Oravskej priehrady v zmysle podnetu náčelníka mestskej polí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stanoviska komisie: za - 10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, verejný poriadok a ochranu prostredia mesta odporúča Mestskému úradu pripraviť návrh na zabezpečenie prejazdnosti a bezpečnosti chodcov na ulici Miestneho priemyslu doplnením vhodného dopravného značeni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Hlasovanie členov komisie o návrhu stanoviska komisie: za - 10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  <w:t>K bodu 3. Prerokovanie VZN č. 2/2020 o ochrannom pásme pohrebiska mesta Námestovo</w:t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estskému zastupiteľstvu prijať VZN č. 2/2020 s pripomienkami prijatými legislatívnou komisio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Hlasovanie členov komisie o návrhu stanoviska komisie: za - 9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4. Prerokovanie VZN č 3/2020 ktorým sa schvaľuje prevádzkový poriadok pohrebiska mesta Námest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 verejný poriadok a ochranu prostredia mesta odporúča Mestskému zastupiteľstvu stiahnuť predmetné VZN z programu júnového zastupiteľstva a prepracovať ho v zmysle pripomienok legislatívnej komis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 členov komisie o návrhu stanoviska komisie: za 9 - 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5. Prerokovanie ďalších zmlúv predkladaných stavebným oddelením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Zmluva o zriadení vecného bremena</w:t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, verejný poriadok a ochranu prostredia mesta neodporúča Mestskému zastupiteľstvu schváliť bezodplatné zriadenie vecného bremena na prípojku bližšie špecifikovanú v zmluv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stanoviska komisie: za - 9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Zámenná zmluva</w:t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ia pre legislatívu a dražbu, verejný poriadok a ochranu prostredia mesta odporúč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estskému zastupiteľstvu uzatvoriť Zámennú zmluvu v predloženom znení za cenu v zmysle VZN č. 2/2017 o zásadách hospodárenia a nakladania s majetkom mesta Námestov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 návrhu stanoviska komisie: za - 2, proti - 3, zdržal sa –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ne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pozemky pod radovými garážami parcely C-KN č. 1753/73, 1753/74 a 1753/75, k. ú. Námestovo  previesť formou pred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stanoviska komisie: za - 9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6. Prerokovanie protestu prokurátora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>Komisia pre legislatívu a dražbu, verejný poriadok a ochranu prostredia mesta  odporúča Mestskému zastupiteľstvu vyhovieť protestu prokurá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 návrhu stanoviska komisie: za - 1, proti - 2, zdržal sa – 6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ne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7. Rôzne ( návrhy a podnet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  <w:t>Komisia pre legislatívu a dražbu, verejný poriadok a ochranu prostredia mesta navrhla ďalšie zasadnutie legislatívnej komisie dňa 18.06.2020 o 15:30 hod.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 návrhu stanoviska komisie: za - 9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8. Zhrnutie výstupov zo zasadnutia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  <w:t>Komisia pre legislatívu a dražbu, verejný poriadok a ochranu prostredia mesta zhrnula svoje výstupy k bodom 1 až 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9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  <w:t>Na záver predseda komisie poďakoval všetkým členom za účasť na komisii a zasadnutie komisie ukončil.</w:t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4z0">
    <w:name w:val="WW8Num24z0"/>
    <w:qFormat/>
    <w:rPr>
      <w:rFonts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2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20-06-12T08:14:00Z</dcterms:modified>
  <cp:revision>391</cp:revision>
  <dc:subject/>
  <dc:title>Výzva na predkladanie ponúk</dc:title>
</cp:coreProperties>
</file>