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štvrtého zasadnutia komisie pre legislatívu a dražbu, verejný poriadok a ochranu prostredia mesta napísaná dňa 13.06.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 (ďalej len ako „komisia”) začala svoju činnosť dňa 13.06.2019 o 15.30 hod. v zasadačke Mestského úradu Námestovo. Predseda komisie Ing. Róbert Sládek privítal členov komisie a  konštatoval, že komisia sa zišla v počte 7 členov ( ostatní členovia sa ústne ospravedlnili ) a je v zmysle článku 8 ods. 2 Rokovacieho poriadku komisií mestského zastupiteľstva  v Námestove ( ďalej len ako „rokovací poriadok”) spôsobilá rokovať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2.06.2019 a zároveň dal členom komisie v zmysle článku 8 ods. 3 rokovacieho poriadku možnosť program doplniť, zmeniť resp. pripomienkovať. Vzhľadom na to, že žiadny člen komisie nemal k programu pripomienky, predsedal navrhol o schválení predloženého programu hlasovať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anie členov komisie o navrhovanom programe: za - 7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bodu 2 – Prejednanie všeobecne záväzného nariadenie č. 2/2006 o dotáciách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ozpočtu mesta (materiál pre júnové Ms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 predmetnému bodu bolo navrhnuté nasledovné stanovisko komi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odporúča prijať Dodatok č. 7 k všeobecne záväznému nariadeniu č. 2/2006 o dotáciách z rozpočtu mesta v predloženom znení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rúča pripraviť návrh samostatného všeobecne záväzného nariadenia o grantoch, alebo zapracovať problematiku grantov do iných dokumentov upravujúcich nakladanie s finančnými prostriedkami mesta a predložiť ich do komisie so správou o dôvodoch, cieľoch a zámeroch navrhovanej úpravy ako aj dopadmi na rozpočet me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anie členov komisie o navrhovanom zámere: za - 7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 bodu 3 – Návrh na schválenie Dodatku č. 1 k Zmluve o výpožičke č. 10/2009 (materiál 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                    </w:t>
      </w:r>
      <w:r>
        <w:rPr>
          <w:b/>
        </w:rPr>
        <w:t>pre júnové Ms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 predmetnému bodu bolo navrhnuté nasledovné stanovisko komi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misia pre legislatívu a dražbu, verejný poriadok a ochranu prostredia mesta konštatuje, že  Dodatok č. 1 k Zmluve o výpožičke č. 10/2009 nie je v súlade s článkom 8. ods. 6 VZN č. 2/2017, ktorým sa určujú zásady hospodárenia a nakladania s majetkom mesta Námestovo a odporúča využitie tohto majetku riešiť v súlade s VZN č. 2/20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Hlasovanie členov komisie o navrhovanom stanovisku: za - 7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Stanovisko komisie k doručeným protestom a upozorneniu prokurátora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protestu prokurátora doručeného Mestskému úradu Námestovo pod číslom: 437/2019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</w:rPr>
      </w:pPr>
      <w:r>
        <w:rPr>
          <w:i/>
        </w:rPr>
        <w:t>Komisia pre legislatívu a dražbu, verejný poriadok a ochranu prostredia mesta odporúča zapracovať pripomienku prokurátora do schváleného poriadku odmeňovania poslancov a členov komisií MsZ v Námestove dodatkom k existujúcemu dokumentu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protestu prokurátora doručeného Mestskému úradu Námestovo pod číslom: 438/2019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i/>
          <w:i/>
        </w:rPr>
      </w:pPr>
      <w:r>
        <w:rPr>
          <w:i/>
        </w:rPr>
        <w:t>Komisia pre legislatívu a dražbu, verejný poriadok a ochranu prostredia mesta odporúča nevyhovieť protestu prokurátora v celom rozsahu a to z dôvodu, že rozpočtovým opatrením dochádza k zmene rozpočtu, pričom návrh rozpočtu v zmysle § 9 zákona o obecnom zriadení, je obec povinná zverejňovať. Keďže sa zverejňuje návrh rozpočtu, komisia je názoru, že analogicky aj návrh zmeny rozpočtu sa obligatórne zverejňuje.   Uložením opatrenia – uznesením č. 19/2019, zastupiteľstvo neuložilo Mestskému úradu novú povinnosť, nakoľko táto povinnosť vyplýva z § 35 ods. 1. platného VZN č. 1/2014 o zásadách hospodárenia s finančnými prostriedkami mesta Námestovo, ktorý prispieva k zvýšeniu transparentnosti pri nakladaní s finančnými prostriedkami mesta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center"/>
        <w:rPr>
          <w:i/>
          <w:i/>
        </w:rPr>
      </w:pPr>
      <w:r>
        <w:rPr>
          <w:i/>
        </w:rPr>
        <w:t>§35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</w:t>
        <w:tab/>
        <w:t>Návrh rozpočtu mesta, návrh na zmeny rozpočtu mesta schvaľovanú Mestským zastupiteľstvom a záverečný účet musia byť pred schválením v Mestskom zastupiteľstve uverejnené minimálne na 15 dní na úradnej tabuli mesta a na internetovej stránke mesta.“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protestom prokurátora doručeným Mestskému úradu Námestovo pod číslom: 439/2019 a 440/2019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</w:rPr>
      </w:pPr>
      <w:r>
        <w:rPr>
          <w:i/>
        </w:rPr>
        <w:t>Komisia pre legislatívu a dražbu, verejný poriadok a ochranu prostredia mesta odporúča vyhovieť protestom prokurátora v celom rozsahu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upozorneniu prokurátora doručeného Mestskému úradu Námestovo pod číslom: 436/2019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</w:rPr>
      </w:pPr>
      <w:r>
        <w:rPr>
          <w:i/>
        </w:rPr>
        <w:t>Komisia pre legislatívu a dražbu, verejný poriadok a ochranu prostredia mesta odporúča mestskému zastupiteľstvu  zobrať na vedomie upozornenie prokurátora v celom rozsahu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Hlasovanie členov komisie o navrhovaných opatreniam prokurátora: za - 7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 bodu 4 – Prehodnotenie nového návrhu: Štatút mesta Námest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 sa zhodla, že každý člen komisie pošle sekretárovi písomné pripomienky k navrhovanému Štatútu mesta Námestovo, ktorý ich zapracuje a predloží členom komisie na najbližšom zasa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5 - Návrhy a podnety členov komi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iadny z prítomných členov komisie nemal ďalšie návrhy resp. podnet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6 – Zhrnutie výstupov zo zasa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Komisia pre legislatívu a dražbu, verejný poriadok a ochranu prostredia mesta na záver v krátkosti zhrnula svoje výstupy k bodom 1 až 4.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Záver</w:t>
      </w:r>
    </w:p>
    <w:p>
      <w:pPr>
        <w:pStyle w:val="Bezriadkovani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4:00Z</dcterms:created>
  <dc:creator>natsin</dc:creator>
  <dc:description/>
  <cp:keywords/>
  <dc:language>en-US</dc:language>
  <cp:lastModifiedBy>PANEK Martin</cp:lastModifiedBy>
  <cp:lastPrinted>2019-04-10T07:41:00Z</cp:lastPrinted>
  <dcterms:modified xsi:type="dcterms:W3CDTF">2019-06-17T09:47:00Z</dcterms:modified>
  <cp:revision>282</cp:revision>
  <dc:subject/>
  <dc:title>Výzva na predkladanie ponúk</dc:title>
</cp:coreProperties>
</file>