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šiesteho zasadnutia komisie pre legislatívu a dražbu, verejný poriadok a ochranu prostredia mesta napísaná dňa 24.10.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right="2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 (ďalej len ako „komisia”) začala svoju činnosť dňa 24.10.2019 o 15.30 hod. v zasadačke Mestského úradu Námestovo. Predseda komisie Ing. Róbert Sládek privítal členov komisie a  konštatoval, že komisia sa zišla v počte 8 členov ( ostatní členovia sa ospravedlnili ) a je v zmysle článku 8 ods. 2 Rokovacieho poriadku komisií mestského zastupiteľstva  v Námestove ( ďalej len ako „rokovací poriadok”) spôsobilá rokovať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1 – Otvorenie zasadnutia a schváleni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eda oboznámil členov komisie o programe  zasadnutia  komisie uvedenom v pozvánke zo dňa 17.10.2019 a zároveň dal členom komisie v zmysle článku 8 ods. 3 rokovacieho poriadku možnosť program doplniť, zmeniť resp. pripomienkovať. Nakoľko predseda komisie predložil k programu pripomienky, navrhol schváliť program v nasledovnom upravenom zne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Otvorenie zasadnutia a schválenie programu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Oboznámenie o stave Mestskej polície , výhľadoch, požiadavky do rozpočtu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Oboznámenie o situácii v DHZ, požiadavky do rozpočtu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Stanovisko k podkladom pre žiadosti o odpredaj pozemkov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Zmeny a doplnky k VZN : poplatky za odpady, dotácie, zapracovanie zákonných úprav – finančné oddelenie</w:t>
      </w:r>
    </w:p>
    <w:p>
      <w:pPr>
        <w:pStyle w:val="Bezriadkovania"/>
        <w:numPr>
          <w:ilvl w:val="0"/>
          <w:numId w:val="4"/>
        </w:numPr>
        <w:suppressAutoHyphens w:val="false"/>
        <w:jc w:val="both"/>
        <w:rPr/>
      </w:pPr>
      <w:r>
        <w:rPr/>
        <w:t>Potreba doplnenia nového člena komisie – oznámenie, diskusia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Rôzne (návrhy a podnety).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Zhrnutie výstupov zo zasadnutia.</w:t>
      </w:r>
    </w:p>
    <w:p>
      <w:pPr>
        <w:pStyle w:val="Bezriadkovania"/>
        <w:numPr>
          <w:ilvl w:val="0"/>
          <w:numId w:val="4"/>
        </w:numPr>
        <w:suppressAutoHyphens w:val="false"/>
        <w:spacing w:lineRule="auto" w:line="276"/>
        <w:jc w:val="both"/>
        <w:rPr>
          <w:bCs/>
        </w:rPr>
      </w:pPr>
      <w:r>
        <w:rPr>
          <w:bCs/>
        </w:rPr>
        <w:t>Záv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sovanie členov komisie o navrhovanom upravenom programe:  za - 8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/>
      </w:pPr>
      <w:r>
        <w:rPr>
          <w:b/>
        </w:rPr>
        <w:t>K bodu 2 – Oboznámenie o stave Mestskej polície , výhľadoch, požiadavky do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 predmetnému bodu bolo navrhnuté nasledovné stanovisko komi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, odporúča náčelníkovi mestskej polície, aby do budúceho zasadnutia komisie vypracoval návrh riešenia  vjazdu  a parkovania vozidiel v pešej zó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lasovanie členov komisie o navrhovanom zámere: za - 8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, odporúča Mestskému úradu v spolupráci s náčelníkom mestskej polície, aby do najbližšieho zasadnutia Mestského zastupiteľstva pripravil návrh spoplatnenia parkoviska na Nábrež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Hlasovanie členov komisie o navrhovanom zámere: za - 8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anovisko č.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, odporúča Mestskému úradu v spolupráci s náčelníkom mestskej políc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hodnotiť dopravné značenie na Okružnej ulici a priľahlých komunikáciá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ebežne preveriť dopravné značenia na všetkých problematických úsekoch v Námestove a zaviesť jednotný princíp dopravného znač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Hlasovanie členov komisie o navrhovanom zámere: za - 8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anovisko č.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, odporúča Mestskému úradu v spolupráci s náčelníkom mestskej polície, aby z hľadiska požiarnej bezpečnosti obmedzilo parkovanie vozidiel nad 5 metrov dĺžky na sídliskách ( Stred, Brehy, ČK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Hlasovanie členov komisie o navrhovanom zámere: za - 8, proti -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 bodu 3 – Oboznámenie o situácii v DHZ, požiadavky do rozpoč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 predmetnému bodu bolo navrhnuté nasledovné stanovisko komi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, navrhuje veliteľovi DHZ predložiť komisii záverečnú ročnú správu z 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Hlasovanie členov komisie o navrhovanom stanovisku: za - 8, proti - 0, zdržal sa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isko komisie bolo prijaté</w:t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 bodu 4 – Stanovisko k podkladom pre žiadosti o odpredaj pozemko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 predmetnému bodu bolo navrhnuté nasledovné stanovisko komi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, odporúča Mestskému úradu upresniť do VZN č. 2/2017 podmienky pre použitie dôvodov  hodných osobitného zreteľa k predaju nehnuteľnost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Hlasovanie členov komisie o navrhovanom zámere: za - 8, proti – 0, zdržal sa – 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novisko č.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, odporúča Mestskému úradu zadefinovať osobitný zreteľ k prevodu časti pozemku na Nábreží v súvislosti so žiadosťou podanou pánom Ing. Matejčíkom a opätovne predložiť po schválení VZN v zmysle stanoviska č. 1. na najbližšie zasadnutie komis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Hlasovanie členov komisie o navrhovanom zámere: za - 6, proti - 1, zdržal sa – 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u w:val="single"/>
        </w:rPr>
        <w:t>Stanovisko č. 3:</w:t>
        <w:tab/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, odporúča Mestskému úradu zadefinovať osobitný zreteľ k prevodu časti pozemku na Štefánikovej ulici v súvislosti so žiadosťou podanou pani Mgr. Kováčikovou a opätovne predložiť po schválení VZN v zmysle stanoviska č. 1. na najbližšie zasadnutie komis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7, proti - 0, zdržal sa –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u w:val="single"/>
        </w:rPr>
        <w:t>Stanovisko č. 4:</w:t>
        <w:tab/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, odporúča Mestskému úradu zadefinovať osobitný zreteľ k prevodu časti pozemku na Štefánikovej ulici v súvislosti so žiadosťou podanou pánom Richardom Hrubjakom a opätovne predložiť po schválení VZN v zmysle stanoviska č. 1. na najbližšie zasadnutie komis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7, proti - 0, zdržal sa –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 bodu 5 - Zmeny a doplnky k VZN : poplatky za odpady, dotácie, zapracovanie zákonných úprav – finančné oddel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u w:val="single"/>
        </w:rPr>
        <w:t>Stanovisko č. 1:</w:t>
        <w:tab/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 odporúča Mestskému úradu prepracovať návrh zmeny č. 2 VZN č. 4/2014 v zmysle nižšie uvedených pripomien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ôvodné znenie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Čl. VII</w:t>
      </w:r>
    </w:p>
    <w:p>
      <w:pPr>
        <w:pStyle w:val="Heading4"/>
        <w:rPr>
          <w:color w:val="000000"/>
        </w:rPr>
      </w:pPr>
      <w:r>
        <w:rPr>
          <w:color w:val="000000"/>
        </w:rPr>
        <w:t>SPLNOMOCŇOVACIE USTANOV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commentRangeStart w:id="0"/>
      <w:r>
        <w:rPr>
          <w:color w:val="000000"/>
        </w:rPr>
        <w:t>Podklady</w:t>
      </w:r>
      <w:r>
        <w:rPr>
          <w:rStyle w:val="Odkaznakomentr"/>
          <w:vanish w:val="false"/>
          <w:color w:val="000000"/>
        </w:rPr>
      </w:r>
      <w:commentRangeEnd w:id="0"/>
      <w:r>
        <w:commentReference w:id="0"/>
      </w:r>
      <w:r>
        <w:rPr>
          <w:color w:val="000000"/>
        </w:rPr>
        <w:t xml:space="preserve"> odôvodňujúce zníženie alebo odpustenie poplatku: </w:t>
      </w:r>
      <w:commentRangeStart w:id="1"/>
      <w:r>
        <w:rPr>
          <w:color w:val="000000"/>
        </w:rPr>
        <w:t>pracovná zmluva</w:t>
      </w:r>
      <w:r>
        <w:rPr>
          <w:rStyle w:val="Odkaznakomentr"/>
          <w:vanish w:val="false"/>
          <w:color w:val="000000"/>
        </w:rPr>
      </w:r>
      <w:commentRangeEnd w:id="1"/>
      <w:r>
        <w:commentReference w:id="1"/>
      </w:r>
      <w:r>
        <w:rPr>
          <w:color w:val="000000"/>
        </w:rPr>
        <w:t xml:space="preserve">, pracovné povolenie, povolenie k pobytu, potvrdenie o ubytovaní od ubytovacieho zariadenia, potvrdenie spoločenstva bytového domu, potvrdenie o zaplatení poplatku v inej obci, potvrdenie o návšteve školy mimo mesta súčasne s potvrdením o ubytovaní študenta, ktorý študuje vo vzdialenosti menej ako 60 km od Námestova, </w:t>
      </w:r>
      <w:r>
        <w:rPr>
          <w:i/>
          <w:color w:val="000000"/>
        </w:rPr>
        <w:t xml:space="preserve">( </w:t>
      </w:r>
      <w:commentRangeStart w:id="2"/>
      <w:commentRangeStart w:id="3"/>
      <w:r>
        <w:rPr>
          <w:i/>
          <w:color w:val="000000"/>
        </w:rPr>
        <w:t>internát</w:t>
      </w:r>
      <w:r>
        <w:rPr>
          <w:rStyle w:val="Odkaznakomentr"/>
          <w:vanish w:val="false"/>
        </w:rPr>
      </w:r>
      <w:commentRangeEnd w:id="3"/>
      <w:r>
        <w:commentReference w:id="3"/>
      </w:r>
      <w:r>
        <w:rPr>
          <w:rStyle w:val="Odkaznakomentr"/>
          <w:vanish w:val="false"/>
        </w:rPr>
      </w:r>
      <w:commentRangeEnd w:id="2"/>
      <w:r>
        <w:commentReference w:id="2"/>
      </w:r>
      <w:r>
        <w:rPr>
          <w:i/>
          <w:color w:val="000000"/>
        </w:rPr>
        <w:t>)</w:t>
      </w:r>
      <w:r>
        <w:rPr>
          <w:color w:val="000000"/>
        </w:rPr>
        <w:t xml:space="preserve"> ostatní iba potvrdenie o návšteve školy, platný preukaz fyzickej osoby s ťažkým zdravotným postihnutím a platný preukaz fyzickej osoby s ťažkým zdravotným postihnutím so sprievodcom.</w:t>
      </w:r>
    </w:p>
    <w:p>
      <w:pPr>
        <w:pStyle w:val="Normal"/>
        <w:jc w:val="both"/>
        <w:rPr/>
      </w:pPr>
      <w:commentRangeStart w:id="4"/>
      <w:commentRangeStart w:id="5"/>
      <w:r>
        <w:rPr>
          <w:color w:val="000000"/>
        </w:rPr>
        <w:t xml:space="preserve">Podklady pre uplatnenie zníženia poplatku,  poplatník predloží najneskôr  do 31. januára príslušného roka. Za príslušné obdobie sa zníži poplatok študentom na 20 % sadzby, fyzickej osobe s ťažkým zdravotným postihnutím a  fyzickej osobe s ťažkým zdravotným postihnutím so sprievodcom sa zníži poplatok na 50 % sadzb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platníkovi, ktorý sa nezdržuje  viac ako 90 dní v zdaňovacom období  na území mesta sa poplatok zníži na 10% sadz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kiaľ preukaz nestratí platnosť nie je potrebné žiadať o zníženie poplatku každoročne.</w:t>
      </w:r>
      <w:r>
        <w:rPr>
          <w:rStyle w:val="Odkaznakomentr"/>
          <w:vanish w:val="false"/>
        </w:rPr>
      </w:r>
      <w:commentRangeEnd w:id="5"/>
      <w:r>
        <w:commentReference w:id="5"/>
      </w:r>
      <w:commentRangeEnd w:id="4"/>
      <w:r>
        <w:commentReference w:id="4"/>
      </w:r>
      <w:r>
        <w:rPr>
          <w:rStyle w:val="Odkaznakomentr"/>
          <w:vanish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Nové navrhované zneni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dklady odôvodňujúce zníženie alebo odpustenie poplatku: pracovná zmluva, pracovné povolenie, povolenie k pobytu, potvrdenie o ubytovaní od ubytovacieho zariadenia, potvrdenie spoločenstva bytového domu, potvrdenie o zaplatení poplatku v inej obci,</w:t>
      </w:r>
      <w:r>
        <w:rPr>
          <w:color w:val="FF0000"/>
        </w:rPr>
        <w:t xml:space="preserve"> potvrdenie o návšteve školy, len ak žiak alebo študent navštevuje školu so sídlom mimo územia Slovenskej republiky. Na splnenie podmienky na zníženie poplatku alebo odpustenie poplatku poskytne poplatník mestu údaje v rozsahu meno, priezvisko a rodné číslo alebo dátum narodenia žiaka alebo študenta, ktoré sú potrebné na overenie statusu žiaka alebo študenta prostredníctvom informačného systému, ku ktorému má mesto zriadený prístup, </w:t>
      </w:r>
      <w:r>
        <w:rPr/>
        <w:t>platný preukaz fyzickej osoby s ťažkým zdravotným postihnutím a platný preukaz fyzickej osoby s ťažkým zdravotným postihnutím so sprievodc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8, proti - 0, zdržal sa –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u w:val="single"/>
        </w:rPr>
        <w:t>Stanovisko č. 2:</w:t>
        <w:tab/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omisia pre legislatívu a dražbu, verejný poriadok a ochranu prostredia mesta odporúča Mestskému úrad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redložiť znenie  návrhu VZN č. 2/2019 mestskému zastupiteľstvu z dôvodu obsahových nedostatkov a formulačných nejasnost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dložiť MsZ návrh zmeny VZN č. 2/2006 s nižšie uvedenými zmen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ôvodné komisie nahradiť pojmom príslušné komi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niť skúmanie  trestnoprávnej zodpovednosti právnických osôb u žiadateľov o dotác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lasovanie členov komisie o navrhovanom zámere: za - 7, proti - 0, zdržal sa –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tanovisko komisie bolo prijat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riadkovania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suppressAutoHyphens w:val="false"/>
        <w:jc w:val="both"/>
        <w:rPr>
          <w:b/>
          <w:b/>
        </w:rPr>
      </w:pPr>
      <w:r>
        <w:rPr>
          <w:b/>
        </w:rPr>
        <w:t>K bodu 6 - Potreba doplnenia nového člena komisie – oznámenie, diskus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zhľadom na to, že členka komisie JUDr. Elena Krausová sa dňa 08.10.2019 v zmysle článku 2 ods. 6. písm. b) Rokovacieho poriadku komisií Mestského zastupiteľstva v Námestove, písomne vzdala členstva v komisii, predseda oslovil ostatných členov, aby do budúceho zasadnutia komisie navrhli ďalšieho člena komisie. Zároveň podotkol, že bude v zmysle článku 2. ods. 4 Rokovacieho poriadku komisií Mestského zastupiteľstva v Námestove zverejnený návrh na doplnenie člena komis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 bodu 7 - Návrhy a podnety členov komi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Žiadny z prítomných členov komisie nemal ďalšie návrhy resp. podnet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8 – Zhrnutie výstupov zo zasad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Komisia pre legislatívu a dražbu, verejný poriadok a ochranu prostredia mesta na záver v krátkosti zhrnula svoje výstupy k bodom 1 až 6.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bodu 9 – Záver</w:t>
      </w:r>
    </w:p>
    <w:p>
      <w:pPr>
        <w:pStyle w:val="Bezriadkovania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riadkovania"/>
        <w:ind w:firstLine="708"/>
        <w:jc w:val="both"/>
        <w:rPr/>
      </w:pPr>
      <w:r>
        <w:rPr/>
        <w:t>Na záver predseda komisie poďakoval všetkým členom za účasť na komisii a zasadnutie komisie ukončil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</w:r>
    </w:p>
    <w:p>
      <w:pPr>
        <w:pStyle w:val="Bezriadkovania"/>
        <w:ind w:firstLine="708"/>
        <w:jc w:val="both"/>
        <w:rPr/>
      </w:pPr>
      <w:r>
        <w:rPr/>
        <w:t>....................................................                          ......................................................</w:t>
      </w:r>
    </w:p>
    <w:p>
      <w:pPr>
        <w:pStyle w:val="Bezriadkovania"/>
        <w:ind w:firstLine="708"/>
        <w:jc w:val="both"/>
        <w:rPr/>
      </w:pPr>
      <w:r>
        <w:rPr/>
        <w:t>Ing. Róbert Sládek                                                 JUDr. Martin Panek</w:t>
      </w:r>
    </w:p>
    <w:p>
      <w:pPr>
        <w:pStyle w:val="Bezriadkovania"/>
        <w:ind w:firstLine="708"/>
        <w:jc w:val="both"/>
        <w:rPr/>
      </w:pPr>
      <w:r>
        <w:rPr/>
        <w:t>predseda komisie                                                   zapisovateľ</w:t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Bezriadkovania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NEK Martin" w:date="2019-10-25T08:42:00Z" w:initials="P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sk-SK" w:eastAsia="zh-CN" w:bidi="ar-SA"/>
        </w:rPr>
        <w:t>Z uvedenej formulácie nie je jasné, či je k zníženiu alebo odpusteniu poplatku potrebný jeden podklad alebo všetky uvedené  Podľa názoru komisie je postačujúci jeden podklad odôvodňujúci zníženie alebo odpustenie poplatku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PANEK Martin" w:date="2019-10-25T08:42:00Z" w:initials="P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sk-SK" w:eastAsia="zh-CN" w:bidi="ar-SA"/>
        </w:rPr>
        <w:t>Komisia odporúča doplniť podklad pracovnú zmluvu o mieste výkonu práce nakoľko podpísaná pracovná zmluva ešte nezaručuje, že osoba skutočne vykonáva prácu v sídle spoločnosti. ( napríklad môže vykonávať prácu z domu alebo na inom mieste ). Je na zvážení aj fakt, či obmedzíme pracovnú zmluvu aj miestom výkonu práce do určitej vzdialenosti ako to je u študentov – napr. do 60 km od N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PANEK Martin" w:date="2019-10-25T12:03:00Z" w:initials="P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sk-SK" w:eastAsia="zh-CN" w:bidi="ar-SA"/>
        </w:rPr>
        <w:t xml:space="preserve">Komisia odporúča  ponechať vo VZN  ako podklad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val="sk-SK" w:eastAsia="zh-CN" w:bidi="ar-SA"/>
        </w:rPr>
        <w:t>odôvodňujúci zníženie alebo odpustenie poplatku aj potvrdenie o ubytovaní študenta, ktorý študuje vo vzdialenosti menej ako 60 km od Námestova a býva na internáte.</w:t>
      </w:r>
    </w:p>
  </w:comment>
  <w:comment w:id="2" w:author="Danica" w:date="2019-10-27T17:0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sk-SK" w:eastAsia="zh-CN" w:bidi="ar-SA"/>
        </w:rPr>
        <w:t xml:space="preserve">Hovorili sme o tom, že iba v prípade, ak MsÚ nedokáže získať túto informáciu z iných zdrojov. (ak internát neposkytne informáciu) </w:t>
      </w:r>
    </w:p>
  </w:comment>
  <w:comment w:id="5" w:author="PANEK Martin" w:date="2019-10-25T09:58:00Z" w:initials="P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sk-SK" w:eastAsia="zh-CN" w:bidi="ar-SA"/>
        </w:rPr>
        <w:t>Nakoľko v návrhu č. 2 na zmenu VZN sa predmetný článok VII. celý ruší, komisia nevie, či bol zámer mesta alebo administratívna chyba vyznačené ustanovenia z VZN úplne vypustiť.</w:t>
      </w:r>
    </w:p>
  </w:comment>
  <w:comment w:id="4" w:author="Danica" w:date="2019-10-27T17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sk-SK" w:eastAsia="zh-CN" w:bidi="ar-SA"/>
        </w:rPr>
        <w:t xml:space="preserve">Nie zámer mesta, ale zámer predkladateľa materiálu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sk-SK" w:eastAsia="zh-CN" w:bidi="ar-SA"/>
        </w:rPr>
        <w:t xml:space="preserve">+ Ešte treba doplniť, že komisia vyjadrila názor, že tieto ustanovenia by sa v novom znení nemali vypúšťať, teda že termín a % sadzby by VZN malo obsahovať.                                           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</w:rPr>
  </w:style>
  <w:style w:type="character" w:styleId="Zkladntext3Char">
    <w:name w:val="Základný text 3 Char"/>
    <w:qFormat/>
    <w:rPr>
      <w:rFonts w:ascii="Arial" w:hAnsi="Arial" w:cs="Arial"/>
      <w:b/>
      <w:bCs/>
      <w:sz w:val="20"/>
      <w:szCs w:val="20"/>
    </w:rPr>
  </w:style>
  <w:style w:type="character" w:styleId="Pre">
    <w:name w:val="p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arkazkladnhotextuChar">
    <w:name w:val="Zarážka základného textu Char"/>
    <w:qFormat/>
    <w:rPr>
      <w:sz w:val="24"/>
      <w:szCs w:val="24"/>
      <w:lang w:eastAsia="zh-C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1">
    <w:name w:val="Základný text 3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m14">
    <w:name w:val="pom_14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4:00Z</dcterms:created>
  <dc:creator>natsin</dc:creator>
  <dc:description/>
  <cp:keywords/>
  <dc:language>en-US</dc:language>
  <cp:lastModifiedBy>Danica</cp:lastModifiedBy>
  <cp:lastPrinted>2019-10-25T10:04:00Z</cp:lastPrinted>
  <dcterms:modified xsi:type="dcterms:W3CDTF">2019-10-27T21:42:00Z</dcterms:modified>
  <cp:revision>609</cp:revision>
  <dc:subject/>
  <dc:title>Výzva na predkladanie ponúk</dc:title>
</cp:coreProperties>
</file>