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retieho zasadnutia komisie pre legislatívu a dražbu, verejný poriadok a ochranu prostredia mesta napísaná dňa 04.06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 (ďalej len ako „komisia”) začala svoju činnosť dňa 04.06.2019 o 15.30 hod. v zasadačke Mestského úradu Námestovo. Predseda komisie Ing. Róbert Sládek privítal členov komisie a  konštatoval, že komisia sa zišla v počte 8 členov ( Mgr Peter Mordel a Ing. Matej Hajdučík ústne ospravedlnili svoju neúčasť ) a je v zmysle článku 8 ods. 2 Rokovacieho poriadku komisií mestského zastupiteľstva  v Námestove ( ďalej len ako „rokovací poriadok”) spôsobilá rokova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edseda oboznámil členov komisie o programe  zasadnutia  komisie uvedenom v pozvánke zo dňa 28.05.2019 a zároveň dal členom komisie v zmysle článku 8 ods. 3 rokovacieho poriadku možnosť program doplniť, zmeniť resp. pripomienk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seda predložil návrh aby sa komisia pre legislatívu a dražbu, verejný poriadok a ochranu prostredia mesta, zišla ešte raz pred konaním Mestského zastupiteľstva konaného dňa 19.06.2019 so zámerom prejednať body k programu rokovania na Mestskom zastupiteľst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Predseda predložil návrh na vypustenie bodu č. 2, bodu č. 5, bodu č. 8 a bodu č. 9., z dnešného programu komisie, nakoľko budú prejednané na najbližšom zasadnutí komisie ešte pred Mestským zastupiteľstvom konaným dňa 19.06.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Predseda predložil návrh na vypustenie bodu č. 6 z dnešného programu komisie a vypustenie z bodu č. 3 programu prehodnotenie Rokovacieho poriadku Mestského zastupiteľstva Námesto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Predseda predložil návrh, aby sa pôvodný bod programu č. 4 prerokoval ako bod č.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Predseda predložil návrh, aby sa pôvodný bod programu č. 7 prerokoval ako bod č.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Predseda predložil návrh, aby sa pôvodný bod programu č. 3 prerokoval ako bod č.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Predseda predložil návrh na schválenie aktuálneho programu nasledovne: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Otvorenie zasadnutia a schválenie programu.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Stanovisko k žiadosti doručenej Mestskému úradu Námestovo o odpredaj majetku formou osobitného zreteľa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hodnotenie stanoviska č.2 z 2.4. a uznesenia 42/2019 (parkovanie na ul. Štefánikova)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hodnotenie nového návrhu: Štatút mesta Námestovo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Návrhy a podnety členov komisie.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Zhrnutie výstupov zo zasadnutia.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bodu 2 – Stanovisko k žiadosti doručenej Mestskému úradu Námestovo o odpreda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jetku formou osobitného zre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 predmetnému bodu bolo navrhnuté nasledovné stanovisko komi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, odporúča odložiť vyjadrenie k žiadosti Farnosti mesta Námestovo o odkúpení budov a priľahlých pozemkov, do času získania analýzy využívania budov školskými zariadeniami v pôsobnosti mesta Námesto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Hlasovanie členov komisie o navrhovanom zámere: za - 7, proti - 0, zdržal sa – 0 </w:t>
      </w:r>
      <w:r>
        <w:rPr>
          <w:i/>
        </w:rPr>
        <w:t>( jeden člen komisie sa v čase hlasovania nenachádzal v miestnosti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, odporúča preskúmať, či Nájomná zmluva č. 1/2010 bola zapísaná do katastra nehnuteľností z titulu dlhodobého nájm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Hlasovanie členov komisie o navrhovanom zámere: za - 7, proti - 0, zdržal sa – 0 </w:t>
      </w:r>
      <w:r>
        <w:rPr>
          <w:i/>
        </w:rPr>
        <w:t>(jeden člen komisie sa v čase hlasovania nenachádzal v miestnosti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bodu 3 – Prehodnotenie stanoviska č.2 z 2.4. a uznesenia 42/2019 (parkovanie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l. Štefániko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 predmetnému bodu bolo navrhnuté nasledovné stanovisko komi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, odporúča umiestniť dopravnú značku „zákaz státia“ na Štefánikovej ulici v smere od kruhovej križovatky ku Lidlu a zároveň pred a za priechodmi pre chodcov pri dome kultúry a pri katolíckom dome vyznačiť vodorovným značením úsek 5 metrov na ktorom sa nesmie zastaviť a stáť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Hlasovanie členov komisie o navrhovanom stanovisku: za - 8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, odporúča zaradiť do rozpočtového opatrenia č. 2/2019 ako prioritu vytvorenie pracovného miesta – zamestnanca Mestskej polície Námestovo a to na zabezpečenie zmennosti dvojčlenných  policajných hliadok a plnenie ostatných úloh v zmysle zákona o obecnej polícii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anie členov komisie o navrhovanom stanovisku: za - 8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ia pre legislatívu a dražbu, verejný poriadok a ochranu prostredia mesta, odporúča prestavbu splyňovacieho zariadenia na vozidlo Mestskej polície Nissan NV200 za účelom efektívnejšej prevádzky a znižovania nákladov, to všetko do rozpočtového opatrenia č. 2/2019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Hlasovanie členov komisie o navrhovanom stanovisku: za - 8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 bodu 4 – Prehodnotenie nového návrhu: Štatút mesta Námest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Komisia pre legislatívu a dražbu, verejný poriadok a ochranu prostredia mesta sa zhodla, že k prehodnoteniu Štatútu mesta Námestovo, ako jedného zo základných dokumentov, od ktorého sa budú odvíjať aj zmeny v jednotlivých všeobecne záväzných nariadeniach, bude zvolané samostatné zasadnutie komi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5 - Návrhy a podnety členov komi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iadny z prítomných členov komisie nemal ďalšie návrhy resp. podnet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6 – Zhrnutie výstupov z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Komisia pre legislatívu a dražbu, verejný poriadok a ochranu prostredia mesta na záver v krátkosti zhrnula svoje výstupy k bodom 1 až 4.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19-06-05T07:55:00Z</dcterms:modified>
  <cp:revision>120</cp:revision>
  <dc:subject/>
  <dc:title>Výzva na predkladanie ponúk</dc:title>
</cp:coreProperties>
</file>