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sformácia Technických služieb Námesto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Súčasná právna forma</w:t>
      </w:r>
      <w:r>
        <w:rPr/>
        <w:t>: príspevková organizácia</w:t>
      </w:r>
    </w:p>
    <w:p>
      <w:pPr>
        <w:pStyle w:val="Normal"/>
        <w:rPr>
          <w:b/>
          <w:b/>
        </w:rPr>
      </w:pPr>
      <w:r>
        <w:rPr>
          <w:b/>
        </w:rPr>
        <w:t xml:space="preserve">Počet zamestnancov: </w:t>
      </w:r>
      <w:r>
        <w:rPr/>
        <w:t>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ôvody na zmenu právnej formy:</w:t>
      </w:r>
    </w:p>
    <w:p>
      <w:pPr>
        <w:pStyle w:val="Normal"/>
        <w:numPr>
          <w:ilvl w:val="0"/>
          <w:numId w:val="2"/>
        </w:numPr>
        <w:rPr/>
      </w:pPr>
      <w:r>
        <w:rPr/>
        <w:t>V súvislosti s vykonávaním podnikateľskej činnosti problém s dodržiavaním zákona o rozpočtových pravidlách (pomer medzi podnikateľskou činnosťou a činnosťou z príspevku mesta)</w:t>
      </w:r>
    </w:p>
    <w:p>
      <w:pPr>
        <w:pStyle w:val="Normal"/>
        <w:numPr>
          <w:ilvl w:val="0"/>
          <w:numId w:val="2"/>
        </w:numPr>
        <w:rPr/>
      </w:pPr>
      <w:r>
        <w:rPr/>
        <w:t>Problém s vyúčtovávaním príspevku a vykonávaním prác pre mesto (aktualizácia cenníkov, vytváranie zisku z príspevku, stanovovanie koeficientov)</w:t>
      </w:r>
    </w:p>
    <w:p>
      <w:pPr>
        <w:pStyle w:val="Normal"/>
        <w:numPr>
          <w:ilvl w:val="0"/>
          <w:numId w:val="2"/>
        </w:numPr>
        <w:rPr/>
      </w:pPr>
      <w:r>
        <w:rPr/>
        <w:t>Komplikované účtovníctvo (stanovovanie koeficientu pre DPH, rozdeľovanie nákladov na podnikateľskú a inú činnosť, problémy s odpisovaním majetku, rozdielne účtovanie podnikateľskej činnosti)</w:t>
      </w:r>
    </w:p>
    <w:p>
      <w:pPr>
        <w:pStyle w:val="Normal"/>
        <w:numPr>
          <w:ilvl w:val="0"/>
          <w:numId w:val="2"/>
        </w:numPr>
        <w:rPr/>
      </w:pPr>
      <w:r>
        <w:rPr/>
        <w:t>Upozornenie audítorov na nedostatky a doporučenie na zmenu právnej for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transformácie:</w:t>
      </w:r>
    </w:p>
    <w:p>
      <w:pPr>
        <w:pStyle w:val="Normal"/>
        <w:ind w:firstLine="708"/>
        <w:rPr/>
      </w:pPr>
      <w:r>
        <w:rPr/>
        <w:t xml:space="preserve">Vedenie mesta po konzultáciách s audítormi navrhuje transformáciu technických služieb tak, aby sa oddelila podnikateľská činnosť od činnosti z príspevku mesta a to nasledovne. </w:t>
      </w:r>
    </w:p>
    <w:p>
      <w:pPr>
        <w:pStyle w:val="Normal"/>
        <w:numPr>
          <w:ilvl w:val="1"/>
          <w:numId w:val="2"/>
        </w:numPr>
        <w:rPr/>
      </w:pPr>
      <w:r>
        <w:rPr/>
        <w:t>Mesto zriadi spoločnosť s ručením obmedzeným so 100% účasťou mesta na vykonávanie podnikateľskej činnosti, predovšetkým súvisiacej s prevádzkou skládky odpadov.</w:t>
      </w:r>
    </w:p>
    <w:p>
      <w:pPr>
        <w:pStyle w:val="Normal"/>
        <w:numPr>
          <w:ilvl w:val="1"/>
          <w:numId w:val="2"/>
        </w:numPr>
        <w:rPr/>
      </w:pPr>
      <w:r>
        <w:rPr/>
        <w:t>Na vykonávanie činností doposiaľ financovaných z príspevku mesta vytvoriť Technické služby bez právnej subjektivity, ako súčasť štruktúry mestského úrad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99440</wp:posOffset>
                </wp:positionV>
                <wp:extent cx="1143000" cy="28194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7.2pt" to="332.9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99440</wp:posOffset>
                </wp:positionV>
                <wp:extent cx="1371600" cy="28194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7.2pt" to="224.95pt,6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1142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42280"/>
                          <a:chOff x="0" y="0"/>
                          <a:chExt cx="57142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6843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echnické služ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Mestský úr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43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echnické služby spoločnosť s r.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9.95pt" coordorigin="0,0" coordsize="8999,1799">
                <v:rect id="shape_0" stroked="f" o:allowincell="f" style="position:absolute;left:0;top:0;width:89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6658;top:10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echnické služb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Mestský úrad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8;top:107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echnické služby spoločnosť s r.o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320</wp:posOffset>
                </wp:positionH>
                <wp:positionV relativeFrom="paragraph">
                  <wp:posOffset>104775</wp:posOffset>
                </wp:positionV>
                <wp:extent cx="184785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41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Technické služ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íspevková organizá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45.5pt;height:39.7pt;mso-wrap-distance-left:9.05pt;mso-wrap-distance-right:9.05pt;mso-wrap-distance-top:0pt;mso-wrap-distance-bottom:0pt;margin-top:8.25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Technické služ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íspevková organizá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služby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lavná podnikateľská činnosť:</w:t>
      </w:r>
    </w:p>
    <w:p>
      <w:pPr>
        <w:pStyle w:val="Normal"/>
        <w:rPr/>
      </w:pPr>
      <w:r>
        <w:rPr/>
        <w:t>Prevádzka skládky odpadov TKO Zubroh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Ďalšia podnikateľská činnosť:</w:t>
      </w:r>
    </w:p>
    <w:p>
      <w:pPr>
        <w:pStyle w:val="Normal"/>
        <w:rPr/>
      </w:pPr>
      <w:r>
        <w:rPr/>
        <w:t>Autodoprava</w:t>
      </w:r>
    </w:p>
    <w:p>
      <w:pPr>
        <w:pStyle w:val="Normal"/>
        <w:rPr/>
      </w:pPr>
      <w:r>
        <w:rPr/>
        <w:t>Práce strojmi</w:t>
      </w:r>
    </w:p>
    <w:p>
      <w:pPr>
        <w:pStyle w:val="Normal"/>
        <w:rPr/>
      </w:pPr>
      <w:r>
        <w:rPr/>
        <w:t>Drobná stavebná činnos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ány spoločnosti:</w:t>
      </w:r>
    </w:p>
    <w:p>
      <w:pPr>
        <w:pStyle w:val="Normal"/>
        <w:rPr/>
      </w:pPr>
      <w:r>
        <w:rPr/>
        <w:t>Valné zhromaždenie: mestské zastupiteľstvo</w:t>
      </w:r>
    </w:p>
    <w:p>
      <w:pPr>
        <w:pStyle w:val="Normal"/>
        <w:rPr/>
      </w:pPr>
      <w:r>
        <w:rPr/>
        <w:t>Štatutár: primátor mesta</w:t>
      </w:r>
    </w:p>
    <w:p>
      <w:pPr>
        <w:pStyle w:val="Normal"/>
        <w:rPr/>
      </w:pPr>
      <w:r>
        <w:rPr/>
        <w:t>Počet zamestnancov: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služ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časť štruktúry mestského úra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zsah činností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držba verejnej zelene 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kosenie verejných priestranstiev</w:t>
      </w:r>
    </w:p>
    <w:p>
      <w:pPr>
        <w:pStyle w:val="Normal"/>
        <w:numPr>
          <w:ilvl w:val="1"/>
          <w:numId w:val="3"/>
        </w:numPr>
        <w:rPr/>
      </w:pPr>
      <w:r>
        <w:rPr/>
        <w:t>opiľovanie stromov a kríkov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výsadba kvetinových záhonov a ich údržba</w:t>
      </w:r>
    </w:p>
    <w:p>
      <w:pPr>
        <w:pStyle w:val="Normal"/>
        <w:numPr>
          <w:ilvl w:val="0"/>
          <w:numId w:val="3"/>
        </w:numPr>
        <w:rPr/>
      </w:pPr>
      <w:r>
        <w:rPr/>
        <w:t>Údržba verejných komunikácií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zimná údržba, odhŕňanie snehu, posyp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letná údržba, zametanie, oprava výtlkov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dopravné značenie</w:t>
      </w:r>
    </w:p>
    <w:p>
      <w:pPr>
        <w:pStyle w:val="Normal"/>
        <w:numPr>
          <w:ilvl w:val="0"/>
          <w:numId w:val="3"/>
        </w:numPr>
        <w:rPr/>
      </w:pPr>
      <w:r>
        <w:rPr/>
        <w:t>Údržba verejného osvetlenia a mestského rozhlasu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opravy, revízie, rozširovanie</w:t>
      </w:r>
    </w:p>
    <w:p>
      <w:pPr>
        <w:pStyle w:val="Normal"/>
        <w:numPr>
          <w:ilvl w:val="0"/>
          <w:numId w:val="3"/>
        </w:numPr>
        <w:rPr/>
      </w:pPr>
      <w:r>
        <w:rPr/>
        <w:t>Drobná stavebná činnosť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pravidelné opravy a údržba detských ihrísk, pieskovísk, preliezok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opravy schodov, dlažieb, obkladov pomníkov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oprava lavičiek, zábradlí a iných kovových zariadení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drobné opravy v objektoch v majetku mesta</w:t>
      </w:r>
    </w:p>
    <w:p>
      <w:pPr>
        <w:pStyle w:val="Normal"/>
        <w:numPr>
          <w:ilvl w:val="0"/>
          <w:numId w:val="3"/>
        </w:numPr>
        <w:rPr/>
      </w:pPr>
      <w:r>
        <w:rPr/>
        <w:t>Odvoz odpadov z mesta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odvoz komunálnych odpadov 100 a 1100 litrových nádob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odvoz vyseparovaných zložiek odpadov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prevádzka zberného dv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zamestnancov: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akávané prínosy transformác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tránenie problémov súvisiacich s dodržiavaním zákona o rozpočtových pravidl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tránenie komplikovaného spôsobu účtov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úranie tvorby cenníkov, koeficientov, vyúčtovávania príspevkov, tvorba zisku z príspev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hľadné finančné toky na činnosť technických služieb priamo cez finančné oddelenie mestského úr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tky výkony pre mesto nebudú zaťažené DPH (okrem skládk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žnosť realizácie podnikateľských aktivít v obchodnej spoločnosti bez obmed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fektívnenie činnosti organizácie zmenou organizačnej štruktúry a znížením počtu zamestnan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ámestove dňa: 12. 7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Ing. Milan Rentka</w:t>
      </w:r>
    </w:p>
    <w:p>
      <w:pPr>
        <w:pStyle w:val="Normal"/>
        <w:rPr/>
      </w:pPr>
      <w:r>
        <w:rPr/>
        <w:tab/>
        <w:t xml:space="preserve">       prednosta MsÚ Námesto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37:00Z</dcterms:created>
  <dc:creator> xxx</dc:creator>
  <dc:description/>
  <cp:keywords/>
  <dc:language>en-US</dc:language>
  <cp:lastModifiedBy> xxx</cp:lastModifiedBy>
  <dcterms:modified xsi:type="dcterms:W3CDTF">2013-09-24T10:09:00Z</dcterms:modified>
  <cp:revision>17</cp:revision>
  <dc:subject/>
  <dc:title>Transformácia Technických služieb Námestovo</dc:title>
</cp:coreProperties>
</file>