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zmeny rozpočtu Technických služieb mesta Námestovo na rok 2013 – rozpočtové opatrenie č.1/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V zmysle § 14 odst.2 písm. b zákona č.583/2004 Z.z. o rozpočtových pravidlách územnej samosprávy v znení neskorších noviel, sa vykonáva zmena rozpočtu Technických služieb mesta Námestovo na rok 2013 so súhlasom Mestského zastupiteľstva v Námestove rozpočtovým opatrením </w:t>
      </w:r>
      <w:r>
        <w:rPr>
          <w:b/>
        </w:rPr>
        <w:t>úpravou</w:t>
      </w:r>
      <w:r>
        <w:rPr/>
        <w:t xml:space="preserve"> rozpočtových prostriedkov nasledov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ľa funkčnej a ekonomickej klasifikácie upravujeme nasledovné položky:</w:t>
      </w:r>
    </w:p>
    <w:p>
      <w:pPr>
        <w:pStyle w:val="Normal"/>
        <w:rPr/>
      </w:pPr>
      <w:r>
        <w:rPr/>
      </w:r>
    </w:p>
    <w:tbl>
      <w:tblPr>
        <w:tblW w:w="7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4343"/>
        <w:gridCol w:w="1061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vrh v €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žné výdavky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5.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áva a údržba cies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00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íspevok TS – zimná údržb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000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00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íspevok TS – výspravky komunikáci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000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00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íspevok TS – výspravky komunikáci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000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00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íspevok TS – čistenie MK a VP po Z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10000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1.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kladanie s odpadm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00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íspevok TS – zber komunálneho odpad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000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00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íspevok TS – zber separovaného zber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500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00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íspevok TS – uloženie a skládkovani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2000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00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íspevok TS – čistenie MK, verej. Priestr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500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2.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voj obc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00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íspevok TS – kvetináče námesti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00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00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íspevok TS – smetné koše námesti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00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4.0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ejné osvetleni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00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spevok TS – verejné osvetlenie údržba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800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vody spol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dôvodnenie: </w:t>
      </w:r>
    </w:p>
    <w:p>
      <w:pPr>
        <w:pStyle w:val="Normal"/>
        <w:jc w:val="both"/>
        <w:rPr/>
      </w:pPr>
      <w:r>
        <w:rPr/>
        <w:t xml:space="preserve">Na základe vývoja skutočných nákladov na jednotlivé činnosti TS za 1-7/2013 navrhujeme v tabuľke uvedené prevody finančných prostriedkov medzi jednotlivými kapitolami rozpočtu na rok 201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mestovo 10.09.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kladá: Irena Ľubeková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účtovníč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b/>
        </w:rPr>
        <w:t xml:space="preserve">Mgr. Martin Miklušičák  </w:t>
      </w: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Poverený riadením 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ávrh zmeny rozpočtu Technických služieb mesta Námestovo na rok 2013 – rozpočtové opatrenie č.2/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V zmysle § 14 odst.2 písm. b zákona č.583/2004 Z.z. o rozpočtových pravidlách územnej samosprávy v znení neskorších noviel, sa vykonáva zmena rozpočtu Technických služieb mesta Námestovo na rok 2013 so súhlasom Mestského zastupiteľstva v Námestove rozpočtovým opatrením </w:t>
      </w:r>
      <w:r>
        <w:rPr>
          <w:b/>
        </w:rPr>
        <w:t>doplnením</w:t>
      </w:r>
      <w:r>
        <w:rPr/>
        <w:t xml:space="preserve"> rozpočtových prostriedkov nasledov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ľa funkčnej a ekonomickej klasifikácie upravujeme nasledovné položky:</w:t>
      </w:r>
    </w:p>
    <w:p>
      <w:pPr>
        <w:pStyle w:val="Normal"/>
        <w:rPr/>
      </w:pPr>
      <w:r>
        <w:rPr/>
      </w:r>
    </w:p>
    <w:tbl>
      <w:tblPr>
        <w:tblW w:w="6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289"/>
        <w:gridCol w:w="1061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vrh v €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itálové výdavky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5.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áva a údržba cies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00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úpa  traktora John Deere 79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785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dôvodnenie: </w:t>
      </w:r>
    </w:p>
    <w:p>
      <w:pPr>
        <w:pStyle w:val="Normal"/>
        <w:jc w:val="both"/>
        <w:rPr/>
      </w:pPr>
      <w:r>
        <w:rPr/>
        <w:t>Na základe objednávky z decembra 2012 bol v januári 2013 zakúpený traktor, na ktorý neboli schválené finančné prostriedky v rozpočt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mestovo 10.09.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kladá: Irena Ľubeková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účtovníč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b/>
        </w:rPr>
        <w:t xml:space="preserve">Mgr. Martin Miklušičák  </w:t>
      </w: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Poverený riadením 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33:00Z</dcterms:created>
  <dc:creator>Irenka</dc:creator>
  <dc:description/>
  <dc:language>en-US</dc:language>
  <cp:lastModifiedBy>Irenka</cp:lastModifiedBy>
  <cp:lastPrinted>2013-09-13T12:02:00Z</cp:lastPrinted>
  <dcterms:modified xsi:type="dcterms:W3CDTF">2013-09-13T10:20:00Z</dcterms:modified>
  <cp:revision>12</cp:revision>
  <dc:subject/>
  <dc:title>Návrh zmeny rozpočtu Technických služieb mesta Námestovo na rok 2013 – rozpočtové opatrenie č</dc:title>
</cp:coreProperties>
</file>