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- Zmena č.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šeobecne záväzného nariade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sta Námestova č. 5/200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 miestnom poplatku za komunálne odpady a drobné stavebné odpad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Mesto Námestovo v súlade s § 6 ods.1 zákona SNR č. 369/1990 Zb. o obecnom zriadení v znení neskorších predpisov a ustanovení zákona č. 582/2004 Z. z. </w:t>
      </w:r>
      <w:r>
        <w:rPr>
          <w:color w:val="000000"/>
        </w:rPr>
        <w:t>o miestnych daniach a miestnom poplatku za komunálne odpady a drobné stavebné odpady v znení neskorších predpisov</w:t>
      </w:r>
      <w:r>
        <w:rPr/>
        <w:t xml:space="preserve"> vydáva túto zmen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>
          <w:color w:val="000000"/>
        </w:rPr>
      </w:pPr>
      <w:r>
        <w:rPr>
          <w:b/>
          <w:i/>
          <w:color w:val="000000"/>
        </w:rPr>
        <w:t xml:space="preserve">Čl. I Predmet úpravy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odstavec „</w:t>
      </w:r>
      <w:r>
        <w:rPr>
          <w:b/>
          <w:color w:val="000000"/>
        </w:rPr>
        <w:t>1</w:t>
      </w:r>
      <w:r>
        <w:rPr>
          <w:color w:val="000000"/>
        </w:rPr>
        <w:t xml:space="preserve">“ sa </w:t>
      </w:r>
      <w:r>
        <w:rPr>
          <w:b/>
          <w:color w:val="000000"/>
        </w:rPr>
        <w:t>mení</w:t>
      </w:r>
      <w:r>
        <w:rPr>
          <w:color w:val="000000"/>
        </w:rPr>
        <w:t xml:space="preserve"> tak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Pôvodné znenie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Týmto všeobecne záväzným nariadením Mesto Námestovo ako správca dane v  nadväznosti  na  §  98  zákona č. 582/2004 Z.z. o miestnych daniach a miestnom poplatku za komunálne odpady a drobné stavebné odpady v znení neskorších predpisov (ďalej len „zákon“) určuje od 1. januára 2009 pre územie mesta Námestova sadzby a ďalšie náležitosti miestneho poplatku za komunálne odpady a drobné stavebné odpady (ďalej len „poplatok“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Nové znenie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Týmto všeobecne záväzným nariadením Mesto Námestovo ako správca dane v  nadväznosti na § 98 zákona č. 582/2004 Z.z. o miestnych daniach a miestnom poplatku za komunálne odpady a drobné stavebné odpady v znení neskorších predpisov (ďalej len „zákon“) určuje pre územie mesta Námestova sadzby a ďalšie náležitosti miestneho poplatku za komunálne odpady a drobné stavebné odpady (ďalej len „poplatok“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color w:val="000000"/>
        </w:rPr>
      </w:pPr>
      <w:r>
        <w:rPr>
          <w:b/>
          <w:i/>
          <w:color w:val="000000"/>
        </w:rPr>
        <w:t xml:space="preserve">Čl. III Sadzby poplatku a určenie poplatku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odstavec „</w:t>
      </w:r>
      <w:r>
        <w:rPr>
          <w:b/>
          <w:color w:val="000000"/>
        </w:rPr>
        <w:t>1</w:t>
      </w:r>
      <w:r>
        <w:rPr>
          <w:color w:val="000000"/>
        </w:rPr>
        <w:t xml:space="preserve">“ sa </w:t>
      </w:r>
      <w:r>
        <w:rPr>
          <w:b/>
          <w:color w:val="000000"/>
        </w:rPr>
        <w:t>mení</w:t>
      </w:r>
      <w:r>
        <w:rPr>
          <w:color w:val="000000"/>
        </w:rPr>
        <w:t xml:space="preserve"> tak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Pôvodné znen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/>
        <w:t xml:space="preserve">1. </w:t>
      </w:r>
      <w:r>
        <w:rPr>
          <w:i/>
        </w:rPr>
        <w:t xml:space="preserve"> </w:t>
      </w:r>
      <w:r>
        <w:rPr/>
        <w:t>Mesto pre poplatníka - fyzickú osobu, ktorá má v meste trvalý alebo prechodný pobyt, alebo ktorá na území mesta je oprávnená užívať alebo užíva byt, nebytový priestor, stavbu, objekt alebo pozemok na iný účel ako na podnikanie určuje s</w:t>
      </w:r>
      <w:r>
        <w:rPr>
          <w:iCs/>
        </w:rPr>
        <w:t>adzby poplatku:</w:t>
      </w:r>
    </w:p>
    <w:p>
      <w:pPr>
        <w:pStyle w:val="Normal"/>
        <w:jc w:val="both"/>
        <w:rPr/>
      </w:pPr>
      <w:r>
        <w:rPr>
          <w:color w:val="000000"/>
        </w:rPr>
        <w:tab/>
        <w:t>a)</w:t>
        <w:tab/>
      </w:r>
      <w:r>
        <w:rPr/>
        <w:t>0,0455 eur</w:t>
      </w:r>
      <w:r>
        <w:rPr>
          <w:color w:val="000000"/>
        </w:rPr>
        <w:t xml:space="preserve">/osoba/deň </w:t>
      </w:r>
      <w:r>
        <w:rPr>
          <w:bCs/>
          <w:iCs/>
          <w:color w:val="000000"/>
        </w:rPr>
        <w:t xml:space="preserve">za osobu, ktorá nie je zapojená do systému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ab/>
        <w:tab/>
        <w:tab/>
        <w:t>separovaného</w:t>
        <w:tab/>
        <w:t>zberu,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ab/>
        <w:t>b)</w:t>
        <w:tab/>
      </w:r>
      <w:r>
        <w:rPr>
          <w:bCs/>
          <w:iCs/>
        </w:rPr>
        <w:t>0,0355 eur</w:t>
      </w:r>
      <w:r>
        <w:rPr>
          <w:bCs/>
          <w:iCs/>
          <w:color w:val="000000"/>
        </w:rPr>
        <w:t>/osoba/deň</w:t>
        <w:tab/>
        <w:t xml:space="preserve">za osobu, ktorá je zapojená do systému </w:t>
        <w:tab/>
        <w:tab/>
        <w:t xml:space="preserve"> </w:t>
        <w:tab/>
        <w:tab/>
        <w:tab/>
        <w:tab/>
        <w:tab/>
        <w:t>separovaného zberu.</w:t>
      </w:r>
    </w:p>
    <w:p>
      <w:pPr>
        <w:pStyle w:val="Normal"/>
        <w:ind w:left="360" w:hanging="360"/>
        <w:jc w:val="both"/>
        <w:rPr/>
      </w:pPr>
      <w:r>
        <w:rPr>
          <w:bCs/>
          <w:iCs/>
          <w:color w:val="000000"/>
        </w:rPr>
        <w:tab/>
        <w:t xml:space="preserve"> Výška poplatku sa určí ako súčin sadzby, počtu osôb a počtu kalendárnych dní, za ktoré  </w:t>
      </w:r>
    </w:p>
    <w:p>
      <w:pPr>
        <w:pStyle w:val="Normal"/>
        <w:ind w:left="36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ab/>
        <w:t xml:space="preserve"> sa určuje poplato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vé znenie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>1.</w:t>
      </w:r>
      <w:r>
        <w:rPr>
          <w:b/>
          <w:i/>
        </w:rPr>
        <w:t xml:space="preserve"> </w:t>
      </w:r>
      <w:r>
        <w:rPr>
          <w:b/>
        </w:rPr>
        <w:t>Mesto pre poplatníka - fyzickú osobu, ktorá má v meste trvalý alebo prechodný pobyt, alebo ktorá na území mesta je oprávnená užívať alebo užíva byt, nebytový priestor, stavbu, objekt alebo pozemok na iný účel ako na podnikanie určuje s</w:t>
      </w:r>
      <w:r>
        <w:rPr>
          <w:b/>
          <w:iCs/>
        </w:rPr>
        <w:t>adzby poplatku:</w:t>
      </w:r>
    </w:p>
    <w:p>
      <w:pPr>
        <w:pStyle w:val="Normal"/>
        <w:jc w:val="both"/>
        <w:rPr/>
      </w:pPr>
      <w:r>
        <w:rPr>
          <w:b/>
          <w:color w:val="000000"/>
        </w:rPr>
        <w:tab/>
        <w:t>a)</w:t>
        <w:tab/>
      </w:r>
      <w:r>
        <w:rPr>
          <w:b/>
        </w:rPr>
        <w:t>0,054 eur</w:t>
      </w:r>
      <w:r>
        <w:rPr>
          <w:b/>
          <w:color w:val="000000"/>
        </w:rPr>
        <w:t xml:space="preserve">/osoba/deň </w:t>
      </w:r>
      <w:r>
        <w:rPr>
          <w:b/>
          <w:bCs/>
          <w:iCs/>
          <w:color w:val="000000"/>
        </w:rPr>
        <w:t xml:space="preserve">za osobu, ktorá nie je zapojená do systému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ab/>
        <w:tab/>
        <w:tab/>
        <w:tab/>
        <w:tab/>
        <w:t>separovaného</w:t>
        <w:tab/>
        <w:t>zberu,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ab/>
        <w:t>b)</w:t>
        <w:tab/>
      </w:r>
      <w:r>
        <w:rPr>
          <w:b/>
          <w:bCs/>
          <w:iCs/>
        </w:rPr>
        <w:t>0,046 eur</w:t>
      </w:r>
      <w:r>
        <w:rPr>
          <w:b/>
          <w:bCs/>
          <w:iCs/>
          <w:color w:val="000000"/>
        </w:rPr>
        <w:t>/osoba/deň</w:t>
        <w:tab/>
        <w:t xml:space="preserve">za osobu, ktorá je zapojená do systému </w:t>
        <w:tab/>
        <w:tab/>
        <w:t xml:space="preserve"> </w:t>
        <w:tab/>
        <w:tab/>
        <w:tab/>
        <w:tab/>
        <w:tab/>
        <w:t>separovaného zberu.</w:t>
      </w:r>
    </w:p>
    <w:p>
      <w:pPr>
        <w:pStyle w:val="Normal"/>
        <w:ind w:left="360" w:hanging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ab/>
        <w:t xml:space="preserve"> Výška poplatku sa určí ako súčin sadzby, počtu osôb a počtu kalendárnych dní, za ktoré  sa určuje poplato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odstavec „2“ sa </w:t>
      </w:r>
      <w:r>
        <w:rPr>
          <w:b/>
          <w:color w:val="000000"/>
        </w:rPr>
        <w:t>mení</w:t>
      </w:r>
      <w:r>
        <w:rPr>
          <w:color w:val="000000"/>
        </w:rPr>
        <w:t xml:space="preserve"> tak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Pôvodné znenie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Mesto pre poplatníka – fyzickú osobu, ktorá nemá v meste trvalý alebo prechodný pobyt a ktorá na území k. ú. Námestovo alebo k. ú. Slanica vlastní chatu na individuálnu rekreáciu určuje sadzbu poplatku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</w:r>
      <w:r>
        <w:rPr>
          <w:b/>
          <w:bCs/>
          <w:iCs/>
        </w:rPr>
        <w:t xml:space="preserve">0,1095 </w:t>
      </w:r>
      <w:r>
        <w:rPr>
          <w:bCs/>
          <w:iCs/>
          <w:color w:val="000000"/>
        </w:rPr>
        <w:t>/deň</w:t>
        <w:tab/>
        <w:tab/>
        <w:t xml:space="preserve">za obdobie 120 dní užívania rekreačnej chaty v </w:t>
        <w:tab/>
        <w:tab/>
        <w:tab/>
        <w:tab/>
        <w:tab/>
        <w:tab/>
        <w:t>kalendárnom roku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Nové zneni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iCs/>
          <w:color w:val="000000"/>
        </w:rPr>
        <w:t>Mesto pre poplatníka – fyzickú osobu, ktorá nemá v meste trvalý alebo prechodný pobyt a ktorá na území k. ú. Námestovo alebo k. ú. Slanica vlastní chatu na individuálnu rekreáciu určuje sadzbu poplatku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ab/>
        <w:tab/>
      </w:r>
      <w:r>
        <w:rPr>
          <w:b/>
          <w:bCs/>
          <w:iCs/>
        </w:rPr>
        <w:t xml:space="preserve">0,046 </w:t>
      </w:r>
      <w:r>
        <w:rPr>
          <w:b/>
          <w:bCs/>
          <w:iCs/>
          <w:color w:val="000000"/>
        </w:rPr>
        <w:t>/deň</w:t>
        <w:tab/>
      </w:r>
      <w:r>
        <w:rPr>
          <w:bCs/>
          <w:iCs/>
          <w:color w:val="000000"/>
        </w:rPr>
        <w:tab/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color w:val="000000"/>
        </w:rPr>
      </w:pPr>
      <w:r>
        <w:rPr>
          <w:b/>
          <w:i/>
          <w:color w:val="000000"/>
        </w:rPr>
        <w:t xml:space="preserve">Čl. IV Platenie poplatku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odstavec „</w:t>
      </w:r>
      <w:r>
        <w:rPr>
          <w:b/>
          <w:color w:val="000000"/>
        </w:rPr>
        <w:t>1</w:t>
      </w:r>
      <w:r>
        <w:rPr>
          <w:color w:val="000000"/>
        </w:rPr>
        <w:t xml:space="preserve">“ sa </w:t>
      </w:r>
      <w:r>
        <w:rPr>
          <w:b/>
          <w:color w:val="000000"/>
        </w:rPr>
        <w:t>mení</w:t>
      </w:r>
      <w:r>
        <w:rPr>
          <w:color w:val="000000"/>
        </w:rPr>
        <w:t xml:space="preserve"> tak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Pôvodné znenie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platok vyrúbi správca poplatku každoročne platobným výmerom na príslušný kalendárny rok.</w:t>
      </w:r>
    </w:p>
    <w:p>
      <w:pPr>
        <w:pStyle w:val="Normal"/>
        <w:tabs>
          <w:tab w:val="clear" w:pos="708"/>
          <w:tab w:val="left" w:pos="454" w:leader="none"/>
        </w:tabs>
        <w:ind w:left="360" w:hanging="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Poplatok sa platí naraz a v celej výške v termíne stanovenom vo výmere. Ak celková   ročná výška poplatku stanovená podľa čl. III ods. 1 je viac ako 40 eur, správca stanoví platenie v dvoch rovnakých splátkach a ak je vyššia ako 66 eur, v štyroch rovnakých splátkach. Ak je celková výška poplatku určená podľa čl. III ods. 3 vyššia ako 500 eur, správca určí jeho platenie v štyroch rovnakých splátkach. Termíny splatnosti jednotlivých splátok sa stanovujú nasledovne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1.  splátka 15 dní po doručení platobného výmeru,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ab/>
        <w:tab/>
        <w:t>2.  splátka 30. jún,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ab/>
        <w:tab/>
        <w:t>3.  splátka 30. september,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ab/>
        <w:t>4.  splátka 30. november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ri platení v dvoch rovnakých splátkach sa použije prvý a druhý termín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Nové znenie:</w:t>
      </w:r>
    </w:p>
    <w:p>
      <w:pPr>
        <w:pStyle w:val="Normal"/>
        <w:jc w:val="both"/>
        <w:rPr/>
      </w:pPr>
      <w:r>
        <w:rPr>
          <w:b/>
          <w:color w:val="000000"/>
        </w:rPr>
        <w:t>1. Poplatok vyrúbi správca poplatku každoročne rozhodnutím na príslušný kalendárny rok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b/>
          <w:b/>
          <w:color w:val="000000"/>
        </w:rPr>
      </w:pPr>
      <w:r>
        <w:rPr>
          <w:b/>
          <w:bCs/>
          <w:color w:val="000000"/>
        </w:rPr>
        <w:t>Poplatok sa platí naraz a v celej výške v termíne stanovenom v rozhodnutí. Ak celková   ročná výška poplatku stanovená podľa čl. III ods. 1 je viac ako 60,00 eur, správca stanoví platenie v dvoch rovnakých splátkach, ak je vyššia ako 95,00 eur, v troch rovnakých splátkach. Ak je celková výška poplatku určená podľa čl. III ods. 1 a 3 vyššia ako 500 eur, správca určí jeho platenie v štyroch rovnakých splátkach. Termíny splatnosti jednotlivých splátok sa stanovujú nasledovne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  <w:tab/>
        <w:t>1.  splátka 15 dní po doručení rozhodnutia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ab/>
        <w:tab/>
        <w:t>2.  splátka 30. jún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ab/>
        <w:tab/>
        <w:t>3.  splátka 30. september,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  <w:tab/>
        <w:t>4.  splátka 30. november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Pri platení v dvoch rovnakých splátkach sa použije prvý a druhý termí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odstavec „</w:t>
      </w:r>
      <w:r>
        <w:rPr>
          <w:b/>
          <w:color w:val="000000"/>
        </w:rPr>
        <w:t>2</w:t>
      </w:r>
      <w:r>
        <w:rPr>
          <w:color w:val="000000"/>
        </w:rPr>
        <w:t xml:space="preserve">“ sa </w:t>
      </w:r>
      <w:r>
        <w:rPr>
          <w:b/>
          <w:color w:val="000000"/>
        </w:rPr>
        <w:t>mení</w:t>
      </w:r>
      <w:r>
        <w:rPr>
          <w:color w:val="000000"/>
        </w:rPr>
        <w:t xml:space="preserve"> tak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Pôvodné zneni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Poplatok sa platí na účet mesta - správcu poplatku prevodným príkazom, poštovou poukážkou alebo v hotovosti do pokladne Mestského úradu v Námestove najneskôr v lehote splatnosti, ktorá je uvedená na výmere. V prípadoch bezhotovostnej úhrady je platiteľ povinný uviesť aj identifikačné symboly podľa platobného výmeru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Nové zneni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</w:rPr>
        <w:t xml:space="preserve">Poplatok sa platí na účet mesta - správcu poplatku prevodným príkazom, poštovou poukážkou alebo v hotovosti do pokladne Mestského úradu v Námestove najneskôr v lehote splatnosti, ktorá je uvedená v rozhodnutí. V prípadoch bezhotovostnej úhrady je platiteľ povinný uviesť aj identifikačné symboly podľa rozhodnuti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odstavec „</w:t>
      </w:r>
      <w:r>
        <w:rPr>
          <w:b/>
          <w:color w:val="000000"/>
        </w:rPr>
        <w:t>3</w:t>
      </w:r>
      <w:r>
        <w:rPr>
          <w:color w:val="000000"/>
        </w:rPr>
        <w:t xml:space="preserve">“ sa </w:t>
      </w:r>
      <w:r>
        <w:rPr>
          <w:b/>
          <w:color w:val="000000"/>
        </w:rPr>
        <w:t>mení</w:t>
      </w:r>
      <w:r>
        <w:rPr>
          <w:color w:val="000000"/>
        </w:rPr>
        <w:t xml:space="preserve"> tak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Pôvodné znenie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k poplatník neposkytne potrebné údaje pre stanovenie poplatku, správca vyrúbi poplatok podľa jemu známych údajov v čase vydania platobného výmeru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Nové znenie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k poplatník neposkytne potrebné údaje pre stanovenie poplatku, správca vyrúbi poplatok podľa jemu známych údajov v čase vydania rozhodnut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color w:val="000000"/>
        </w:rPr>
      </w:pPr>
      <w:r>
        <w:rPr>
          <w:b/>
          <w:i/>
          <w:color w:val="000000"/>
        </w:rPr>
        <w:t xml:space="preserve">Čl. V </w:t>
      </w:r>
      <w:r>
        <w:rPr>
          <w:b/>
          <w:bCs/>
          <w:i/>
          <w:iCs/>
          <w:color w:val="000000"/>
        </w:rPr>
        <w:t>Zníženie alebo odpustenie poplatk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odstavec „</w:t>
      </w:r>
      <w:r>
        <w:rPr>
          <w:b/>
          <w:color w:val="000000"/>
        </w:rPr>
        <w:t>2</w:t>
      </w:r>
      <w:r>
        <w:rPr>
          <w:color w:val="000000"/>
        </w:rPr>
        <w:t xml:space="preserve">“ sa </w:t>
      </w:r>
      <w:r>
        <w:rPr>
          <w:b/>
          <w:color w:val="000000"/>
        </w:rPr>
        <w:t>mení</w:t>
      </w:r>
      <w:r>
        <w:rPr>
          <w:color w:val="000000"/>
        </w:rPr>
        <w:t xml:space="preserve"> tak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Pôvodné znenie:</w:t>
      </w:r>
    </w:p>
    <w:p>
      <w:pPr>
        <w:pStyle w:val="TextBody"/>
        <w:numPr>
          <w:ilvl w:val="1"/>
          <w:numId w:val="7"/>
        </w:numPr>
        <w:rPr/>
      </w:pPr>
      <w:r>
        <w:rPr>
          <w:color w:val="000000"/>
        </w:rPr>
        <w:t>Správca môže poplatníkom, ktorí nemajú nedoplatky na daniach znížiť alebo odpustiť poplatok v týchto jednotlivých prípadoch:</w:t>
      </w:r>
    </w:p>
    <w:p>
      <w:pPr>
        <w:pStyle w:val="TextBody"/>
        <w:ind w:left="454" w:hanging="0"/>
        <w:rPr>
          <w:color w:val="000000"/>
        </w:rPr>
      </w:pPr>
      <w:r>
        <w:rPr>
          <w:color w:val="000000"/>
        </w:rPr>
        <w:t xml:space="preserve">a)      Za študentov a žiakov študujúcich mimo mesta za príslušné obdobie sa zníži  </w:t>
      </w:r>
    </w:p>
    <w:p>
      <w:pPr>
        <w:pStyle w:val="TextBody"/>
        <w:ind w:left="454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poplatok na 20 % sadzby.</w:t>
      </w:r>
    </w:p>
    <w:p>
      <w:pPr>
        <w:pStyle w:val="TextBody"/>
        <w:ind w:left="454" w:hanging="0"/>
        <w:rPr>
          <w:color w:val="000000"/>
        </w:rPr>
      </w:pPr>
      <w:r>
        <w:rPr>
          <w:color w:val="000000"/>
        </w:rPr>
        <w:t xml:space="preserve">b)      Za osoby hospitalizované alebo v ústavnom liečení dlhšom ako 30 dní sa poplatok </w:t>
      </w:r>
    </w:p>
    <w:p>
      <w:pPr>
        <w:pStyle w:val="TextBody"/>
        <w:ind w:left="454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a obdobie liečenia odpustí.</w:t>
      </w:r>
    </w:p>
    <w:p>
      <w:pPr>
        <w:pStyle w:val="TextBody"/>
        <w:ind w:left="1414" w:hanging="960"/>
        <w:rPr>
          <w:color w:val="000000"/>
        </w:rPr>
      </w:pPr>
      <w:r>
        <w:rPr>
          <w:color w:val="000000"/>
        </w:rPr>
        <w:t xml:space="preserve">c)     Viacdetné rodiny platia poplatok do celkového počtu päť osôb, každý člen nad tento </w:t>
      </w:r>
    </w:p>
    <w:p>
      <w:pPr>
        <w:pStyle w:val="TextBody"/>
        <w:ind w:left="1414" w:hanging="960"/>
        <w:rPr/>
      </w:pPr>
      <w:r>
        <w:rPr>
          <w:color w:val="000000"/>
        </w:rPr>
        <w:t xml:space="preserve">         </w:t>
      </w:r>
      <w:r>
        <w:rPr>
          <w:color w:val="000000"/>
        </w:rPr>
        <w:t>počet sa do poplatku nezahŕňa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d)</w:t>
        <w:tab/>
      </w:r>
      <w:r>
        <w:rPr>
          <w:b/>
          <w:color w:val="000000"/>
        </w:rPr>
        <w:t xml:space="preserve">    </w:t>
      </w:r>
      <w:r>
        <w:rPr>
          <w:color w:val="000000"/>
        </w:rPr>
        <w:t>Občanom ťažko zdravotne postihnutým sa zníži poplatok na 50 % sadzby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)</w:t>
        <w:tab/>
        <w:t xml:space="preserve">    Osamelo žijúcemu občanovi staršiemu ako 70 rokov sa zníži poplatok na </w:t>
        <w:tab/>
        <w:tab/>
        <w:t xml:space="preserve">    50 % sadzby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Nové znenie:</w:t>
      </w:r>
    </w:p>
    <w:p>
      <w:pPr>
        <w:pStyle w:val="TextBody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Správca môže poplatníkom, ktorí nemajú nedoplatky na daniach znížiť alebo odpustiť poplatok v týchto jednotlivých prípadoch:</w:t>
      </w:r>
    </w:p>
    <w:p>
      <w:pPr>
        <w:pStyle w:val="TextBody"/>
        <w:ind w:left="454" w:hanging="0"/>
        <w:rPr>
          <w:b/>
          <w:b/>
          <w:color w:val="000000"/>
        </w:rPr>
      </w:pPr>
      <w:r>
        <w:rPr>
          <w:b/>
          <w:color w:val="000000"/>
        </w:rPr>
        <w:t xml:space="preserve">a) Za študentov a žiakov študujúcich mimo mesta za príslušné obdobie sa zníži  </w:t>
      </w:r>
    </w:p>
    <w:p>
      <w:pPr>
        <w:pStyle w:val="TextBody"/>
        <w:ind w:left="454" w:hanging="0"/>
        <w:rPr>
          <w:b/>
          <w:b/>
          <w:color w:val="000000"/>
        </w:rPr>
      </w:pPr>
      <w:r>
        <w:rPr>
          <w:b/>
          <w:color w:val="000000"/>
        </w:rPr>
        <w:t>poplatok na 20 % sadzby,</w:t>
      </w:r>
    </w:p>
    <w:p>
      <w:pPr>
        <w:pStyle w:val="TextBody"/>
        <w:ind w:left="1414" w:hanging="960"/>
        <w:rPr/>
      </w:pPr>
      <w:r>
        <w:rPr>
          <w:b/>
          <w:color w:val="000000"/>
        </w:rPr>
        <w:t>b) Viacdetné rodiny platia poplatok do celkového počtu päť osôb, každý člen nad</w:t>
      </w:r>
    </w:p>
    <w:p>
      <w:pPr>
        <w:pStyle w:val="TextBody"/>
        <w:ind w:left="1414" w:hanging="960"/>
        <w:rPr>
          <w:b/>
          <w:b/>
          <w:color w:val="000000"/>
        </w:rPr>
      </w:pPr>
      <w:r>
        <w:rPr>
          <w:b/>
          <w:color w:val="000000"/>
        </w:rPr>
        <w:t>tento počet sa do poplatku nezahŕňa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c) Držiteľom preukazu občana s ťažkým zdravotným postihnutím (ŤZP)  a držiteľom preukazu s ťažkým zdravotným postihnutím s potrebou sprievodcu (ŤZP/S) sa zníži poplatok na 50 % sadzby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d) </w:t>
      </w:r>
      <w:r>
        <w:rPr>
          <w:b/>
        </w:rPr>
        <w:t>Osamelo žijúcemu občanovi staršiemu ako 70 rokov, ktorý dovŕšil vek 70 rokov do 31. 12. predchádzajúceho roka, sa zníži poplatok na 50% sadzb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color w:val="000000"/>
        </w:rPr>
      </w:pPr>
      <w:r>
        <w:rPr>
          <w:b/>
          <w:i/>
          <w:color w:val="000000"/>
        </w:rPr>
        <w:t>Čl. VI Ohlásenie, uplatnenie úľavy a zníženia poplatk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odstavec „</w:t>
      </w:r>
      <w:r>
        <w:rPr>
          <w:b/>
          <w:color w:val="000000"/>
        </w:rPr>
        <w:t>3</w:t>
      </w:r>
      <w:r>
        <w:rPr>
          <w:color w:val="000000"/>
        </w:rPr>
        <w:t xml:space="preserve">“ sa </w:t>
      </w:r>
      <w:r>
        <w:rPr>
          <w:b/>
          <w:color w:val="000000"/>
        </w:rPr>
        <w:t>mení</w:t>
      </w:r>
      <w:r>
        <w:rPr>
          <w:color w:val="000000"/>
        </w:rPr>
        <w:t xml:space="preserve"> tak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Pôvodné znenie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</w:rPr>
      </w:pPr>
      <w:r>
        <w:rPr>
          <w:color w:val="000000"/>
        </w:rPr>
        <w:t>Úľavu si poplatník písomnou žiadosťou uplatňuje spolu s dokladmi, ktoré odôvodňujú zníženie alebo odpustenie poplatku. Správca určuje za uznateľné doklady s uvedením doby platnosti alebo pôsobenia: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potvrdenie  cudzineckej  polície  príslušného  štátu  súčasne  s  potvrdením   zamestnávateľa alebo odberateľa práce, služby  alebo s potvrdením agentúry, 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potvrdenie o návšteve školy v zahraničí,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potvrdenie oprávneného orgánu, že poplatník dlhodobo a nepretržite pôsobí v    zahraničí,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potvrdenie poisťovne, že osoba je zdravotne poistená pre pobyt v cudzine,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potvrdenie o návšteve školy mimo mesta súčasne s potvrdením o ubytovaní poplatníka, ktorý študuje vo vzdialenosti menej ako 60 km od Námestova, ostatní iba potvrdenie o návšteve školy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</w:rPr>
        <w:t xml:space="preserve">potvrdenie alebo písomné oznámenie o pobyte osoby z príslušného obecného úradu (pol. 8 sadzobníka SP) </w:t>
      </w:r>
      <w:r>
        <w:rPr/>
        <w:t>spolu s kópiou dokladu o úhrade miestneho poplatku za odpady</w:t>
      </w:r>
      <w:r>
        <w:rPr>
          <w:color w:val="000000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</w:rPr>
        <w:t>potvrdenie o ústavnom liečení alebo hospitalizácii,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čestné prehlásenie s dodatkom o právnych dôsledkoch pri nesprávnych údajoch namiesto dokladov podľa  a) až d), ak nie je možné predložiť potvrdenie s uvedením dôvodu nemožnosti získať platné potvrdenie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platný preukaz občana ŤZP alebo ŤZP-S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Nové znenie: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Úľavu si poplatník písomnou žiadosťou uplatňuje spolu s dokladmi, ktoré odôvodňujú zníženie alebo odpustenie poplatku. Správca určuje za uznateľné doklady s uvedením doby platnosti alebo pôsobenia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platník, ktorý sa v určenom období dlhodobo zdržiava alebo zdržiaval mimo miesta svojho trvalého pobytu (podklad pre zníženie je pracovná zmluva, potvrdenie zamestnávateľa, potvrdenie o ubytovaní od ubytovacieho zariadenia, potvrdenie spoločenstva bytového domu (prípadne OSBD)  o tom, že sa poplatník nezdržiava v mieste svojho trvalého pobytu + predpis mesačných záloh)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tvrdenie o návšteve školy mimo mesta súčasne s potvrdením o ubytovaní poplatníka, ktorý študuje vo vzdialenosti menej ako 60 km od Námestova, ostatní iba potvrdenie o návšteve školy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tvrdenie alebo písomné oznámenie o pobyte osoby z príslušného mestského (obecného) úradu spolu s kópiou dokladu o úhrade poplatku za odpady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latný preukaz občana ŤZP a ŤZP/S, pokiaľ preukaz nestratí platnosť nie je potrebné žiadať o zníženie poplatku každoroč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color w:val="000000"/>
        </w:rPr>
      </w:pPr>
      <w:r>
        <w:rPr>
          <w:b/>
          <w:i/>
          <w:color w:val="000000"/>
        </w:rPr>
        <w:t xml:space="preserve">Čl. X </w:t>
      </w:r>
      <w:r>
        <w:rPr>
          <w:b/>
          <w:bCs/>
          <w:i/>
          <w:color w:val="000000"/>
        </w:rPr>
        <w:t>Prechodné a záverečné ustanoveni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>Dopĺňa sa odstavec „8“ ktorý znie takto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b/>
        </w:rPr>
        <w:t>8. Zmena č. 3 tohto nariadenia bola schválená Mestským zastupiteľstvom v Námestove dňa 05.11.20..1208 a účinnosť nadobúda 1. januára 2013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ab/>
        <w:tab/>
        <w:t xml:space="preserve">  Ing. Ján Kader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</w:t>
        <w:tab/>
        <w:t xml:space="preserve">          </w:t>
        <w:tab/>
        <w:t xml:space="preserve">          primátor mest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úradnej tabul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yvesené dňa : </w:t>
      </w:r>
      <w:r>
        <w:rPr>
          <w:color w:val="000000"/>
          <w:u w:val="dotted"/>
        </w:rPr>
        <w:t xml:space="preserve"> 19.10.2012 .</w:t>
      </w:r>
    </w:p>
    <w:p>
      <w:pPr>
        <w:pStyle w:val="Normal"/>
        <w:jc w:val="both"/>
        <w:rPr/>
      </w:pPr>
      <w:r>
        <w:rPr>
          <w:color w:val="000000"/>
        </w:rPr>
        <w:t xml:space="preserve">Zvesené dňa : </w:t>
      </w:r>
      <w:r>
        <w:rPr>
          <w:color w:val="000000"/>
          <w:u w:val="dotted"/>
        </w:rPr>
        <w:t xml:space="preserve">                        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021"/>
        </w:tabs>
        <w:ind w:left="1021" w:hanging="567"/>
      </w:pPr>
      <w:rPr/>
    </w:lvl>
    <w:lvl w:ilvl="1">
      <w:start w:val="2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0"/>
    </w:rPr>
  </w:style>
  <w:style w:type="paragraph" w:styleId="Zkladntext3">
    <w:name w:val="Základný text 3"/>
    <w:basedOn w:val="Normal"/>
    <w:qFormat/>
    <w:pPr/>
    <w:rPr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  <w:jc w:val="both"/>
    </w:pPr>
    <w:rPr>
      <w:szCs w:val="20"/>
    </w:rPr>
  </w:style>
  <w:style w:type="paragraph" w:styleId="Zarkazkladnhotextu2">
    <w:name w:val="Zarážka základného textu 2"/>
    <w:basedOn w:val="Normal"/>
    <w:qFormat/>
    <w:pPr>
      <w:ind w:left="708" w:hanging="0"/>
      <w:jc w:val="both"/>
    </w:pPr>
    <w:rPr/>
  </w:style>
  <w:style w:type="paragraph" w:styleId="Zarkazkladnhotextu3">
    <w:name w:val="Zarážka základného textu 3"/>
    <w:basedOn w:val="Normal"/>
    <w:qFormat/>
    <w:pPr>
      <w:ind w:left="720" w:hanging="720"/>
      <w:jc w:val="both"/>
    </w:pPr>
    <w:rPr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í text"/>
    <w:basedOn w:val="Normal"/>
    <w:qFormat/>
    <w:pPr>
      <w:widowControl w:val="false"/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37:00Z</dcterms:created>
  <dc:creator>nikodem</dc:creator>
  <dc:description/>
  <cp:keywords/>
  <dc:language>en-US</dc:language>
  <cp:lastModifiedBy>MsÚ Námestovo</cp:lastModifiedBy>
  <cp:lastPrinted>2008-12-16T13:00:00Z</cp:lastPrinted>
  <dcterms:modified xsi:type="dcterms:W3CDTF">2012-10-19T12:41:00Z</dcterms:modified>
  <cp:revision>4</cp:revision>
  <dc:subject>VZN č. 5/2006- Zmena 2</dc:subject>
  <dc:title>VZN o MP za odpady</dc:title>
</cp:coreProperties>
</file>