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mena - doplnok č. 2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šeobecne záväzného nariadenia mesta Námest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. 4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názvoch ulíc a verejných priestranstie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t>Mestské zastupiteľstvo v Námestove podľa § 6 ods. 1 a v súlade s § 2b zákona SNR   č. 369/1990 Zb. o obecnom zriadení v znení neskorších predpisov sa uznieslo na tejto zmene všeobecne záväzného nariadenia č. 4/2004 o názvoch ulíc a verejných priestranstiev (ďalej aj VZN alebo nariadenie), vč. „Zmeny-Doplnku č. 1“ takto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V § 4 „Vymedzenie niektorých ulíc a verejných priestranstiev“ sa dopĺňa o bod 20 takto :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(20) Mlynská Ulica sa začína druhou odbočkou z hornej križovatky Štefánikovej ulice doľava, pokračuje celou ulicou, kde sa po prechode cez mostík nad potokom Klinec zatáča vpravo. Pokračuje bez odbočenia a  pred Saleziánskym domom sa odbočuje doprava. Za multifinkčným ihriskom zabočuje doľava a pokračuje po novovybudovanej miestnej komunikácii, kde sa jej konci zatáča smerom doľava. V ďalšej časti,  ulica Mlynská pokračuje okolo saleziánskeho strediska až po odbočku na ulicu Janka Kráľa a po ulicu Sládkovičova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V § 5a „Názvy nových ulíc pomenovaných po roku 2006“ sa mení a dopĺňa v odseku „4“ takto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druhé odbočenie z Poľanovej ulice vpravo nadväzuje na existujúcu Kvetnú ulic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 xml:space="preserve">V § 5a „Názvy nových ulíc pomenovaných po roku 2006“ sa mení a dopĺňa v odseku „9“ takto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 Kvetnej ulice druhé odbočenie vľavo je ulica Smreková, ktorá pokračuje celou novou časťou Čerchlí až po koniec zastavaného územia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§7 nariadenia sa dopĺňa o bod „5“ takto 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(5) Zmena – doplnok č. 2 tohto nariadenia bol schválený Mestským zastupiteľstvom v Námestove dňa 5. 11. 2012  a  účinnosť nadobúda od 20. 11. 201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ng. Ján  K a d e r a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primátor mesta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esené na úrad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uli mesta dňa : </w:t>
      </w:r>
      <w:r>
        <w:rPr>
          <w:sz w:val="22"/>
          <w:szCs w:val="22"/>
          <w:u w:val="dotted"/>
        </w:rPr>
        <w:t xml:space="preserve"> 19. 10.2012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vesené : </w:t>
      </w:r>
      <w:r>
        <w:rPr>
          <w:color w:val="000000"/>
          <w:sz w:val="22"/>
          <w:szCs w:val="22"/>
          <w:u w:val="dotted"/>
        </w:rPr>
        <w:t xml:space="preserve">                          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6:00Z</dcterms:created>
  <dc:creator>MsÚ Námestovo</dc:creator>
  <dc:description/>
  <cp:keywords/>
  <dc:language>en-US</dc:language>
  <cp:lastModifiedBy>MsÚ Námestovo</cp:lastModifiedBy>
  <dcterms:modified xsi:type="dcterms:W3CDTF">2012-10-19T11:56:00Z</dcterms:modified>
  <cp:revision>2</cp:revision>
  <dc:subject/>
  <dc:title>Zmena - Doplnok č</dc:title>
</cp:coreProperties>
</file>