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Návrh zmeny rozpočtu Mesta Námestovo na rok 2012  -  rozpočtové opatrenie č.7/2012, schválené 05.11.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V zmysle § 14 ods. 2 písm. b zákona č. 583/2004 Z.Z. o rozpočtových pravidlách územnej samosprávy v znení neskorších noviel, sa vykonáva zmena rozpočtu mesta Námestovo na rok 2011 so súhlasom Mestského zastupiteľstva v Námestove rozpočtovým opatre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úpravou rozpočtových prostriedkov nasledov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ľa funkčnej a ekonomickej klasifikácie upravujeme nasledovné polož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príjm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300        Transfery</w:t>
        <w:tab/>
        <w:tab/>
        <w:tab/>
        <w:tab/>
        <w:tab/>
        <w:tab/>
        <w:tab/>
        <w:tab/>
        <w:t xml:space="preserve">        +  36.480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a pre Dom Charitas Bl.Zdenky Schellingovej-denný stacionár  +  22.080,00 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312001  Dotácia pre nocľaháreň</w:t>
        <w:tab/>
        <w:tab/>
        <w:tab/>
        <w:tab/>
        <w:tab/>
        <w:tab/>
        <w:t xml:space="preserve">        +  14.400,00 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Kapitálové príjm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231        Príjem z predaja kapitálových aktív</w:t>
        <w:tab/>
        <w:tab/>
        <w:tab/>
        <w:tab/>
        <w:t xml:space="preserve">        +  15.0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231xxx  Príjem z predaja bytu na ul.Bernolákova</w:t>
        <w:tab/>
        <w:tab/>
        <w:tab/>
        <w:tab/>
        <w:t xml:space="preserve">       +   15.0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výdavky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+  28.356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1.7.0.   Transakcie verejného dlhu</w:t>
        <w:tab/>
        <w:tab/>
        <w:tab/>
        <w:tab/>
        <w:tab/>
        <w:t xml:space="preserve">         - 18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51002   Úroky z úveru ZŠ Brehy</w:t>
        <w:tab/>
        <w:tab/>
        <w:tab/>
        <w:tab/>
        <w:tab/>
        <w:tab/>
        <w:tab/>
        <w:t>- 3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51002   Úroky z úveru Dom seniorov</w:t>
        <w:tab/>
        <w:tab/>
        <w:tab/>
        <w:tab/>
        <w:tab/>
        <w:t xml:space="preserve">          - 15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3.1.0.    Policajné služby</w:t>
        <w:tab/>
        <w:tab/>
        <w:tab/>
        <w:tab/>
        <w:tab/>
        <w:tab/>
        <w:tab/>
        <w:t xml:space="preserve">         -   1.804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 toho prevádzkové náklady</w:t>
        <w:tab/>
        <w:tab/>
        <w:tab/>
        <w:tab/>
        <w:tab/>
        <w:tab/>
        <w:tab/>
        <w:tab/>
        <w:t>- 1.804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6.2.0    Rozvoj obcí</w:t>
        <w:tab/>
        <w:tab/>
        <w:tab/>
        <w:tab/>
        <w:tab/>
        <w:tab/>
        <w:tab/>
        <w:tab/>
        <w:t xml:space="preserve">       +   11.68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05  Monitorovacie správy – Revitalizácia verejn. priestr. - Nábrežie</w:t>
        <w:tab/>
        <w:t xml:space="preserve">       +   11.6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41001  Príspevok pre TS – vymaľovanie kríža na cintoríne</w:t>
        <w:tab/>
        <w:tab/>
        <w:t xml:space="preserve">       +          8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10.         Sociálne zabezpečenie</w:t>
        <w:tab/>
        <w:tab/>
        <w:tab/>
        <w:tab/>
        <w:tab/>
        <w:tab/>
        <w:t xml:space="preserve">       +   36.480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10.2.0.2. </w:t>
      </w:r>
      <w:r>
        <w:rPr>
          <w:rFonts w:eastAsia="Times New Roman" w:cs="Arial" w:ascii="Arial" w:hAnsi="Arial"/>
          <w:b/>
          <w:bCs/>
          <w:lang w:eastAsia="sk-SK"/>
        </w:rPr>
        <w:t>Ďalšie soc.služby - opatrovateľská služba</w:t>
        <w:tab/>
        <w:tab/>
        <w:tab/>
        <w:t xml:space="preserve">         + 22.080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642007  Dotácia pre Dom Charitas Bl.Zdenky Schellingovej-denný stacionár   +  22.080,00  €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10.7.0.   Sociálna pomoc občanom v hmotnej a sociálnej núdzi</w:t>
        <w:tab/>
        <w:t xml:space="preserve">        +  14.4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xxxxx   Zúčtovanie nákladov  z dotácie pre nocľaháreň</w:t>
        <w:tab/>
        <w:tab/>
        <w:tab/>
        <w:t xml:space="preserve">         + 14.400,00 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Kapitálové výdavky</w:t>
        <w:tab/>
        <w:tab/>
        <w:tab/>
        <w:tab/>
        <w:tab/>
        <w:tab/>
        <w:tab/>
        <w:tab/>
        <w:t xml:space="preserve">          + 16.571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>Výdavky Mestského úradu</w:t>
        <w:tab/>
        <w:tab/>
        <w:tab/>
        <w:tab/>
        <w:tab/>
        <w:t xml:space="preserve">         + 27.8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711001   Kúpa pozemkov – IBV Čerchle</w:t>
        <w:tab/>
        <w:tab/>
        <w:tab/>
        <w:tab/>
        <w:tab/>
        <w:t xml:space="preserve">        +  27.8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1.1.1.6. Výdavky Mestského úradu</w:t>
        <w:tab/>
        <w:tab/>
        <w:tab/>
        <w:tab/>
        <w:tab/>
        <w:t xml:space="preserve">        -   20.0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717001   Kúpa pozemkov – IBV Čerchle</w:t>
        <w:tab/>
        <w:tab/>
        <w:tab/>
        <w:tab/>
        <w:tab/>
        <w:t xml:space="preserve">        -   20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3.1.0.    Policajné služby</w:t>
        <w:tab/>
        <w:tab/>
        <w:tab/>
        <w:tab/>
        <w:tab/>
        <w:tab/>
        <w:tab/>
        <w:tab/>
        <w:t>+ 1.804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713005  Špeciálne stroje a prístroje</w:t>
        <w:tab/>
        <w:tab/>
        <w:tab/>
        <w:tab/>
        <w:tab/>
        <w:tab/>
        <w:tab/>
        <w:t>+ 1.804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04.5.1.   Doprava </w:t>
        <w:tab/>
        <w:tab/>
        <w:tab/>
        <w:tab/>
        <w:tab/>
        <w:tab/>
        <w:tab/>
        <w:tab/>
        <w:tab/>
        <w:t>+ 4.696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717002 Asfaltovanie ulice Sladkovičova – slepá ulica</w:t>
        <w:tab/>
        <w:tab/>
        <w:tab/>
        <w:tab/>
        <w:t>+ 4.696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6.2.0   Rozvoj obcí</w:t>
        <w:tab/>
        <w:tab/>
        <w:tab/>
        <w:tab/>
        <w:tab/>
        <w:tab/>
        <w:tab/>
        <w:tab/>
        <w:t xml:space="preserve">         + 1.  271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717001 Splašková kanalizácia – vecné bremeno</w:t>
        <w:tab/>
        <w:tab/>
        <w:tab/>
        <w:tab/>
        <w:t xml:space="preserve">         + 1.  271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09.1.1.  Predškolská výchova</w:t>
        <w:tab/>
        <w:tab/>
        <w:tab/>
        <w:tab/>
        <w:tab/>
        <w:tab/>
        <w:tab/>
        <w:t>- 1.000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717000  MŠ Veterná – rekonštrukcia dlažby pergoly</w:t>
        <w:tab/>
        <w:tab/>
        <w:t xml:space="preserve">     </w:t>
        <w:tab/>
        <w:t xml:space="preserve">          - 10.000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717000 MŠ  X - Veterná – asfaltovanie okolo pieskovísk a ich rekonštrukcia     +   9.000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Námestove, 24.10.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kladá Emília Novák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edúca finančného oddel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Ing. Ján Ka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ab/>
        <w:tab/>
        <w:t>primátor me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162050" cy="942975"/>
          <wp:effectExtent l="0" t="0" r="0" b="0"/>
          <wp:docPr id="1" name="Obrázo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mestovo.sk/clanok/sk/Pozvanka-na-zasadnutie-MsZ-2-2-2-2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1:00Z</dcterms:created>
  <dc:creator>MsÚ Námestovo</dc:creator>
  <dc:description/>
  <cp:keywords/>
  <dc:language>en-US</dc:language>
  <cp:lastModifiedBy>MsÚ Námestovo</cp:lastModifiedBy>
  <cp:lastPrinted>2012-10-24T14:08:00Z</cp:lastPrinted>
  <dcterms:modified xsi:type="dcterms:W3CDTF">2012-10-30T13:28:00Z</dcterms:modified>
  <cp:revision>13</cp:revision>
  <dc:subject/>
  <dc:title/>
</cp:coreProperties>
</file>