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62050" cy="942975"/>
            <wp:effectExtent l="0" t="0" r="0" b="0"/>
            <wp:docPr id="1" name="Obrázo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ab/>
      </w:r>
      <w:r>
        <w:rPr>
          <w:rFonts w:cs="Arial" w:ascii="Arial" w:hAnsi="Arial"/>
          <w:b/>
          <w:sz w:val="28"/>
          <w:szCs w:val="28"/>
        </w:rPr>
        <w:t>MESTO NÁMESTOVO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Calibri"/>
          <w:b/>
          <w:bCs/>
          <w:sz w:val="32"/>
          <w:szCs w:val="32"/>
        </w:rPr>
        <w:t>Mestské zastupiteľstvo v Námestov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rpanie rezervného fondu v roku 2012 –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účtovať z rezervného fondu 4001013020/5600 na bežný účet mesta číslo 4001016002/5600 čiastku na úhradu nasledovných faktú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-424/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nštrukcia nádvoria ZŠ Komenského+CVČ Maják</w:t>
        <w:tab/>
        <w:tab/>
        <w:tab/>
        <w:t xml:space="preserve">  23.619,59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-417/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erový systém Nábrežie</w:t>
        <w:tab/>
        <w:tab/>
        <w:tab/>
        <w:tab/>
        <w:tab/>
        <w:tab/>
        <w:tab/>
        <w:t xml:space="preserve">    4.042,10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-449/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onštrukcia ul. Mlynskej a Sládkovičovej </w:t>
        <w:tab/>
        <w:tab/>
        <w:tab/>
        <w:tab/>
        <w:t>147.531,80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-456/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lkovej výške 28.296,54 , ktorá pozostáva z nasledovný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estičých akcií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isko Nábrežie – vyasfaltovanie</w:t>
        <w:tab/>
        <w:tab/>
        <w:tab/>
        <w:tab/>
        <w:t xml:space="preserve">  20.049,73 €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ie chodníka na Nábreží</w:t>
        <w:tab/>
        <w:tab/>
        <w:tab/>
        <w:tab/>
        <w:tab/>
        <w:t xml:space="preserve">    3.197,08 €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Bezbariérový vstup na Nábrežie – rampa pri amfiteátri</w:t>
        <w:tab/>
        <w:tab/>
        <w:t xml:space="preserve">    5.049,73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rpanie rezervného fondu spolu                                    </w:t>
        <w:tab/>
        <w:t xml:space="preserve">           203.490,03 €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ávrh na uznesenie: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Mestské zastupiteľstvo Námestovo schvaľuje čerpanie rezervného fondu v celkovej sume 203.490,03 €, podľa predloženého návrhu</w:t>
      </w: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mestovo, 30.10.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kladá: Emília Nová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úca finančného oddel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mestovo.sk/clanok/sk/Pozvanka-na-zasadnutie-MsZ-2-2-2-2-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7:00Z</dcterms:created>
  <dc:creator>MsÚ Námestovo</dc:creator>
  <dc:description/>
  <cp:keywords/>
  <dc:language>en-US</dc:language>
  <cp:lastModifiedBy>MsÚ Námestovo</cp:lastModifiedBy>
  <cp:lastPrinted>2012-09-18T10:04:00Z</cp:lastPrinted>
  <dcterms:modified xsi:type="dcterms:W3CDTF">2012-10-30T13:39:00Z</dcterms:modified>
  <cp:revision>6</cp:revision>
  <dc:subject/>
  <dc:title/>
</cp:coreProperties>
</file>