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5220</wp:posOffset>
            </wp:positionH>
            <wp:positionV relativeFrom="paragraph">
              <wp:posOffset>162560</wp:posOffset>
            </wp:positionV>
            <wp:extent cx="914400" cy="743585"/>
            <wp:effectExtent l="0" t="0" r="0" b="0"/>
            <wp:wrapTight wrapText="bothSides">
              <wp:wrapPolygon edited="0">
                <wp:start x="-234" y="0"/>
                <wp:lineTo x="-234" y="21309"/>
                <wp:lineTo x="21600" y="21309"/>
                <wp:lineTo x="21600" y="0"/>
                <wp:lineTo x="-234" y="0"/>
              </wp:wrapPolygon>
            </wp:wrapTight>
            <wp:docPr id="1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Mesto Námestovo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Mestské zastupiteľstvo v Námestove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bCs/>
          <w:sz w:val="24"/>
          <w:szCs w:val="24"/>
        </w:rPr>
        <w:t>A) Materiál:  Monitorovacia správa o plnení rozpočtu Mesta Námestovo k 30.06.2012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4"/>
                <w:szCs w:val="24"/>
              </w:rPr>
              <w:t>Na prerokov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4"/>
                <w:szCs w:val="24"/>
              </w:rPr>
              <w:t>MsZ v Námestove, dňa 05.11.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4"/>
                <w:szCs w:val="24"/>
              </w:rPr>
              <w:t>Na základ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4"/>
                <w:szCs w:val="24"/>
              </w:rPr>
              <w:t>zákona o rozpočtových pravidlách verejnej správy č. 523/2004 Z.z. a o zmene a doplnení niektorých zákonov v z.n.p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4"/>
                <w:szCs w:val="24"/>
              </w:rPr>
              <w:t>Stanovisko komisi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4"/>
                <w:szCs w:val="24"/>
              </w:rPr>
              <w:t>Finančná komisia odporúča Mestskému zastupiteľstvu v Námestove zobrať správu na vedom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Zoznam príloh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318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lnenie rozpočtu Mesta Námestovo k 30.6.2012</w:t>
            </w:r>
          </w:p>
          <w:p>
            <w:pPr>
              <w:pStyle w:val="Odsekzoznamu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Calibri"/>
                <w:bCs/>
                <w:sz w:val="24"/>
                <w:szCs w:val="24"/>
              </w:rPr>
              <w:t>Monitorovacia správa Mesta Námestovo k 30.6.2012</w:t>
            </w:r>
          </w:p>
          <w:p>
            <w:pPr>
              <w:pStyle w:val="Odsekzoznamu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318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ogramový rozpočet k 30.6.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edkladá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mília Nováková, vedúca finančného oddelen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sk-SK"/>
        </w:rPr>
        <w:t>B) Návrh na uznesenie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sk-SK"/>
        </w:rPr>
      </w:pPr>
      <w:r>
        <w:rPr>
          <w:rFonts w:cs="Calibri"/>
          <w:b/>
          <w:sz w:val="24"/>
          <w:szCs w:val="24"/>
          <w:lang w:eastAsia="sk-SK"/>
        </w:rPr>
        <w:t>Mestské zastupiteľstvo Námestov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sk-SK"/>
        </w:rPr>
        <w:t>berie na vedomie monitorovaciu správu o plnení rozpočtu Mesta Námestovo k 30.6.2012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sk-SK"/>
        </w:rPr>
      </w:pPr>
      <w:r>
        <w:rPr>
          <w:rFonts w:cs="Calibri"/>
          <w:lang w:eastAsia="sk-SK"/>
        </w:rPr>
        <w:tab/>
        <w:tab/>
        <w:tab/>
        <w:tab/>
        <w:t xml:space="preserve">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</w:rPr>
        <w:t xml:space="preserve">C) Dôvodová správ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V súlade so zákonom č. 523/2004 Z.z. o rozpočtových pravidlách verejnej správy je mesto povinné po ukončení polroka spracovať monitorovaciu správu o plnení rozpočtu Mesta Námestovo, vrátene informácie o plnení cieľov a ukazovateľov stanovených v programovom rozpočte Mesta Námestov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Mesto Námestovo malo k 30.6.2012 schválený prebytkový rozpočet vo výške 13.857,00 €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Príjmy bežného rozpočtu boli plnené vo výške   2.534.382 €  čo je 54,52 %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íjmy kapitálového rozpočtu boli plnené vo výške 912.158 , čo je 37,08 %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Výdavky bežného rozpočtu boli čerpané vo výške 2.171.910 €, čo je 46,81 %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Výdavky kapitálového rozpočtu boli čerpané vo výške 471346 €, čo je 17,99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</w:rPr>
        <w:t>Mesto vykázalo k 30.6.2012 rozdiel medzi príjmami a výdavkami vo výške  803.284 €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D. Dôvodová sprá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</w:rPr>
        <w:t xml:space="preserve">Podrobné plnenie rozpočtu je uvedené v prílohe č. 1  tejto správy. V prílohe č. 1 je uvedené plnenie príjmov  a výdavkov mesta, ktoré sú vedené v účtovníctve mesta bez škôl s právnou subjektivitou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E. Dopad na rozpoč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</w:rPr>
        <w:t>Správa je informatívna , týka sa plnenia rozpočtu Mesta Námestovo k 30.6.2012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ITOROVACIA SPRÁVA O PLNENÍ ROZPOČTU MESTA NÁMESTOVO K 30.6.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21:00Z</dcterms:created>
  <dc:creator>veljacik</dc:creator>
  <dc:description/>
  <dc:language>en-US</dc:language>
  <cp:lastModifiedBy>veljacik</cp:lastModifiedBy>
  <dcterms:modified xsi:type="dcterms:W3CDTF">2012-10-30T14:22:00Z</dcterms:modified>
  <cp:revision>1</cp:revision>
  <dc:subject/>
  <dc:title/>
</cp:coreProperties>
</file>