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Prevod majetku  č.9 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Predme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edmetom prevodu je kúpa pozemku za účelom majetkoprávneho dovysporiadania detského ihriska na ul. Mlynskej v k.ú. Námestovo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uznesen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/ Mestské zastupiteľstvo v Námestove  </w:t>
      </w:r>
      <w:r>
        <w:rPr>
          <w:b/>
          <w:bCs/>
        </w:rPr>
        <w:t>schvaľuje</w:t>
      </w:r>
    </w:p>
    <w:p>
      <w:pPr>
        <w:pStyle w:val="Normal"/>
        <w:jc w:val="both"/>
        <w:rPr/>
      </w:pPr>
      <w:r>
        <w:rPr/>
        <w:t xml:space="preserve">kúpu nehnuteľností nachádzajúcich sa v k.ú. Námestovo od predávajúcich  uvedených na LV č. 3519:  </w:t>
      </w:r>
    </w:p>
    <w:p>
      <w:pPr>
        <w:pStyle w:val="Normal"/>
        <w:rPr/>
      </w:pPr>
      <w:r>
        <w:rPr>
          <w:sz w:val="22"/>
          <w:szCs w:val="22"/>
        </w:rPr>
        <w:t xml:space="preserve">1/ Koľada Štefan, Námestovo   </w:t>
        <w:tab/>
        <w:tab/>
        <w:t xml:space="preserve"> - podiel  9/189, čo predstavuje  7,2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z oboch parciel</w:t>
      </w:r>
    </w:p>
    <w:p>
      <w:pPr>
        <w:pStyle w:val="Normal"/>
        <w:rPr/>
      </w:pPr>
      <w:r>
        <w:rPr>
          <w:sz w:val="22"/>
          <w:szCs w:val="22"/>
        </w:rPr>
        <w:t>2/Krivdová Elena, Vavrečka</w:t>
        <w:tab/>
        <w:tab/>
        <w:t xml:space="preserve"> - podiel  36/189, čo predstavuje  29  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z oboch parciel</w:t>
      </w:r>
    </w:p>
    <w:p>
      <w:pPr>
        <w:pStyle w:val="Normal"/>
        <w:rPr/>
      </w:pPr>
      <w:r>
        <w:rPr>
          <w:sz w:val="22"/>
          <w:szCs w:val="22"/>
        </w:rPr>
        <w:t>3/ Tichoň Pavol, Námestovo</w:t>
        <w:tab/>
        <w:tab/>
        <w:t xml:space="preserve"> -  podie37/189, čo predstavuje  29,9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z oboch parciel</w:t>
      </w:r>
    </w:p>
    <w:p>
      <w:pPr>
        <w:pStyle w:val="Normal"/>
        <w:rPr/>
      </w:pPr>
      <w:r>
        <w:rPr>
          <w:sz w:val="22"/>
          <w:szCs w:val="22"/>
        </w:rPr>
        <w:t xml:space="preserve">4/ Tichoň Ján, Žiar n/Hronom   </w:t>
        <w:tab/>
        <w:tab/>
        <w:t>- podiel 37/189, čo predstavuje 29,9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z oboch parciel</w:t>
      </w:r>
    </w:p>
    <w:p>
      <w:pPr>
        <w:pStyle w:val="Normal"/>
        <w:rPr/>
      </w:pPr>
      <w:r>
        <w:rPr>
          <w:sz w:val="22"/>
          <w:szCs w:val="22"/>
        </w:rPr>
        <w:t xml:space="preserve">5/ Tichoň Augustín, Námestovo </w:t>
        <w:tab/>
        <w:t>- podiel 37/189, čo predstavuje  29,95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z oboch parciel</w:t>
      </w:r>
    </w:p>
    <w:p>
      <w:pPr>
        <w:pStyle w:val="Normal"/>
        <w:rPr/>
      </w:pPr>
      <w:r>
        <w:rPr>
          <w:sz w:val="22"/>
          <w:szCs w:val="22"/>
        </w:rPr>
        <w:t>6/ Jašurová Nadežda, Námestovo</w:t>
        <w:tab/>
        <w:t>- podiel 9/189, čo predstavuje  7,2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z oboch parciel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 to pozemok </w:t>
      </w:r>
      <w:r>
        <w:rPr>
          <w:b/>
        </w:rPr>
        <w:t xml:space="preserve">KN-E p.č. 3438/1  orná pôda o výmere 45 m 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 xml:space="preserve">a KN-E p.č. 3439/1 orná pôda o výmere 108 m </w:t>
      </w:r>
      <w:r>
        <w:rPr>
          <w:b/>
          <w:vertAlign w:val="superscript"/>
        </w:rPr>
        <w:t xml:space="preserve">2 </w:t>
      </w:r>
      <w:r>
        <w:rPr/>
        <w:t xml:space="preserve"> pre Mesto Námestovo, ul. Cyrila a Metoda č. 329/6, 029 01  Námestovo, zastúpené Ing. Jánom Kaderom – primátorom mesta, IČO: 00314 676   v cene po 35 €/l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Stanovisko komisie výstavby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  <w:u w:val="single"/>
        </w:rPr>
        <w:t>Dôvodová správa: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Majetkoprávne dovysporiadanie detského ihriska na ul. Mlynskej v k.ú. Námestovo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íloha č. 5– snímka z mapy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evod majetku  č.10 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Predme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edmetom prevodu je kúpa pozemku za účelom majetkoprávneho dovysporiadania detského ihriska na ul. Mlynskej v k.ú. Námestovo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uznesen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/ Mestské zastupiteľstvo v Námestove  </w:t>
      </w:r>
      <w:r>
        <w:rPr>
          <w:b/>
          <w:bCs/>
        </w:rPr>
        <w:t>schvaľuje</w:t>
      </w:r>
    </w:p>
    <w:p>
      <w:pPr>
        <w:pStyle w:val="Normal"/>
        <w:jc w:val="both"/>
        <w:rPr/>
      </w:pPr>
      <w:r>
        <w:rPr/>
        <w:t xml:space="preserve">kúpu nehnuteľnosti nachádzajúcej   sa v k.ú. Námestovo od predávajúcich  uvedených na LV č. 3554 : </w:t>
      </w:r>
    </w:p>
    <w:p>
      <w:pPr>
        <w:pStyle w:val="Normal"/>
        <w:rPr/>
      </w:pPr>
      <w:r>
        <w:rPr/>
        <w:t>1/ Ing.Reguliová Edita,  Námestovo</w:t>
        <w:tab/>
        <w:tab/>
        <w:t xml:space="preserve"> - podiel  1/16, čo predstavuje  19,25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>2/Košťálová Jozefína,Námestovo</w:t>
        <w:tab/>
        <w:tab/>
        <w:t>- podiel  2/16  , čo predstavuje  38,5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>3/ Čajková Agneša,, Námestovo</w:t>
        <w:tab/>
        <w:tab/>
        <w:t xml:space="preserve"> -  podiel 1/16  , čo predstavuje  19,25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>4/ Ondrušová Lýdia,Vranov n/Topľou          - podiel 1/16 , čo predstavuje 19,25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 xml:space="preserve">5/ Šišková Dagmar, Tvrdošín   </w:t>
        <w:tab/>
        <w:tab/>
        <w:t>- podiel  1/16, čo predstavuje  19,25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>6/ Komiňáková Adela, Spišská Nová Ves</w:t>
        <w:tab/>
        <w:t>- podiel 1/16 , čo predstavuje  19,25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rPr/>
      </w:pPr>
      <w:r>
        <w:rPr/>
        <w:t xml:space="preserve">7/ Reguli Jozef, Námestovo           </w:t>
        <w:tab/>
        <w:tab/>
        <w:t>- podiel 1/16 , čo predstavuje  19,25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rPr/>
      </w:pPr>
      <w:r>
        <w:rPr/>
        <w:t xml:space="preserve">8/ Košťál František, Námestovo       </w:t>
        <w:tab/>
        <w:tab/>
        <w:t>- podiel 1/8 , čo predstavuje  38,5  m</w:t>
      </w:r>
      <w:r>
        <w:rPr>
          <w:vertAlign w:val="superscript"/>
        </w:rPr>
        <w:t xml:space="preserve">2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 to pozemok </w:t>
      </w:r>
      <w:r>
        <w:rPr>
          <w:b/>
        </w:rPr>
        <w:t xml:space="preserve">KN-E p.č. 3440/1  orná pôda o výmere 308 m </w:t>
      </w:r>
      <w:r>
        <w:rPr>
          <w:b/>
          <w:vertAlign w:val="superscript"/>
        </w:rPr>
        <w:t xml:space="preserve">2 </w:t>
      </w:r>
      <w:r>
        <w:rPr/>
        <w:t xml:space="preserve"> pre Mesto Námestovo, ul.</w:t>
      </w:r>
    </w:p>
    <w:p>
      <w:pPr>
        <w:pStyle w:val="Normal"/>
        <w:jc w:val="both"/>
        <w:rPr/>
      </w:pPr>
      <w:r>
        <w:rPr/>
        <w:t>Cyrila a Metoda č. 329/6, 029 01  Námestovo, zastúpené Ing. Jánom Kaderom – primátorom mesta, IČO: 00314 676   v cene po 35 €/l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Stanovisko komisie výstavby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  <w:u w:val="single"/>
        </w:rPr>
        <w:t>Dôvodová správa: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Majetkoprávne dovysporiadanie detského ihriska na ul. Mlynskej v k.ú. Námestovo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íloha č. 5– snímka z mapy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vod majetku  č. 11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  <w:t>Predmet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edmetom prevodu je kúpa pozemku za účelom majetkoprávneho dovysporiadania detského ihriska na ul. Mlynskej v k.ú. Námestovo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na uznesen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A/ Mestské zastupiteľstvo v Námestove  </w:t>
      </w:r>
      <w:r>
        <w:rPr>
          <w:b/>
          <w:bCs/>
        </w:rPr>
        <w:t>schvaľuje</w:t>
      </w:r>
    </w:p>
    <w:p>
      <w:pPr>
        <w:pStyle w:val="Normal"/>
        <w:jc w:val="both"/>
        <w:rPr/>
      </w:pPr>
      <w:r>
        <w:rPr/>
        <w:t>kúpu nehnuteľnosti  od p. Jaloveckej Zuzany, bytom Jilemnického 773, 031 01 Liptovský Mikuláš  nachádzajúcej  sa v k.ú. Námestovo  a to:</w:t>
      </w:r>
    </w:p>
    <w:p>
      <w:pPr>
        <w:pStyle w:val="Normal"/>
        <w:jc w:val="both"/>
        <w:rPr/>
      </w:pPr>
      <w:r>
        <w:rPr/>
        <w:t xml:space="preserve">-  pozemok </w:t>
      </w:r>
      <w:r>
        <w:rPr>
          <w:b/>
        </w:rPr>
        <w:t xml:space="preserve">KN-E p.č. 3437/1   orná pôda o výmere 7 m 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zapísaný na LV č.  3553   pre Mesto Námestovo, ul. Cyrila a Metoda č. 329/6, 029 01  Námestovo, zastúpené Ing. Jánom Kaderom – primátorom mesta, IČO: 00314 676   v cene po 35 €/l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Stanovisko komisie výstavby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  <w:u w:val="single"/>
        </w:rPr>
        <w:t>Dôvodová správa: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Majetkoprávne dovysporiadanie  detského ihriska na ul. Mlynskej v k.ú. Námestovo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Príloha č. – 5 snímka z mapy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7:00Z</dcterms:created>
  <dc:creator>MsU Namestovo</dc:creator>
  <dc:description/>
  <cp:keywords/>
  <dc:language>en-US</dc:language>
  <cp:lastModifiedBy>MsU Namestovo</cp:lastModifiedBy>
  <dcterms:modified xsi:type="dcterms:W3CDTF">2012-09-20T07:57:00Z</dcterms:modified>
  <cp:revision>1</cp:revision>
  <dc:subject/>
  <dc:title>Prevod majetku  č</dc:title>
</cp:coreProperties>
</file>