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Mestské zastupiteľstvo v  Námestove na základe § 6 ods.1 zákona SNR č. 369/1990 Zb. o obecnom zriadení v platnom znení vydáva pre uplatnenie zákona č. 282/2002 Z. z., ktorým sa upravujú niektoré podmienky držania psov na území mesta Námestovo to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 xml:space="preserve">Všeobecne záväzné nariadenie Mesta Námestovo 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č. 5/2002 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o niektorých podmienkach držania psov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znení zmeny z 15.12.2008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Heading2"/>
        <w:ind w:firstLine="708"/>
        <w:rPr/>
      </w:pPr>
      <w:r>
        <w:rPr/>
        <w:t>Čl.1</w:t>
      </w:r>
    </w:p>
    <w:p>
      <w:pPr>
        <w:pStyle w:val="Heading3"/>
        <w:ind w:firstLine="708"/>
        <w:rPr/>
      </w:pPr>
      <w:r>
        <w:rPr/>
        <w:t>Úvodné ustanovenia</w:t>
      </w:r>
    </w:p>
    <w:p>
      <w:pPr>
        <w:pStyle w:val="Heading4"/>
        <w:ind w:firstLine="708"/>
        <w:rPr/>
      </w:pPr>
      <w:r>
        <w:rPr/>
        <w:t>Na území mesta Námestovo možno držať a chovať psov pri dodržaní platných veterinárnych, zdravotných, stavebných predpisov, predpisov o životnom prostredí a súčasne pri dodržaní ustanovení tohto všeobecne záväzného nariadenia (ďalej iba nariadenie alebo VZN)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Čl.2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ymedzenie pojm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účely tohto nariad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držiteľom psa</w:t>
      </w:r>
      <w:r>
        <w:rPr>
          <w:sz w:val="24"/>
        </w:rPr>
        <w:t xml:space="preserve"> je zodpovedná osoba, ktorá psa drží, chová, vodí alebo inak manipulujúca so psom trvalo alebo dočasne (majiteľ, chovateľ alebo opatrovateľ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vláštnym psom</w:t>
      </w:r>
      <w:r>
        <w:rPr>
          <w:sz w:val="24"/>
        </w:rPr>
        <w:t xml:space="preserve"> je pes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žívaný súkromnými bezpečnostnými služb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žívaný horskou službo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žívaný pri plnení úloh civilnej ochrany (napr. pri záchranných prácach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ľovný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včiarsk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odiac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žívaný počas výcviku alebo súťaže konanej podľa skúšobného poria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nebezpečným psom</w:t>
      </w:r>
      <w:r>
        <w:rPr>
          <w:sz w:val="24"/>
        </w:rPr>
        <w:t xml:space="preserve"> je každý pes, ktorý pohrýzol alebo poranil človeka bez toho, aby bol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ám napadnutý alebo vyprovokovaný, ak sa nepoužil v nutnej obrane alebo núdz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voľným pohybom psa </w:t>
      </w:r>
      <w:r>
        <w:rPr>
          <w:sz w:val="24"/>
        </w:rPr>
        <w:t xml:space="preserve">je pohyb psa bez vôdzky mimo chovného priestoru alebo zariad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chov</w:t>
      </w:r>
      <w:r>
        <w:rPr>
          <w:sz w:val="24"/>
          <w:lang w:val="en-US"/>
        </w:rPr>
        <w:t>;</w:t>
      </w:r>
      <w:r>
        <w:rPr>
          <w:sz w:val="24"/>
        </w:rPr>
        <w:t xml:space="preserve"> za voľný pohyb psa sa nepovažuje pohyb zvláštneho psa ovládaného príslušnou osobou,</w:t>
      </w:r>
    </w:p>
    <w:p>
      <w:pPr>
        <w:pStyle w:val="Normal"/>
        <w:jc w:val="both"/>
        <w:rPr/>
      </w:pPr>
      <w:r>
        <w:rPr>
          <w:sz w:val="24"/>
        </w:rPr>
        <w:t xml:space="preserve">e)   </w:t>
      </w:r>
      <w:r>
        <w:rPr>
          <w:b/>
          <w:sz w:val="24"/>
        </w:rPr>
        <w:t xml:space="preserve">vodenie psa </w:t>
      </w:r>
      <w:r>
        <w:rPr>
          <w:sz w:val="24"/>
        </w:rPr>
        <w:t>je akýkoľvek pohyb psa mimo chovného priestoru alebo zariadenia na cho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Čl.3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vinnosti chovateľov psov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ždý chovateľ je povinný psovi zabezpečiť v súlade s platnými predpismi výživu, opateru a umiestnenie odpovedajúce jeho fyziologickým potrebám a správaniu a poskytnúť mu potrebnú voľnosť pohyb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súlade so zákonom č.282/2002 Z.z. Mestský úrad v Námestove vedie evidenciu psov, ktorí sú v meste držaní viac ako 90 dní. Za tým účelom chovateľ v lehote do 30 dní nahlási do evidencie tieto údaj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videnčné číslo psa, ak ho pes má už pridelené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etovacie číslo alebo údaj o čípovaní psa, ak ho pes má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eno, priezvisko a adresu trvalého pobytu držiteľa ps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iestnenie chovného priestoru psa, ak nie je zhodné s adresou držiteľa ps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kutočnosť, že pes pohrýzol človeka – či je pes nebezpečný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takej istej lehote nahlási aj každú zmenu alebo  doplnenie týchto údajov  prípadne uhynut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ebo stratu psa. Evidencia vydá držiteľovi psa zapísaného do evidencie evidenčnú známku s evidenčným číslom. Známka je neprenosná na iného psa. Odcudzenie, stratu alebo zničenie držiteľ oznámi evidencii do 14 dní a bude mu vydaná náhradná znám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ržiteľ  psa a  ten,  kto ho vedie, je povinný oznámiť svoje meno, priezvisko a adresu a údaje o držiteľovi osobe, ktorú pes pohrýzol. Súčasne je povinný skutočnosť, že pes pohrýzol človeka oznámiť na evidenciu na mestskom úr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Držiteľ je povinný každý rok zaplatiť miestny poplatok za psa podľa osobitnéh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Čl.4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odenie ps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odiť psa môže len osoba, ktorá je fyzicky a psychicky spôsobilá a schopná ho ovládať v každej situácii, pričom je povinná predchádzať tomu, aby pes útočil alebo inak ohrozoval ľudí alebo zvieratá a zabraňovať vzniku škôd na majetku, prírode alebo životnom prostred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sa možno vodiť mimo chovného priestoru  iba na vodítku okrem miest, kde je voľný pohyb psa povolený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bezpečného psa môže vodiť iba osoba spôsobilá na právne úkony. Na verejnom priestranstve musí mať nebezpečný pes nasadený náhubo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i vodení psa je osoba, ktorá ho vedie, povinná rešpektovať vymedzenie miest z hľadiska vodenia psov v mest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ie je dovolené psa uviazať ani voľne ponechať samého bez uviazania na verejnom priestranstve napr. pred obchodo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Čl.5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ymedzenie miest</w:t>
      </w:r>
    </w:p>
    <w:p>
      <w:pPr>
        <w:pStyle w:val="TextBody"/>
        <w:numPr>
          <w:ilvl w:val="0"/>
          <w:numId w:val="4"/>
        </w:numPr>
        <w:rPr/>
      </w:pPr>
      <w:r>
        <w:rPr/>
        <w:t>Vstup so psom je úplne zakázan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verejné kúpaliská a verejné pláž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mestský cintorín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c) na verejné detské ihriská, pieskoviská a ostatné verejné miesta, ktoré sú určené pre det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ľný pohyb psov je povolený iba na kynologickom cvičis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é priestory a plochy pre voľný pohyb psov nie sú vymedzen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ostatných miestach v meste je vodenie psov povolené pri dodržaní stanovených zásad a pravidiel vodenia psov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Čl.6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nečisťovanie verejných priestranstiev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 pes znečistí verejné priestranstvo výkalmi, je ten, kto psa vedie, povinný výkaly bezprostredne odstrániť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miestach, kde je povolený voľný pohyb psov a sú tam rozmiestnené kontajnery na zhromažďovanie výkalov, je osoba, ktorá psa vedie, povinná výkaly odkladať do takéhoto kontajner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rejným priestranstvom pre účel ods.1 je každý priestor alebo plocha mimo chovného priestoru alebo zariadenia na chov p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/>
      </w:pPr>
      <w:r>
        <w:rPr/>
        <w:t>Čl.7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Manipulácia a odchyt psov</w:t>
      </w:r>
    </w:p>
    <w:p>
      <w:pPr>
        <w:pStyle w:val="TextBody"/>
        <w:rPr/>
      </w:pPr>
      <w:r>
        <w:rPr/>
        <w:t>Tieto činnosti sa riadia osobitným všeobecne záväzným nariadením Mesta Námestovo č.2/96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/>
      </w:pPr>
      <w:r>
        <w:rPr/>
        <w:t>Čl.8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plat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obnosti  o miestnom poplatku  za  psa stanovuje zákon č. 544/1990 Zb. a  na podmien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sta upresňuje osobitné VZN, ktoré určuje aj sadzby poplatku v meste Námesto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hrada za vydanie  náhradnej evidenčnej známky psa sa stanovuje </w:t>
      </w:r>
      <w:r>
        <w:rPr>
          <w:b/>
          <w:sz w:val="24"/>
          <w:szCs w:val="24"/>
        </w:rPr>
        <w:t xml:space="preserve">všeobecne záväzným nariadením o miestnych daniach </w:t>
      </w:r>
      <w:r>
        <w:rPr>
          <w:sz w:val="24"/>
        </w:rPr>
        <w:t xml:space="preserve">vo výške </w:t>
      </w:r>
      <w:r>
        <w:rPr>
          <w:b/>
          <w:sz w:val="24"/>
        </w:rPr>
        <w:t>2 eurá</w:t>
      </w:r>
      <w:r>
        <w:rPr>
          <w:sz w:val="24"/>
        </w:rPr>
        <w:t xml:space="preserve"> a držiteľ psa ju uhradí pri prevzatí známky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/>
      </w:pPr>
      <w:r>
        <w:rPr/>
        <w:t>Čl.9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Kontrolná činnosť</w:t>
      </w:r>
    </w:p>
    <w:p>
      <w:pPr>
        <w:pStyle w:val="TextBody"/>
        <w:rPr/>
      </w:pPr>
      <w:r>
        <w:rPr/>
        <w:tab/>
        <w:t>Kontrolu dodržiavania tohto nariadenia vykonávajú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ány mest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stský úrad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stská políc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íslušné orgány štátnej správy.</w:t>
      </w:r>
    </w:p>
    <w:p>
      <w:pPr>
        <w:pStyle w:val="Heading2"/>
        <w:ind w:firstLine="708"/>
        <w:rPr/>
      </w:pPr>
      <w:r>
        <w:rPr/>
        <w:t>Čl.10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ankcie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 porušenie jednotlivých ustanovení tohto nariadenia sú zodpovední držitelia psov. Postihujú sa v zmysle § 7 zákona o podmienkach držania psov č. 282/2002 Z.z. pokutou až do výšky </w:t>
      </w:r>
      <w:r>
        <w:rPr>
          <w:b/>
          <w:szCs w:val="24"/>
        </w:rPr>
        <w:t>165 eur</w:t>
      </w:r>
      <w:r>
        <w:rPr/>
        <w:t xml:space="preserve">, v blokovom konaní mestskou políciou na mieste do výšky </w:t>
      </w:r>
      <w:r>
        <w:rPr>
          <w:b/>
          <w:szCs w:val="24"/>
        </w:rPr>
        <w:t>16,5 eur</w:t>
      </w:r>
      <w:r>
        <w:rPr/>
        <w:t>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i opakovanom spáchaní priestupku možno uložiť pokutu do výšky dvojnásobku pokút uvedených v ods.1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imátor môže právnickej osobe alebo fyzickej osobe – podnikateľovi podľa zákona č.369/1990 Zb. o obecnom zriadení uložiť pokutu až do výšky </w:t>
      </w:r>
      <w:r>
        <w:rPr>
          <w:b/>
          <w:szCs w:val="24"/>
        </w:rPr>
        <w:t>6.638 eu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>Čl.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úvisiace predpisy</w:t>
      </w:r>
    </w:p>
    <w:p>
      <w:pPr>
        <w:pStyle w:val="TextBody"/>
        <w:numPr>
          <w:ilvl w:val="0"/>
          <w:numId w:val="13"/>
        </w:numPr>
        <w:rPr/>
      </w:pPr>
      <w:r>
        <w:rPr/>
        <w:t>Zákon č. 488/2002 Z.z. o veterinárnej starostlivosti a o zmene niektorých zákonov.</w:t>
      </w:r>
    </w:p>
    <w:p>
      <w:pPr>
        <w:pStyle w:val="TextBody"/>
        <w:numPr>
          <w:ilvl w:val="0"/>
          <w:numId w:val="13"/>
        </w:numPr>
        <w:rPr/>
      </w:pPr>
      <w:r>
        <w:rPr/>
        <w:t>Zákon č. 337/1998 Z.z. o veterinárnej starostlivosti a o zmene a doplnení niektorých ďalších zákonov v znení zákona č.70/2000 Z.z., zákona č. 23/2002 Z.z. a zákona č. 488/2002 Z.z.</w:t>
      </w:r>
    </w:p>
    <w:p>
      <w:pPr>
        <w:pStyle w:val="TextBody"/>
        <w:numPr>
          <w:ilvl w:val="0"/>
          <w:numId w:val="13"/>
        </w:numPr>
        <w:rPr/>
      </w:pPr>
      <w:r>
        <w:rPr/>
        <w:t>Zákon č.115/1995 Z.z. o ochrane zvierat (do 31.12.2002 ).</w:t>
      </w:r>
    </w:p>
    <w:p>
      <w:pPr>
        <w:pStyle w:val="TextBody"/>
        <w:numPr>
          <w:ilvl w:val="0"/>
          <w:numId w:val="13"/>
        </w:numPr>
        <w:rPr/>
      </w:pPr>
      <w:r>
        <w:rPr/>
        <w:t>Zákon č. 282/2002 Z.z. ktorým sa upravujú niektoré podmienky držania psov.</w:t>
      </w:r>
    </w:p>
    <w:p>
      <w:pPr>
        <w:pStyle w:val="TextBody"/>
        <w:numPr>
          <w:ilvl w:val="0"/>
          <w:numId w:val="13"/>
        </w:numPr>
        <w:rPr/>
      </w:pPr>
      <w:r>
        <w:rPr/>
        <w:t>Vyhláška MH SR č.231/1998 Z.z. o chove spoločenských zvierat, divých zvierat a nebezpečných živočíchov a o ochrane pokusných zvierat.</w:t>
      </w:r>
    </w:p>
    <w:p>
      <w:pPr>
        <w:pStyle w:val="TextBody"/>
        <w:numPr>
          <w:ilvl w:val="0"/>
          <w:numId w:val="13"/>
        </w:numPr>
        <w:rPr/>
      </w:pPr>
      <w:r>
        <w:rPr/>
        <w:t>Zákon č. 544/1990 Zb. o miestnych poplatkoch v znení neskorších zmien a doplnkov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Čl.12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chodné a záverečné ustanovenia</w:t>
      </w:r>
    </w:p>
    <w:p>
      <w:pPr>
        <w:pStyle w:val="TextBody"/>
        <w:rPr/>
      </w:pPr>
      <w:r>
        <w:rPr/>
        <w:t xml:space="preserve">1.  Zákonnú povinnosť nahlásiť údaje do evidencie psov si doterajší chovatelia splnia po prvý raz </w:t>
      </w:r>
    </w:p>
    <w:p>
      <w:pPr>
        <w:pStyle w:val="TextBody"/>
        <w:rPr/>
      </w:pPr>
      <w:r>
        <w:rPr/>
        <w:t xml:space="preserve">     </w:t>
      </w:r>
      <w:r>
        <w:rPr/>
        <w:t xml:space="preserve">do 31.januára 2003 a potom nahlasujú už iba zmeny údajov a uhryznutie človeka psom. </w:t>
      </w:r>
    </w:p>
    <w:p>
      <w:pPr>
        <w:pStyle w:val="TextBody"/>
        <w:rPr/>
      </w:pPr>
      <w:r>
        <w:rPr/>
        <w:t>2.  Toto všeobecne záväzné nariadenie bolo schválené Mestským zastupiteľstvom v Námestove</w:t>
      </w:r>
    </w:p>
    <w:p>
      <w:pPr>
        <w:pStyle w:val="TextBody"/>
        <w:rPr/>
      </w:pPr>
      <w:r>
        <w:rPr/>
        <w:t xml:space="preserve">     </w:t>
      </w:r>
      <w:r>
        <w:rPr/>
        <w:t>dňa  28. novembra 2002  a účinnosť nadobúda 1. januára 20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Zmena č. 1 tohto nariadenia bola schválená Mestským zastupiteľstvom v Námestov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ňa 15.12.2008 a účinnosť nadobúda 1. januára 2009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Etela  S e č o v 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Ján Kade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rimátor mes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VZN č. 5/2002</w:t>
      <w:tab/>
      <w:t>Mesto Námestovo</w:t>
      <w:tab/>
      <w:t xml:space="preserve">Stra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8:00Z</dcterms:created>
  <dc:creator>kontrolor</dc:creator>
  <dc:description/>
  <cp:keywords/>
  <dc:language>en-US</dc:language>
  <cp:lastModifiedBy>nikodem</cp:lastModifiedBy>
  <cp:lastPrinted>2002-11-06T15:10:00Z</cp:lastPrinted>
  <dcterms:modified xsi:type="dcterms:W3CDTF">2009-05-13T10:58:00Z</dcterms:modified>
  <cp:revision>2</cp:revision>
  <dc:subject/>
  <dc:title>VZN 5/2002 o niekt.podmienkach držania psov</dc:title>
</cp:coreProperties>
</file>