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62050" cy="942975"/>
            <wp:effectExtent l="0" t="0" r="0" b="0"/>
            <wp:docPr id="1" name="Obrázo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ab/>
      </w:r>
      <w:r>
        <w:rPr>
          <w:b/>
          <w:sz w:val="36"/>
          <w:szCs w:val="36"/>
        </w:rPr>
        <w:t>MESTO NÁMESTOV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Cyrila a Metóda 329/6, 029 01 Námest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Čerpanie rezervného fondu v roku 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účtovať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z rezervného fondu 4001013020/5600 na bežný účet mesta číslo 4001016002/5600 čiastku na úhradu nasledovných faktú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-390/12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cs="Arial" w:ascii="Arial" w:hAnsi="Arial"/>
          <w:sz w:val="22"/>
          <w:szCs w:val="22"/>
        </w:rPr>
        <w:t>14.912,86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: Materská škola Komenského – zriadenie novej tried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-357/12 - čiastočná</w:t>
        <w:tab/>
        <w:tab/>
        <w:tab/>
        <w:tab/>
        <w:tab/>
        <w:tab/>
        <w:t xml:space="preserve">    </w:t>
        <w:tab/>
        <w:t xml:space="preserve">    </w:t>
        <w:tab/>
        <w:t xml:space="preserve"> 22.647,28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: Domov pre seniorov – 5%-ná participá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rpanie rezervného fondu spolu                                    </w:t>
        <w:tab/>
        <w:t xml:space="preserve"> </w:t>
        <w:tab/>
        <w:t>37.560,14 €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estovo, 18.09.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kladá: Emília Nov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úca finančného oddel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mestovo.sk/clanok/sk/Pozvanka-na-zasadnutie-MsZ-2-2-2-2-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4:00Z</dcterms:created>
  <dc:creator>MsÚ Námestovo</dc:creator>
  <dc:description/>
  <dc:language>en-US</dc:language>
  <cp:lastModifiedBy>veljacik</cp:lastModifiedBy>
  <dcterms:modified xsi:type="dcterms:W3CDTF">2012-09-25T13:14:00Z</dcterms:modified>
  <cp:revision>2</cp:revision>
  <dc:subject/>
  <dc:title/>
</cp:coreProperties>
</file>