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na vytvorenie malého grantového programu Združenia Babia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eľ programu: </w:t>
      </w:r>
      <w:r>
        <w:rPr>
          <w:rFonts w:cs="Arial" w:ascii="Arial" w:hAnsi="Arial"/>
          <w:sz w:val="20"/>
          <w:szCs w:val="20"/>
        </w:rPr>
        <w:t xml:space="preserve">aktivizácia obyvateľov, organizácií, spolkov, atď. na území obcí Združenia Babia hora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ančné krytie:</w:t>
      </w:r>
      <w:r>
        <w:rPr>
          <w:rFonts w:cs="Arial" w:ascii="Arial" w:hAnsi="Arial"/>
          <w:sz w:val="20"/>
          <w:szCs w:val="20"/>
        </w:rPr>
        <w:t xml:space="preserve"> príspevok obcí vo výške 1000 EUR = 9 000 EUR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i podpor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Podpora kultúrnych a športových podujatí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ľadenie priestranstiev a významných miest v obciach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é súťaže (o najlepší projekt, o najkrajšiu obec, fotografická súťaž a 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rávnení žiadatelia: </w:t>
      </w:r>
      <w:r>
        <w:rPr>
          <w:rFonts w:cs="Arial" w:ascii="Arial" w:hAnsi="Arial"/>
          <w:sz w:val="20"/>
          <w:szCs w:val="20"/>
        </w:rPr>
        <w:t>občianske združenia, neziskové organizácie, školy, cirkevné organizácie a neformálne skupiny občanov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n. 5 ľudí, pričom min. 1 z nich musí mať skúsenosti s realizáciou projektov), ktoré pôsobia v obciach zahrnutých do Združenia Babia hor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Rozpočet:</w:t>
      </w:r>
      <w:r>
        <w:rPr>
          <w:rFonts w:cs="Arial" w:ascii="Arial" w:hAnsi="Arial"/>
          <w:sz w:val="20"/>
          <w:szCs w:val="20"/>
        </w:rPr>
        <w:t xml:space="preserve"> 9 000 EUR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Min. výška projektu:</w:t>
      </w:r>
      <w:r>
        <w:rPr>
          <w:rFonts w:cs="Arial" w:ascii="Arial" w:hAnsi="Arial"/>
          <w:sz w:val="20"/>
          <w:szCs w:val="20"/>
        </w:rPr>
        <w:t xml:space="preserve"> 300 EUR</w:t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Max. výška projektu:</w:t>
      </w:r>
      <w:r>
        <w:rPr>
          <w:rFonts w:cs="Arial" w:ascii="Arial" w:hAnsi="Arial"/>
          <w:sz w:val="20"/>
          <w:szCs w:val="20"/>
        </w:rPr>
        <w:t xml:space="preserve"> 800 EUR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CharCharCharCharChar"/>
        <w:spacing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a výška spoluúčasti na projek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5 % z celkovej výšky rozpočtu musí tvoriť vlastný finančný vkl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5 % z celkovej výšky rozpočtu musí tvoriť nefinančný vklad (dobrovoľnícka práca, materiál,...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mienkach grantového programu MAS sa za dobrovoľnícku prácu nepovažuje aktivačná činnosť podľa § 52 a § 52a zákona č. 5/2004 Z.z. o službách zamestnanosti.</w:t>
      </w:r>
    </w:p>
    <w:p>
      <w:pPr>
        <w:pStyle w:val="Text1CharCharCharCharChar"/>
        <w:spacing w:before="0" w:after="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 financovania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% zo schválenej finančnej podpory po podpise zmluvy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% zo schválenej finančnej podpory po predložení záverečnej správy a vyúčtovania projektu 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ené výdav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materiálu a vybavenia (drevo, piesok, sadenice, lavičky, suroviny na tvorivé dielne, športové potreby,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é náklady cieľovej skupiny priamo súvisiace s realizáciou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erstvenie pri aktivitách (max. 1 EURO/osobu/deň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(odborné práce, lektori, grafické návrhy, tlač, preklady,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právnené výda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y a odmeny, stravné, prenáj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, v prípade že žiadateľom je platca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isia na vyhodnotenie projektov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>Osem obcí + mesto = deväť delegovaných hodnotiteľov.</w:t>
      </w:r>
    </w:p>
    <w:p>
      <w:pPr>
        <w:pStyle w:val="Odsekzoznamu"/>
        <w:numPr>
          <w:ilvl w:val="0"/>
          <w:numId w:val="5"/>
        </w:numPr>
        <w:spacing w:before="0" w:after="200"/>
        <w:contextualSpacing/>
        <w:rPr/>
      </w:pPr>
      <w:r>
        <w:rPr/>
        <w:t>Každý projekt hodnotia traja hodnotiteli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lang w:val="en-US" w:eastAsia="en-US"/>
    </w:rPr>
  </w:style>
  <w:style w:type="paragraph" w:styleId="Text1CharCharCharCharChar">
    <w:name w:val="Text 1 Char Char Char Char Char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4:00Z</dcterms:created>
  <dc:creator>Michal</dc:creator>
  <dc:description/>
  <dc:language>en-US</dc:language>
  <cp:lastModifiedBy>veljacik</cp:lastModifiedBy>
  <dcterms:modified xsi:type="dcterms:W3CDTF">2012-09-25T13:14:00Z</dcterms:modified>
  <cp:revision>2</cp:revision>
  <dc:subject/>
  <dc:title/>
</cp:coreProperties>
</file>