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Mestské zastupiteľstvo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Mesta Námestovo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ša značka:99/2012                   Vyhotovil: Ľubeková                        V Námestove 24.8.201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u w:val="single"/>
        </w:rPr>
        <w:t>Vec: Návrh na schválenie odpísania pohľadávok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</w:t>
      </w:r>
      <w:r>
        <w:rPr/>
        <w:t>Z dôvodu nevymožiteľnosti pohľadávok Technických služieb mesta Námestovo voči dlžníkom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440"/>
        <w:gridCol w:w="1260"/>
        <w:gridCol w:w="1080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d odberateľa a IČ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ť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 CAMPUS s.r.o.,Námestovo 36007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8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rd Námestovo 191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rd Námestovo 191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72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7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 Miloš Brontvaj, Námestovo 142719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05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5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 Miloš Brontvaj, Námestovo 142719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05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5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 Miloš Brontvaj, Námestovo 142719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05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 Miloš Brontvaj, Námestovo 142719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052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ý úrad v Námestove 317774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22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0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R. spol. s r.o., Bratislava 356953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2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2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AC Slovensko, s.r.o. Bratislava 358495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S Bánovce nad Bebravou, Dežerice 36336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729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4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S Bánovce nad Bebravou, Dežerice 36336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830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72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S Bánovce nad Bebravou, Dežerice 36336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93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58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S Bánovce nad Bebravou, Dežerice 36336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031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S Bánovce nad Bebravou, Dežerice 36336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31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S Bánovce nad Bebravou, Dežerice 363368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23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3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9,67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redkladáme na Mestské zastupiteľstvo návrh na schválenie odpísania pohľadávok v účtovníctve, z dôvodu, že  dlžníci JAS Miloš Brontvaj Námestovo, Okresný úrad neexistujú, zanikli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</w:t>
      </w:r>
      <w:r>
        <w:rPr/>
        <w:t>TEDOS Bánovce nad Bebravou, Dežerice pod uvedeným IČO existuje nová firma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</w:t>
      </w:r>
      <w:r>
        <w:rPr/>
        <w:t>Akord Námestovo, PUNCH CAMPUS s.r.o. Námestovo , S.P.R. spol. s r.o. Bratislava a SAWBAC Slovensko , Bratislava neuznali pohľadávky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 Námestove 24.8.201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Za TS: Mgr. Martin Miklušičák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             poverený riadením 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9:00Z</dcterms:created>
  <dc:creator>Irenka</dc:creator>
  <dc:description/>
  <cp:keywords/>
  <dc:language>en-US</dc:language>
  <cp:lastModifiedBy>MsÚ Námestovo</cp:lastModifiedBy>
  <cp:lastPrinted>2012-08-24T08:05:00Z</cp:lastPrinted>
  <dcterms:modified xsi:type="dcterms:W3CDTF">2012-09-18T10:53:00Z</dcterms:modified>
  <cp:revision>10</cp:revision>
  <dc:subject/>
  <dc:title>Technické služby mesta Námestovo, Priemyslu 560, 029 01 Námestovo</dc:title>
</cp:coreProperties>
</file>