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verejnenie zámeru prenechať do nájmu majetok mesta Námestovo z dôvodu hodného osobitného zreteľ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sto Námestovo v súlade s § 9a, ods. 9 písm. c/ zákona č. 138/1991 Zb. o majetku obcí v znení neskorších predpisov, zverejňuje zámer prenechať svoj majetok do nájmu z dôvodu hodného osobitného zreteľa takto 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dmet nájmu :</w:t>
      </w:r>
    </w:p>
    <w:p>
      <w:pPr>
        <w:pStyle w:val="Normal"/>
        <w:jc w:val="both"/>
        <w:rPr/>
      </w:pPr>
      <w:r>
        <w:rPr/>
        <w:t xml:space="preserve">-  časť  C KN parc. č.  1730/1 zast. plochy a nádvoria o výmere 144 m2 nachádzajúca sa na Veternej ulici v Námestove vedľa budovy súpisné číslo 998, patriacej  OSBD Dolný Kubín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Účel nájmu : </w:t>
      </w:r>
    </w:p>
    <w:p>
      <w:pPr>
        <w:pStyle w:val="Normal"/>
        <w:jc w:val="both"/>
        <w:rPr/>
      </w:pPr>
      <w:r>
        <w:rPr/>
        <w:t xml:space="preserve">- úprava terénu po nelegálnej skládke za účelom umiestnenia detských preliezok a pieskoviska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ba nájmu : </w:t>
      </w:r>
    </w:p>
    <w:p>
      <w:pPr>
        <w:pStyle w:val="Normal"/>
        <w:jc w:val="both"/>
        <w:rPr/>
      </w:pPr>
      <w:r>
        <w:rPr/>
        <w:t xml:space="preserve">- na dobu určitú, po dobu nájmu budovy OSBD Dolný Kubí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na nájmu : </w:t>
      </w:r>
    </w:p>
    <w:p>
      <w:pPr>
        <w:pStyle w:val="Normal"/>
        <w:jc w:val="both"/>
        <w:rPr/>
      </w:pPr>
      <w:r>
        <w:rPr/>
        <w:t xml:space="preserve">- 0,5 EUR/m2  roč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hnuteľnosť bude prenechaná do nájmu žiadateľovi</w:t>
      </w:r>
      <w:r>
        <w:rPr>
          <w:b/>
        </w:rPr>
        <w:t xml:space="preserve">  : MADOP, s. r. o. IČO : 44 353 961, Breza  306, 029 53 Brez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dôvodnenie osobitného zreteľa v zmysle § 9a, ods. 9, písm. c/zákona č. 138/1991 Zb. o majetku obcí v neskoršom znení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Žiadateľ je budúcim nájomcom budovy súpisné číslo 998, patriacej OSBD Dolný Kubín, v ktorej bude prevádzkovať denný bar a kaviareň. Zároveň,  na priľahlej parcele C KN č. 1730/4 a 1730/3 vlastnícky patriacej OSBD Dolný Kubín, budúci nájomca zriadi letnú terasu, ktorá bude v bezprostrednej blízkosti C KN parc. č. 1730/1. Toho času je uvedená parcela neupravená, slúži ako nelegálna skládka navozenej zeminy, poškodených panelov a ostatného stavebného materiálu. </w:t>
      </w:r>
    </w:p>
    <w:p>
      <w:pPr>
        <w:pStyle w:val="Normal"/>
        <w:jc w:val="both"/>
        <w:rPr/>
      </w:pPr>
      <w:r>
        <w:rPr/>
        <w:t xml:space="preserve">Úpravu parcely ako aj nákup a osadenie preliezok a pieskoviska  vykoná nájomca na vlastné náklady. </w:t>
      </w:r>
    </w:p>
    <w:p>
      <w:pPr>
        <w:pStyle w:val="Normal"/>
        <w:jc w:val="both"/>
        <w:rPr/>
      </w:pPr>
      <w:r>
        <w:rPr/>
        <w:t xml:space="preserve">Úpravou parcely  vznikne kultúrny a bezpečný priestor pre de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ie nájmu nehnuteľného majetku z dôvodu hodného osobitného zreteľa bude predmetom rokovania Mestského zastupiteľstva  v Námestove dňa 26. 6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mestove dňa  31. 5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verejnenie zámeru nakladania s majetkom mesta z dôvodu osobitného zreteľ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</w:rPr>
        <w:t xml:space="preserve">Mesto Námestovo zverejňuje zámer vypožičať zmluvou o výpožičke nehnuteľný majetok a to  uplatnením osobitného postupu ako prípad  hodný osobitného zreteľa :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</w:rPr>
        <w:t>-.časť parcely C KN č. 2051/12 ostat. . plochy o výmere 1632 m2 nachádzajúcej sa na Nábreží,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v prospech  TJ ORAVAN Námestovo, IČO : 17 057 396 na dobu neurčitú,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</w:rPr>
        <w:t xml:space="preserve">- účel :  pre rekreačné športové využitie členov  TJ ORAVAN Námestovo „SKATE PARK“, </w:t>
      </w:r>
    </w:p>
    <w:p>
      <w:pPr>
        <w:pStyle w:val="Bezriadkovani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ostatné podmienky výpožičky budú dohodnuté v zmluve o výpožičke. 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i/>
        </w:rPr>
        <w:t>Predmet výpožičky :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 xml:space="preserve">časť parcely C KN č. 2051/12 ostat. . plochy o výmere 1632 m2 nachádzajúcej sa n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ábreží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Účel výpožičky  : </w:t>
      </w:r>
    </w:p>
    <w:p>
      <w:pPr>
        <w:pStyle w:val="Normal"/>
        <w:jc w:val="both"/>
        <w:rPr/>
      </w:pPr>
      <w:r>
        <w:rPr/>
        <w:t xml:space="preserve">- prevádzkovanie „SKATE  PARKU“ pre členov  TJ ORAVAN Námestovo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oba výpožičky : </w:t>
      </w:r>
    </w:p>
    <w:p>
      <w:pPr>
        <w:pStyle w:val="Normal"/>
        <w:jc w:val="both"/>
        <w:rPr/>
      </w:pPr>
      <w:r>
        <w:rPr/>
        <w:t xml:space="preserve">- na dobu neurčitú, od 1. 7. 2013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Cena výpožičky  : </w:t>
      </w:r>
    </w:p>
    <w:p>
      <w:pPr>
        <w:pStyle w:val="Normal"/>
        <w:jc w:val="both"/>
        <w:rPr/>
      </w:pPr>
      <w:r>
        <w:rPr/>
        <w:t xml:space="preserve">- bezpla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hnuteľnosť bude prenechaná do užívania žiadateľovi</w:t>
      </w:r>
      <w:r>
        <w:rPr>
          <w:b/>
        </w:rPr>
        <w:t xml:space="preserve">  :  TJ ORAVAN Námestovo, IČO :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7 057 396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dôvodnenie osobitného zreteľa v zmysle § 9a, ods. 9, písm. c/zákona č. 138/1991 Zb. o majetku obcí v neskoršom znení :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sobitným  zreteľom je skutočnosť, že 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locha určená pre extrémne športy bola  vybudovaná v 90-tych rokoch  zo sponzorských darov a v súčasnosti si vyžaduje investície na modernizáciu, ktorú zabezpečí budúci vypožičiavateľ.   Plocha bude slúžiť výlučne na športovú a relaxačnú činnosť, čím je hlavne mládež vedená k zmysluplnému tráveniu voľného času. TJ ORAVAN, odd., extrémnych športov v budúcnosti uvažuje plochu využiť pre konanie rôznych miestnych a národných súťaží, čím sa zabezpečí propagácia mesta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V Námestove dňa 31. 5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5:00Z</dcterms:created>
  <dc:creator>MsÚ Námestovo</dc:creator>
  <dc:description/>
  <cp:keywords/>
  <dc:language>en-US</dc:language>
  <cp:lastModifiedBy> xxx</cp:lastModifiedBy>
  <dcterms:modified xsi:type="dcterms:W3CDTF">2013-06-04T05:35:00Z</dcterms:modified>
  <cp:revision>2</cp:revision>
  <dc:subject/>
  <dc:title>Zverejnenie zámeru prenechať do nájmu majetok mesta Námestovo</dc:title>
</cp:coreProperties>
</file>