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KONTROLNEJ ČIN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ého kontrolóra Mesta Námest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II. polrok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Kontrola rozpočtového hospodárenia Mesta Námestova v bežnom roku na Mestskom úrade v Námestove a jeho účtovanie (§ 18f ods. 1 písm. c zák. o obecnom zriad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mín a doba: priebežne počas celé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ntrola dodržiavania zákona č. 502/2001 Z.z. o finančnej kontrole a vnútornom audite v znení neskorších predpisov, ktorou bude overovaný objektívny stav kontrolovaných skutočností a ich súlad so všeobecne záväznými prepismi, uskutočnenie finančnej kontroly vo vybranej organizácii zriadenej mes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mín a doba: priebežne počas celé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Kontrola užívania verejných priestranstiev – letných terás počas letných mesiacov. 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Kontrola plnenia uznesení Mestského zastupiteľstva v Námestove (§ 18d ods. 1 písm. c zák. o obecnom zriad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ín a doba: trvale a priebežne pred každým zasadaním MsZ. Podanie </w:t>
        <w:tab/>
        <w:tab/>
        <w:tab/>
        <w:t>informácií na každom zasadaní M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ontrola vybavovania sťažností, podnetov a petícií v zmysle zákona č. 9/2010 Z.z. o sťažnostiach a zákona č. 85/1990 Zb. o petičnom prá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mín a doba: priebežne počas celého obdobia.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Kontrola zabezpečenia informovanosti občanov pri prijímaní VZN mesta v súlade so zákonom č. 369/1990 Zb. o obecnom zriadení v znení neskorších predpi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Vypracovanie stanoviska k návrhu rozpočtu Mesta Námestovo na roky 2014-2016. Stanovisko bude predložené na rokovanie MsZ pri prerokovávaní rozpočtu mesta na roky 2014-2016 (predpokladaný termín – december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Vykonanie kontroly hospodárenia v príspevkovej organizácii – Technické služby mesta Námestovo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Termín a doba: pred schvaľovaním rozpočtu na nasledujúce obdob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Kontrola predložených vyúčtovaných dotácií za r. 2013 v zmysle platného VZN.</w:t>
      </w:r>
    </w:p>
    <w:p>
      <w:pPr>
        <w:pStyle w:val="Normal"/>
        <w:rPr/>
      </w:pPr>
      <w:r>
        <w:rPr>
          <w:sz w:val="22"/>
          <w:szCs w:val="22"/>
        </w:rPr>
        <w:t xml:space="preserve">11. </w:t>
        <w:tab/>
        <w:t xml:space="preserve">Kontrola vedenia a nakladania s pokladničnou hotovosťou v súlade so zákonom 431/2002 Z.z. o účtovníct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Kontrola všetkých platných nájomných zmlú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mín a doba: priebežne počas celého obdob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Vypracovanie a predloženie návrhu plánu kontrolnej činnosti HK na polročné obdob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m rozsahu kontrolnej činnosti uvedeného v § 18d, úloh hlavného kontrolóra uvedených v § 18f, zákona č. 369/1990 Zb. o obecnom zriadení, zákona č. 502/2001 Z.z. o finančnej kontrole a plánu kontrolnej činnosti na II. polrok 2013 budem riešiť úlohy zadané Mestským zastupiteľstvom v Námestove a primátorom m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vrh Plánu kontrolnej činnosti na II. polrok 2013 je pred prerokovaním v MsZ zverejnený na úradnej tabuli MsÚ Námestovo a na </w:t>
      </w:r>
      <w:hyperlink r:id="rId2">
        <w:r>
          <w:rPr>
            <w:rStyle w:val="InternetLink"/>
            <w:sz w:val="22"/>
            <w:szCs w:val="22"/>
          </w:rPr>
          <w:t>www.námestovo.sk</w:t>
        </w:r>
      </w:hyperlink>
      <w:r>
        <w:rPr>
          <w:sz w:val="22"/>
          <w:szCs w:val="22"/>
        </w:rPr>
        <w:t xml:space="preserve"> dňa 16. jú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Námestove 16.06.201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Vypracoval: Ing. Martin Slovík - 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0:00Z</dcterms:created>
  <dc:creator>nikodem</dc:creator>
  <dc:description/>
  <cp:keywords/>
  <dc:language>en-US</dc:language>
  <cp:lastModifiedBy>MsÚ Námestovo</cp:lastModifiedBy>
  <cp:lastPrinted>2009-01-26T13:24:00Z</cp:lastPrinted>
  <dcterms:modified xsi:type="dcterms:W3CDTF">2013-06-17T07:18:00Z</dcterms:modified>
  <cp:revision>4</cp:revision>
  <dc:subject/>
  <dc:title>Návrh</dc:title>
</cp:coreProperties>
</file>