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 ZÁVÄZNÉHO  NARIADENIA</w:t>
      </w:r>
    </w:p>
    <w:p>
      <w:pPr>
        <w:pStyle w:val="Normal"/>
        <w:jc w:val="center"/>
        <w:rPr/>
      </w:pPr>
      <w:r>
        <w:rPr>
          <w:b/>
        </w:rPr>
        <w:t>Mesta Námestova č. 10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arkovaní motorových vozidiel na území mesta Námest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sto Námestovo v zmysle § 6 a § 11 ods. 4 písm. g) zákona č. 369/1990 Zb. o obecnom zriadení v znení neskorších predpisov, vydáva toto všeobecne záväzné nariadenie č. 10/2023 o parkovaní motorových vozidiel na území mesta Námestovo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/>
      </w:pPr>
      <w:r>
        <w:rPr/>
        <w:t>Toto všeobecne záväzné nariadenie (ďalej len VZN) určuje spoplatnené parkoviská na území mesta Námestovo,  stanovuje podmienky parkovania motorových vozidiel na spoplatnených parkoviskách, výšku, zníženie a odpustenie parkovného.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b/>
          <w:b/>
        </w:rPr>
      </w:pPr>
      <w:r>
        <w:rPr>
          <w:b/>
          <w:color w:val="000000"/>
        </w:rPr>
        <w:t>Čl. I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Spoplatnené parkoviská na území mesta Námestovo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4"/>
        </w:numPr>
        <w:jc w:val="both"/>
        <w:rPr/>
      </w:pPr>
      <w:r>
        <w:rPr/>
        <w:t>Mesto Námestovo určuje tieto spoplatnené parkoviská: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- ulica Štefánikova, od križovatky pri Magure po križovatku nad Domom  kultúry,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 xml:space="preserve">parkovisko za OD Janckulík, vedľa Domu kultúry a pred OD Klinec, 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 xml:space="preserve">parkovisko na Nábreží pri amfiteátri,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- Námestie Antona Bernoláka,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časť Námestia Antona Bernoláka -začiatok úseku: križovatka Bernolákova ulica a Námestie Antona Bernoláka – koniec úseku: križovatka Námestie Antona Bernoláka a Hattalova ulica,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časť Námestia Antona Bernoláka - začiatok úseku: križovatka Hattalova ulica a Námestie Antona Bernoláka – koniec úseku križovatka Námestie Antona Bernoláka a Bernolákova ulica,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medzi štátnou cestou I/78 a oporným múrom pod kostolom,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medzi štátnou cestou I/78 a Marínou a budovou SSE,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-  Hviezdoslavova ulica pri mestskom cintoríne ( neplatí v časoch pohrebu a v dňoch od 01.11.do 08.11. kalendárneho roku )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 xml:space="preserve">parkovisko medzi štátnou cestou I/78 a mliečnym automatom,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arkovisko na ulici Miestneho priemyslu ( časť  parcely C-KN č. 951/1 ).</w:t>
      </w:r>
    </w:p>
    <w:p>
      <w:pPr>
        <w:pStyle w:val="Bezriadkovania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riadkovania"/>
        <w:jc w:val="center"/>
        <w:rPr>
          <w:b/>
          <w:b/>
        </w:rPr>
      </w:pPr>
      <w:r>
        <w:rPr>
          <w:b/>
          <w:color w:val="000000"/>
        </w:rPr>
        <w:t>Čl. 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arkovné za parkovanie motorových vozidiel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Na celom území mesta Námestovo je možnosť platiť parkovné za parkovanie prostredníctvom služby SMS-správy. Na vybraných  miestach pre parkovanie  sa nachádzajú aj  parkovacie automaty, kde je možnosť zakúpiť parkovné formou parkovacieho lístku za  parkovanie. Tento   parkovací  lístok   musí  byť pre  účely   kontroly  umiestnený  v motorovom vozidle ( motorové vozidlo v ďalšom texte ako „MV“ ) na viditeľnom mieste za predným sklom vozidla a všetky údaje na ňom musia byť zvonku vozidla čitateľné.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Parkovacia karta a prenosná parkovacia karta v zmysle čl. III ods. 1 písm. e) a f), je určená na opakované parkovanie na vyhradených platených parkoviskách a nahrádza používanie jednorazového lístka. Parkovacia karta neoprávňuje zastaviť alebo stáť na plochách, kde to je zákonom zakázané ( najmä prechody, parkovacie miesta pre invalidov, vyhradené parkovacie miesta a iné) a vyhradených parkovacích miestach, na ktoré sa parkovacia karta nevzťahuje, čo je uvedené na dodatkovej tabuli príslušného dopravného značenia. Parkovacia karta musí byť umiestnená na viditeľnom mieste za predným sklom vozidla a všetky údaje na nej musia byť zvonku vozidla čitateľné. Parkovacia karta je platná na dobu jedného roka, ktorý je na nej vyznačený a to vždy od 01.01. do 31.12. príslušného roku. Od 01.01. do 15.01. príslušného roku, platí aj parkovacia karta z predchádzajúceho roku.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Na parkoviskách uvedených v čl. I. ods. 1 písm. e), f), h), i) a k), nie je možné využiť na parkovanie parkovaciu kartu v zmysle odseku 2., ale je potrebné uhradiť parkovné formou parkovacieho lístku alebo prostredníctvom služby SMS- správy.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arkovanie pre osobné motorové vozidlá platí od 1.1. do 31.12. v dňoch pondelok až piatok v časovom intervale od 08.00 hod. do 18.00 hod., v sobotu od 08.00 hod. do 12.00 hod.. Pre ostatné vozidlá, návesy, prívesy, autobusy platí povinnosť platenia parkovného nepretržite počas všetkých dní v roku.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Osobitný režim je stanovený pre parkovisko na Nábreží Oravskej priehrady pri amfiteátri, kde parkovné pre všetky motorové vozidlá platí nepretržite počas všetkých dní v roku.  </w:t>
      </w:r>
    </w:p>
    <w:p>
      <w:pPr>
        <w:pStyle w:val="Bezriadkovania"/>
        <w:jc w:val="center"/>
        <w:rPr>
          <w:b/>
          <w:b/>
        </w:rPr>
      </w:pPr>
      <w:r>
        <w:rPr>
          <w:b/>
          <w:color w:val="000000"/>
        </w:rPr>
        <w:t>Čl. 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Výška úhrady parkovného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8"/>
        </w:numPr>
        <w:jc w:val="both"/>
        <w:rPr/>
      </w:pPr>
      <w:r>
        <w:rPr/>
        <w:t xml:space="preserve">Výška úhrady parkovného je: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>pre osobné MV - za prvú hodinu a za každú ďalšiu i začatú hodinu - 0,50 €/1 miesto pre osobné MV,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>celodenné parkovné na parkovisku na Nábreží Oravskej priehrady pri amfiteátri pre osobné MV – 2,00 €/1 miesto pre osobné MV,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>pre nákladné motorové vozidlá do 3,5 t - za prvú hodinu a za každú i začatú hodinu -– 0,50 €/1 vyhradené miesto,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>pre autobusy - za prvú hodinu a za každú ďalšiu i začatú hodinu - 1,5 €/1 - vyhradené miesto pre autobusy,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>parkovacia karta na evidenčné číslo MV -  100,00 €/pre 1 osobné MV,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>prenosná parkovacia karta bez uvedenia evidenčného čísla – 150,00 €/ 1 osobné MV.</w:t>
      </w:r>
    </w:p>
    <w:p>
      <w:pPr>
        <w:pStyle w:val="Bezriadkovani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riadkovania"/>
        <w:jc w:val="center"/>
        <w:rPr>
          <w:b/>
          <w:b/>
        </w:rPr>
      </w:pPr>
      <w:r>
        <w:rPr>
          <w:b/>
          <w:color w:val="000000"/>
        </w:rPr>
        <w:t>Čl. 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Odpustenie úhrady parkovného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>Od platenia úhrady parkovného je oslobodené parkovanie MV opatrených parkovacím preukazom, ktoré prepravujú osobu s ťažkým zdravotným postihnutím alebo ťažko pohybovo postihnutú osobu odkázanú na individuálnu prepravu.</w:t>
      </w:r>
    </w:p>
    <w:p>
      <w:pPr>
        <w:pStyle w:val="Bezriadkovani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riadkovania"/>
        <w:jc w:val="center"/>
        <w:rPr>
          <w:b/>
          <w:b/>
        </w:rPr>
      </w:pPr>
      <w:r>
        <w:rPr>
          <w:b/>
          <w:color w:val="000000"/>
        </w:rPr>
        <w:t>Čl. V.</w:t>
      </w:r>
    </w:p>
    <w:p>
      <w:pPr>
        <w:pStyle w:val="Bezriadkovania"/>
        <w:jc w:val="center"/>
        <w:rPr>
          <w:b/>
          <w:b/>
        </w:rPr>
      </w:pPr>
      <w:r>
        <w:rPr>
          <w:b/>
          <w:lang w:eastAsia="sk-SK"/>
        </w:rPr>
        <w:t>Zníženie úhrady parkovného</w:t>
      </w:r>
    </w:p>
    <w:p>
      <w:pPr>
        <w:pStyle w:val="Bezriadkovania"/>
        <w:numPr>
          <w:ilvl w:val="0"/>
          <w:numId w:val="9"/>
        </w:numPr>
        <w:jc w:val="both"/>
        <w:rPr>
          <w:lang w:eastAsia="sk-SK"/>
        </w:rPr>
      </w:pPr>
      <w:r>
        <w:rPr>
          <w:lang w:eastAsia="sk-SK"/>
        </w:rPr>
        <w:t>Pre občana mesta Námestovo s trvalým alebo prechodným pobytom sa poskytuje zľava z parkovacej karty vo výške 8/10- ín na jedno motorové vozidlo a to v prípade, že je tento občan zapísaný ako vlastník resp. držiteľ  daného motorového vozidla, na dôkaz čoho predloží príslušnému zamestnancovi MsÚ na nahliadnutie „veľký technický preukaz“.</w:t>
      </w:r>
    </w:p>
    <w:p>
      <w:pPr>
        <w:pStyle w:val="Bezriadkovania"/>
        <w:numPr>
          <w:ilvl w:val="0"/>
          <w:numId w:val="9"/>
        </w:numPr>
        <w:jc w:val="both"/>
        <w:rPr>
          <w:lang w:eastAsia="sk-SK"/>
        </w:rPr>
      </w:pPr>
      <w:r>
        <w:rPr>
          <w:lang w:eastAsia="sk-SK"/>
        </w:rPr>
        <w:t>Pre občana mesta Námestovo s trvalým alebo prechodným pobytom nad 65 rokov veku, sa poskytuje zľava z parkovacej karty vo výške 9/10- ín na jedno motorové vozidlo a to v prípade, že je tento občan zapísaný ako vlastník resp. držiteľ  daného motorového vozidla, na dôkaz čoho predloží príslušnému zamestnancovi MsÚ na nahliadnutie „veľký technický preukaz“.</w:t>
      </w:r>
    </w:p>
    <w:p>
      <w:pPr>
        <w:pStyle w:val="Bezriadkovania"/>
        <w:numPr>
          <w:ilvl w:val="0"/>
          <w:numId w:val="9"/>
        </w:numPr>
        <w:jc w:val="both"/>
        <w:rPr>
          <w:lang w:eastAsia="sk-SK"/>
        </w:rPr>
      </w:pPr>
      <w:r>
        <w:rPr>
          <w:lang w:eastAsia="sk-SK"/>
        </w:rPr>
        <w:t xml:space="preserve">Podmienkou uplatnenia zľavy z parkovacej karty v zmysle ods. 1. a 2., je úhrada všetkých záväzkov voči mestu. </w:t>
      </w:r>
    </w:p>
    <w:p>
      <w:pPr>
        <w:pStyle w:val="Bezriadkovania"/>
        <w:jc w:val="both"/>
        <w:rPr>
          <w:lang w:eastAsia="sk-SK"/>
        </w:rPr>
      </w:pPr>
      <w:r>
        <w:rPr>
          <w:lang w:eastAsia="sk-SK"/>
        </w:rPr>
      </w:r>
    </w:p>
    <w:p>
      <w:pPr>
        <w:pStyle w:val="Bezriadkovania"/>
        <w:jc w:val="center"/>
        <w:rPr/>
      </w:pPr>
      <w:r>
        <w:rPr>
          <w:b/>
        </w:rPr>
        <w:t>Článok V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oto všeobecne záväzné nariadenie bolo schválené uznesením Mestského zastupiteľstva mesta Námestovo č............... dňa.................................</w:t>
      </w:r>
    </w:p>
    <w:p>
      <w:pPr>
        <w:pStyle w:val="Bezriadkovania"/>
        <w:numPr>
          <w:ilvl w:val="0"/>
          <w:numId w:val="7"/>
        </w:numPr>
        <w:jc w:val="both"/>
        <w:rPr/>
      </w:pPr>
      <w:r>
        <w:rPr>
          <w:color w:val="000000"/>
        </w:rPr>
        <w:t>Toto všeobecne záväzné nariadenie nadobúda účinnosť odo dňa  01.01.2024.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Námestove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</w:t>
      </w:r>
      <w:r>
        <w:rPr/>
        <w:tab/>
        <w:tab/>
        <w:t xml:space="preserve">           </w:t>
      </w:r>
      <w:r>
        <w:rPr>
          <w:b/>
        </w:rPr>
        <w:t>Ing. Ján Kad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</w:t>
        <w:tab/>
        <w:tab/>
        <w:tab/>
        <w:t xml:space="preserve"> primátor me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oto všeobecne záväzné nariadenie mesta Námestovo č. 10/2023 o parkovaní motorových vozidiel na území mesta Námestovo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bolo vyvesené na úradnej tabuli Mestského úradu Námestovo pred zasadnutím Mestského zastupiteľstva dňa 17.11.2023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olo schválené uznesením Mestského zastupiteľstva mesta Námestovo č............... zo dňa.................................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olo zvesené z úradnej tabule po schválení Mestským zastupiteľstvom dňa.................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hlásené dňa .................... jeho vyvesením na úradnej tabuli mesta Námestovo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nadobúda účinnosť dňa 01.01.2024.</w:t>
      </w:r>
    </w:p>
    <w:p>
      <w:pPr>
        <w:pStyle w:val="Bezriadkovania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3:00Z</dcterms:created>
  <dc:creator>MsÚ Námestovo</dc:creator>
  <dc:description/>
  <cp:keywords/>
  <dc:language>en-US</dc:language>
  <cp:lastModifiedBy>PANEK Martin</cp:lastModifiedBy>
  <cp:lastPrinted>2023-11-13T12:31:00Z</cp:lastPrinted>
  <dcterms:modified xsi:type="dcterms:W3CDTF">2023-11-15T07:05:00Z</dcterms:modified>
  <cp:revision>314</cp:revision>
  <dc:subject/>
  <dc:title/>
</cp:coreProperties>
</file>