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verejnenie zámeru nakladania s majetkom mesta z dôvodu osobitného zreteľ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verejnené dňa 28. 1. 202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Mesto Námestovo zverejňuje zámer prevodu nehnuteľného majetku mesta ako prípad  hodný osobitného zreteľa v zmysle § 9a, ods. 8, písm. e/zákona č. 138/1991 Zb. o majetku obci v znení neskorších predpisov : 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predmet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  <w:r>
        <w:rPr>
          <w:sz w:val="23"/>
          <w:szCs w:val="23"/>
        </w:rPr>
        <w:t xml:space="preserve">  </w:t>
      </w:r>
      <w:r>
        <w:rPr>
          <w:i/>
          <w:sz w:val="22"/>
          <w:szCs w:val="22"/>
        </w:rPr>
        <w:t>prevod  KN-C parcely č. 2051/262 ostatná plocha o výmere 16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, ktorá parcela vznikla odčlenením z pôvodnej KN-C parcely č. 2051/165 ostatná plocha o výmere 277 m2, zap. na LV č. 1399 pod B1 na mesto Námestovo,  na základe geometrického plánu č. 461935537-311/2019 zo dňa 24. 9. 2019 vyhotoveného Ing. Jurajom Karolčíkom a úradne overeného Okresným úradom Námestovo, katastrálnym odborom pod č. 971/2019 dňa 2. 12. 2019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kupujúci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niversal s.r.o., Hviezdoslavovo námestie 201/21, 029 01 Námestovo, IČO: 36371521, v zast. Ing. Anton Matejčík, konateľ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účel :</w:t>
      </w:r>
      <w:r>
        <w:rPr>
          <w:rFonts w:cs="Times New Roman" w:ascii="Times New Roman" w:hAnsi="Times New Roman"/>
          <w:i/>
        </w:rPr>
        <w:t xml:space="preserve"> kúpa priľahlej parcely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cena : </w:t>
      </w:r>
      <w:r>
        <w:rPr>
          <w:i/>
          <w:sz w:val="22"/>
          <w:szCs w:val="22"/>
        </w:rPr>
        <w:t>250€/m2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Osobitný zreteľ </w:t>
      </w:r>
      <w:r>
        <w:rPr>
          <w:i/>
          <w:sz w:val="22"/>
          <w:szCs w:val="22"/>
        </w:rPr>
        <w:t>podľa žiadateľa spočíva v tom, ž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na C-KN parcele č. 2051/165 viazne vecné bremeno spočívajúce v práve uloženia štyroch vrtov a v práve prevádzkovania štyroch kusov kolektorov pre vykurovanie rekreačného domu súp. č. 1158 v prospech žiadateľa v p. Mgr. Ľuboša Volčeka a prevodom nehnuteľnosti do vlastníctva inej osoby by bolo významnou mierou zasiahnuté po výkonu práv oprávnených z vecného breme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šírením terasy k stavbe vo vlastníctve p.  Rastislava Ferleťáka a p. Azema Lušiho došlo k zmene dispozičného riešenia  rekreačnej stavby vo vl. žiadateľa. Došlo tak k zhoršeniu výhľadu zo strany prevádzok, čo negatívne ovplyvňuje podnikateľské aktivity nájomcov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emok  prilieha k stavbe súp. č. 1158 vybudovanej a prevádzkovanej v súlade s ÚP mesta. Orientácia a umiestnenie pozemku priamo podmieňuje plnenie funkcie, ktorú samotná stavba plní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sto by malo mať prioritný záujem na rozvoji mesta a prípadným rozhodnutím neumožniť žiadateľovi, v súlade so zásadou nediskriminácie a rovnosti šancí, nadobudnutie uvedenej nehnuteľnosti, by došlo k porušeniu uvedenej zásady a zvýhodneniu iného podnikateľa bez relevantného dôvodu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ie prevodu nehnuteľného majetku z dôvodu hodného osobitného zreteľa bude predmetom rokovania Mestského zastupiteľstva  v Námestove dňa  12. 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Námestove dňa  28. 1.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Milan Hubí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primátor mesta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7:00Z</dcterms:created>
  <dc:creator>VRANOVÁ Kristína</dc:creator>
  <dc:description/>
  <cp:keywords/>
  <dc:language>en-US</dc:language>
  <cp:lastModifiedBy>VRANOVÁ Kristína</cp:lastModifiedBy>
  <cp:lastPrinted>2020-01-28T14:45:00Z</cp:lastPrinted>
  <dcterms:modified xsi:type="dcterms:W3CDTF">2020-01-28T13:47:00Z</dcterms:modified>
  <cp:revision>5</cp:revision>
  <dc:subject/>
  <dc:title>Zverejnenie zámeru nakladania s majetkom mesta z dôvodu osobitného zreteľa</dc:title>
</cp:coreProperties>
</file>