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verejnenie zámeru nakladania s majetkom mesta z dôvodu osobitného zreteľ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verejnené dňa 28. 1. 2020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sto Námestovo zverejňuje zámer prevodu nehnuteľného majetku mesta ako prípad  hodný osobitného zreteľa v zmysle § 9a, ods. 8, písm. e/zákona č. 138/1991 Zb. o majetku obci v znení neskorších predpisov : 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</w:rPr>
        <w:t xml:space="preserve">-   </w:t>
      </w:r>
      <w:r>
        <w:rPr>
          <w:rFonts w:cs="Times New Roman" w:ascii="Times New Roman" w:hAnsi="Times New Roman"/>
          <w:b/>
          <w:i/>
        </w:rPr>
        <w:t xml:space="preserve">predmet </w:t>
      </w:r>
      <w:r>
        <w:rPr>
          <w:rFonts w:cs="Times New Roman" w:ascii="Times New Roman" w:hAnsi="Times New Roman"/>
          <w:i/>
        </w:rPr>
        <w:t xml:space="preserve">: prevod KN-C parcely č. 1788/4 ostatná plocha o výmere 131 m2 a KN-C p. č. 2017/629 trvalý trávnatý porast o výmere 52 m2. Ide o novovzniknuté parcely, ktoré boli odčlenené  z pôvodnej KN-C p. č. 1788  ostatné plochy o výmere 1112 m2 a KN-C p. č. 2017/1 trvalé trávnaté porasty o výmere 20802 m2, zap. na LV č. 1399 pre k.ú. Námestovo pod B1 na mesto Námestovo, na základe geometrického plánu č. 41962249-209/2019 zo dňa 02. 12. 2019, úradne overeného Okresným úradom Námestovo, katastrálnym odborom pod č. 1204/2019 dňa 10. 1. 2020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i/>
        </w:rPr>
        <w:t xml:space="preserve">- kupujúci: </w:t>
      </w:r>
      <w:r>
        <w:rPr>
          <w:rFonts w:cs="Times New Roman" w:ascii="Times New Roman" w:hAnsi="Times New Roman"/>
          <w:i/>
        </w:rPr>
        <w:t>Mgr. Richard Hrubjak, nar. 11. 1. 1979, bytom Oravská Polhora 726, 029 47a manželka Marta Hrubjaková, rod. Bielaková, nar. 23. 4. 1988, bytom Sihelné č. 269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>účel :</w:t>
      </w:r>
      <w:r>
        <w:rPr>
          <w:rFonts w:cs="Times New Roman" w:ascii="Times New Roman" w:hAnsi="Times New Roman"/>
          <w:i/>
        </w:rPr>
        <w:t xml:space="preserve"> kúpa priľahlej parcely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cena : </w:t>
      </w:r>
      <w:r>
        <w:rPr>
          <w:rFonts w:cs="Times New Roman" w:ascii="Times New Roman" w:hAnsi="Times New Roman"/>
          <w:i/>
        </w:rPr>
        <w:t>70€/m2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i/>
        </w:rPr>
        <w:t>Osobitný zreteľ</w:t>
      </w:r>
      <w:r>
        <w:rPr>
          <w:rFonts w:cs="Times New Roman" w:ascii="Times New Roman" w:hAnsi="Times New Roman"/>
          <w:i/>
        </w:rPr>
        <w:t xml:space="preserve"> spočíva v tom, že žiadatelia sú vlastníkmi stavebných parciel, na ktorých majú postavenú  stavbu- rodinný dom (t.č. neskolaudovaný),  pričom mestský pozemok, o odpredaj ktorého žiadajú predstavuje jediný prístup na pozemky vo vlastníctve žiadateľov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ie prevodu nehnuteľného majetku z dôvodu hodného osobitného zreteľa bude predmetom rokovania Mestského zastupiteľstva  v Námestove dňa  12. 2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Námestove dňa  28. 1. 20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rFonts w:eastAsia="Times New Roman"/>
          <w:b/>
          <w:i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b/>
          <w:i/>
          <w:sz w:val="23"/>
          <w:szCs w:val="23"/>
        </w:rPr>
        <w:t>Milan Hubík</w:t>
      </w:r>
    </w:p>
    <w:p>
      <w:pPr>
        <w:pStyle w:val="Normal"/>
        <w:rPr/>
      </w:pPr>
      <w:r>
        <w:rPr>
          <w:rFonts w:eastAsia="Times New Roman"/>
          <w:b/>
          <w:i/>
          <w:sz w:val="23"/>
          <w:szCs w:val="23"/>
        </w:rPr>
        <w:t xml:space="preserve">                                                                                                        </w:t>
      </w:r>
      <w:r>
        <w:rPr>
          <w:b/>
          <w:i/>
          <w:sz w:val="23"/>
          <w:szCs w:val="23"/>
        </w:rPr>
        <w:t xml:space="preserve">primátor mesta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2:00Z</dcterms:created>
  <dc:creator>VRANOVÁ Kristína</dc:creator>
  <dc:description/>
  <cp:keywords/>
  <dc:language>en-US</dc:language>
  <cp:lastModifiedBy>VRANOVÁ Kristína</cp:lastModifiedBy>
  <cp:lastPrinted>2020-01-27T15:43:00Z</cp:lastPrinted>
  <dcterms:modified xsi:type="dcterms:W3CDTF">2020-01-28T13:42:00Z</dcterms:modified>
  <cp:revision>2</cp:revision>
  <dc:subject/>
  <dc:title>Zverejnenie zámeru nakladania s majetkom mesta z dôvodu osobitného zreteľa</dc:title>
</cp:coreProperties>
</file>