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PORIAD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meňovania poslancov a členov komisi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stského zastupiteľstva v Námesto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lat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ento poriadok upravuje odmeňovanie za výkon funkcií vo vymedzených volených orgánoch Mesta Námestov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nto poriadok sa vzťahuje na odmeňovani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)   poslancov Mestského zastupiteľstva v Námestove (MsZ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)   predsedov a členov komisií mestského zastupiteľstv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členov Mestského aktívu pre občianske záležitosti (MAPO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2</w:t>
      </w:r>
    </w:p>
    <w:p>
      <w:pPr>
        <w:pStyle w:val="Heading2"/>
        <w:rPr/>
      </w:pPr>
      <w:r>
        <w:rPr/>
        <w:t>Termíny vyplácania odmi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Odmeny za výkon funkcií v príslušnom roku budú vyplácané v mesiaci december príslušného rok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Čl.3</w:t>
      </w:r>
    </w:p>
    <w:p>
      <w:pPr>
        <w:pStyle w:val="Heading2"/>
        <w:rPr/>
      </w:pPr>
      <w:r>
        <w:rPr/>
        <w:t>Odmeny za výkon funkcie poslanca M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 výkon funkcie poslanca MsZ patrí poslancovi odmena vo </w:t>
      </w:r>
      <w:r>
        <w:rPr>
          <w:color w:val="000000"/>
          <w:sz w:val="24"/>
        </w:rPr>
        <w:t xml:space="preserve">výške </w:t>
      </w:r>
      <w:r>
        <w:rPr>
          <w:b/>
          <w:color w:val="000000"/>
          <w:sz w:val="24"/>
        </w:rPr>
        <w:t>30,- €</w:t>
      </w:r>
      <w:r>
        <w:rPr>
          <w:sz w:val="24"/>
        </w:rPr>
        <w:t xml:space="preserve"> za každú účasť na celom zasadaní mestského zastupiteľstva. </w:t>
      </w:r>
      <w:r>
        <w:rPr>
          <w:color w:val="000000"/>
          <w:sz w:val="24"/>
          <w:szCs w:val="24"/>
        </w:rPr>
        <w:t>V prípade neskoršieho príchodu na zasadanie alebo odchod zo zasadania pred ukončením má za následok krátenie odmeny na polovicu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 prípade mimoriadneho rokovania MsZ, ktoré netrvá dlhšie ako 2 hodiny, poslancom odmena nepatrí. Ak rokovanie trvá viac ako 2 hodiny, odmena poslancom patrí ako pri riadnom rokova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k má poslanec dve po sebe nasledujúce ospravedlnené neúčasti na zasadaní MsZ, odmena za účasť na ďalšom  zasadaní mu nepatr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eny predsedom a členom komisi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Za výkon funkcie člena komisie mestského zastupiteľstva patrí členovi odmena </w:t>
      </w:r>
      <w:r>
        <w:rPr>
          <w:b/>
          <w:color w:val="000000"/>
        </w:rPr>
        <w:t>15,- €</w:t>
      </w:r>
      <w:r>
        <w:rPr>
          <w:color w:val="000000"/>
        </w:rPr>
        <w:t xml:space="preserve"> za každú účasť na zasadaní komisi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 výkon funkcie predsedu komisie MsZ patrí predsedovi odmena vo výške </w:t>
      </w:r>
      <w:r>
        <w:rPr>
          <w:b/>
          <w:color w:val="000000"/>
          <w:sz w:val="24"/>
        </w:rPr>
        <w:t>30,- €</w:t>
      </w:r>
      <w:r>
        <w:rPr>
          <w:color w:val="000000"/>
          <w:sz w:val="24"/>
        </w:rPr>
        <w:t xml:space="preserve"> za každé zasadanie, ktoré pripraví, zvolá a riadi. Ak dočasne predseda nemôže vykonávať svoju funkciu, patrí odmena </w:t>
      </w:r>
      <w:r>
        <w:rPr>
          <w:b/>
          <w:color w:val="000000"/>
          <w:sz w:val="24"/>
        </w:rPr>
        <w:t>30,- €</w:t>
      </w:r>
      <w:r>
        <w:rPr>
          <w:color w:val="000000"/>
          <w:sz w:val="24"/>
        </w:rPr>
        <w:t xml:space="preserve"> členovi, ktorý plní úlohy predsed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 xml:space="preserve">Osoby – nečlenovia odôvodnene prizvaní na zasadanie komisie k prerokovaniu určitej konkrétnej témy majú nárok na odmenu ako člen komisie. </w:t>
      </w:r>
      <w:r>
        <w:rPr>
          <w:sz w:val="24"/>
          <w:szCs w:val="24"/>
        </w:rPr>
        <w:t>To neplatí pre vedúcich zamestnancov Mestského úradu a riaditeľov organizácií v zriaďovateľskej pôsobnosti mesta Námestovo, ktorým účasť na zasadnutí komisií vyplýva z náplne práce</w:t>
      </w:r>
      <w:r>
        <w:rPr>
          <w:color w:val="00B050"/>
          <w:sz w:val="24"/>
          <w:szCs w:val="24"/>
        </w:rPr>
        <w:t>,</w:t>
      </w:r>
      <w:r>
        <w:rPr>
          <w:sz w:val="24"/>
          <w:szCs w:val="24"/>
        </w:rPr>
        <w:t xml:space="preserve"> ani pre zamestnancov Mestského úradu, ktorým prináleží odmena v zmysle zákona č. 311/2001 Z .z., zákonníka práce resp. zákona č. 553/2003 Z .z.,  o odmeňovaní niektorých  zamestnancov pri výkone práce vo verejnom záujme a o zmene a doplnení niektorých zákono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Členom dočasných komisií, ktorí nie sú zamestnanci mesta Námestovo</w:t>
      </w:r>
      <w:r>
        <w:rPr>
          <w:color w:val="00B050"/>
          <w:sz w:val="24"/>
          <w:szCs w:val="24"/>
        </w:rPr>
        <w:t>,</w:t>
      </w:r>
      <w:r>
        <w:rPr>
          <w:sz w:val="24"/>
          <w:szCs w:val="24"/>
        </w:rPr>
        <w:t xml:space="preserve"> patrí odmena vo výške 15, - € za každú účasť na zasadnutí komis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Predseda komisie  je povinný každú </w:t>
      </w:r>
      <w:r>
        <w:rPr>
          <w:sz w:val="24"/>
        </w:rPr>
        <w:t>osobu – nečlena komisie odôvodnene prizvaného na zasadanie komisie k prerokovaniu určitej konkrétnej témy</w:t>
      </w:r>
      <w:r>
        <w:rPr>
          <w:sz w:val="24"/>
          <w:szCs w:val="24"/>
        </w:rPr>
        <w:t>, nahlásiť mzdovej pracovníčke Mestského úradu Námestovo a to najneskôr tri dni pred zasadnutím komisie s cieľom jeho nahlásenia do sociálnej a zdravotnej poisťovne. V opačnom prípade nebude takejto osobe vyplatená odmena v zmysle ods. 3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ing2"/>
        <w:rPr/>
      </w:pPr>
      <w:r>
        <w:rPr/>
        <w:t>Čl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eny členom MAP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Členom MAPOZ patrí odmena </w:t>
      </w:r>
      <w:r>
        <w:rPr>
          <w:b/>
          <w:color w:val="000000"/>
        </w:rPr>
        <w:t>16,60 €</w:t>
      </w:r>
      <w:r>
        <w:rPr>
          <w:color w:val="000000"/>
        </w:rPr>
        <w:t xml:space="preserve"> za každú účasť na obrad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klady na vyplatenie odmien členom MAPOZ predkladá pracovníčka mestského úradu poverená vedením MAP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l.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erečné ustanoveni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meny podliehajú zdaňovaniu podľa platných predpisov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isie vedú záznamy o účasti na zasadaniach (prezenčné listiny) tak, aby bolo jasné, komu odmena prislúcha - teda s označením predseda resp. predsedajúci, člen, prizvaný, hosť, prípadne žiadateľ bez nároku na odmenu, ak k téme je jeho účasť potrebná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meny a doplnky tohto poriadku schvaľuje Mestské zastupiteľstvo v Námestov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nto poriadok bol schválený Mestským zastupiteľstvom v Námestove dňa 27. 02. 2019 uznesením č. ................ Zároveň sa ruší doteraz platný Poriadok odmeňovania poslancov a členov komisií Mestského zastupiteľstva v Námestove zo dňa 11. 12.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ľa tohto poriadku sa postupuje pri vyplácaní odmien poslancov a členov komisií od 01. 03. 201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 Námestove dňa 27.02.201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Milan H u b í k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                      primátor m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ôvodová správa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Na zasadnutí komisie pre legislatívu a dražbu, verejný poriadok a ochranu prostredia mesta dňa 13.02.2019, Ing. Arch. Danica Hollá poukázala na nezrovnalosti Poriadku odmeňovania poslancov a členov komisií Mestského zastupiteľstva v Námestove (ďalej len „poriadok odmeňovania”) schváleného Mestským zastupiteľstvom dňa 11. 12. 2013 s prijatým Rokovacím poriadkom komisii mestského zastupiteľstva v Námestove prijatým mestským zastupiteľstvom dňa 28.12.2018 ( ďalej len ako „rokovací poriadok“), pričom navrhla uskutočniť nasledovné zmeny a doplnky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- V článku 4 ods. 1. poriadku odmeňovania  navrhuje vypustiť druhú vetu nakoľko je v rozpore s článkom 6 rokovacieho poriadk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V článku 4. poriadku odmeňovania  navrhuje vypustiť odsek 3. nakoľko je v rozpore s článkom 2 rokovacieho poriadku (ak sa vypustí odsek 3, je potrebné posunúť číslovanie nasledujúcich odsekov tohto článku)</w:t>
      </w:r>
    </w:p>
    <w:p>
      <w:pPr>
        <w:pStyle w:val="Normal"/>
        <w:jc w:val="both"/>
        <w:rPr/>
      </w:pPr>
      <w:r>
        <w:rPr>
          <w:color w:val="000000"/>
          <w:sz w:val="24"/>
        </w:rPr>
        <w:t>- V článku 4 pôvodný ods. 4. poriadku odmeňovania  navrhuje doplniť o druhú vetu ktorá znie: To neplatí pre vedúcich zamestnancov Mestského úradu a riaditeľov organizácií v zriaďovateľskej pôsobnosti mesta Námestovo, ktorým účasť na zasadnutí komisií vyplýva z náplne práce, ani pre zamestnancov Mestského úradu, ktorým prináleží odmena v zmysle zákona č. 311/2001 Z .z., zákonníka práce resp. zákona č. 553/2003 Z .z.,  o odmeňovaní niektorých  zamestnancov pri výkone práce vo verejnom záujme a o zmene a doplnení niektorých zákonov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V článku 4 poriadku odmeňovania  navrhuje doplniť nový odsek s nasledovným znením: Členom dočasných komisií, ktorí nie sú zamestnanci mesta Námestovo, patrí odmena vo výške 15 EUR za každú účasť na zasadnutí komisie. </w:t>
      </w:r>
    </w:p>
    <w:p>
      <w:pPr>
        <w:pStyle w:val="Normal"/>
        <w:jc w:val="both"/>
        <w:rPr/>
      </w:pPr>
      <w:r>
        <w:rPr>
          <w:color w:val="000000"/>
          <w:sz w:val="24"/>
        </w:rPr>
        <w:t>- V článku 5 poriadku odmeňovania  navrhuje vypustiť ods. 3 a ods. 4, nakoľko tieto odseky sa nahrádzajú novým odsekom v článku 4 poriadku odmeňov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 predmetnému návrhu bolo navrhnuté nasledovné stanovisko komisi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Komisia pre legislatívu a dražbu, verejný poriadok a ochranu prostredia mesta odporúča mestskému zastupiteľstvu na zasadnutí dňa 27. 02. 2019 zmeniť a doplniť Poriadok odmeňovania poslancov a členov komisií Mestského zastupiteľstva v Námestove nasledovne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 článku 4 ods. 1. poriadku odmeňovania  navrhuje vypustiť druhú vetu nakoľko je v rozpore s článkom 6 rokovacieho poriadku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V článku 4. poriadku odmeňovania  navrhuje vypustiť odsek 3. nakoľko je v rozpore s článkom 2 rokovacieho poriadku 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 článku 4 pôvodný ods. 4. poriadku odmeňovania  navrhuje doplniť o druhú vetu ktorá znie: To neplatí pre vedúcich zamestnancov Mestského úradu a riaditeľov organizácií v zriaďovateľskej pôsobnosti mesta Námestovo, ktorým účasť na zasadnutí komisií vyplýva z náplne práce, ani pre zamestnancov Mestského úradu, ktorým prináleží odmena v zmysle zákona č. 311/2001 Z .z., zákonníka práce resp. zákona č. 553/2003 Z .z.,  o odmeňovaní niektorých  zamestnancov pri výkone práce vo verejnom záujme a o zmene a doplnení niektorých zákonov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 článku 4 poriadku odmeňovania  navrhuje doplniť nový odsek s nasledovným znením: Členom dočasných komisií, ktorí nie sú zamestnanci mesta Námestovo, patrí odmena vo výške 15 EUR za každú účasť na zasadnutí komisie. (Číslovanie odsekov článku 4 sa posunie tak, aby sa zachoval plynulý číselný rad)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 článku 5 poriadku odmeňovania  navrhuje vypustiť ods. 3 a ods. 4, nakoľko tieto odseky sa nahrádzajú novým odsekom v článku 4. poriadku odmeňovania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lasovanie členov komisie o navrhovanom stanovisku: za - 10, proti - 0, zdržal sa – 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tanovisko komisie bolo prijaté.</w:t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2:00Z</dcterms:created>
  <dc:creator>Mestský úrad N8mestovo</dc:creator>
  <dc:description/>
  <cp:keywords/>
  <dc:language>en-US</dc:language>
  <cp:lastModifiedBy>PLUTINSKÁ Alena</cp:lastModifiedBy>
  <cp:lastPrinted>2007-11-07T09:45:00Z</cp:lastPrinted>
  <dcterms:modified xsi:type="dcterms:W3CDTF">2019-02-19T13:13:00Z</dcterms:modified>
  <cp:revision>42</cp:revision>
  <dc:subject/>
  <dc:title/>
</cp:coreProperties>
</file>