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 uznesenia M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Mestského zastupiteľstva Námest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Odvolanie delegovaných zástupcov Mesta Námestovo do </w:t>
      </w:r>
      <w:r>
        <w:rPr/>
        <w:t>rád škôl a školských zariadení na území mes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na uznesen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Mestské zastupiteľstvo v Námestove na základe zákona 596/2003 Z.z o štátnej správe v školstve a školskej samospráve a o zmene a doplnení niektorých zákonov </w:t>
      </w:r>
      <w:r>
        <w:rPr>
          <w:b/>
        </w:rPr>
        <w:t>odvoláva</w:t>
      </w:r>
      <w:r>
        <w:rPr/>
        <w:t xml:space="preserve"> </w:t>
      </w:r>
      <w:r>
        <w:rPr>
          <w:bCs/>
        </w:rPr>
        <w:t>delegovaných</w:t>
      </w:r>
      <w:r>
        <w:rPr/>
        <w:t xml:space="preserve"> zástupcov Mesta Námestovo do rád škôl a školských zariadení na území mesta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Š Veterná 159: p. Martin Jankuliak, p. Ing. Róbert Sládek, Mgr. Jana Fran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Š Bernolákova 252: p. Marián Grígeľ, p. Jozef Borovjak, Mgr. Anna Ferenčík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Š Komenského 425/33: Ing. Eduard Dunčič,  Mgr. Katarína Rusinová, Mgr. Iveta Volf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Centrum voľného času MAJÁK Komenského 487: p. Milan Hubík, MUDr. Štefan Blahút, p. Agneša Ovs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ZŠ Komenského 495/33: Ing. Anton Ťapák, MUDr. Silvia Loneková, Ing. Vladimír Natšin, p. Iveta Madleň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ZŠ Slnečná 168/28: PaedDr. Tomáš Kucharík, RNDr. Marián Melišík, Ing. Milan Rentka, Bc. Anna Cipov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ZUŠ Ignáca Kolčáka Hattalova 367/15: Ing. Kamil Miklušičák, Mgr. Viera Kovalíková, Mgr. Janka Sládkovičová, Mgr. Monika Tichoň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kladá:    Mgr. Ivan Veljačik</w:t>
      </w:r>
    </w:p>
    <w:p>
      <w:pPr>
        <w:pStyle w:val="Normal"/>
        <w:rPr/>
      </w:pPr>
      <w:r>
        <w:rPr/>
        <w:t xml:space="preserve">                     </w:t>
      </w:r>
      <w:r>
        <w:rPr/>
        <w:t>vedúci oddelenia ško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e: zák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 uznesenia M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Mestského zastupiteľstva Námest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Delegovanie zástupcov Mesta Námestovo do </w:t>
      </w:r>
      <w:r>
        <w:rPr/>
        <w:t>rád škôl a školských zariadení na území mes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ávrh na uznesen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Mestské zastupiteľstvo v Námestove na základe zákona 596/2003 Z.z o štátnej správe v školstve a školskej samospráve a o zmene a doplnení niektorých zákonov </w:t>
      </w:r>
      <w:r>
        <w:rPr>
          <w:b/>
          <w:bCs/>
        </w:rPr>
        <w:t>deleguje</w:t>
      </w:r>
      <w:r>
        <w:rPr/>
        <w:t xml:space="preserve"> zástupcov Mesta Námestovo do rád škôl a školských zariadení na území mesta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Š Veterná 159: p. Ing.arch. Danica Hollá, p. Ing. Róbert Sládek, Mgr. Jana Herudová Fran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Š Bernolákova 252: p. Ing. Eduard Dunčič, MUDr. Silvia Loneková, Mgr. Anna Ferenčík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Š Komenského 425/33: Ing. Štefan Uhliarik, Ing. Matej Hajdučík, Mgr. Iveta Volf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Centrum voľného času MAJÁK Komenského 487: p. Ing. Jaroslav Genšor, Mgr. Katarína Rusinová, p. Agneša Ovs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ZŠ Komenského 495/33: p. Ing.arch. Danica Hollá, p. Marián Grigeľ, MUDr. Rastislav Zanovit, p. Iveta Madleň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ZŠ Slnečná 168/28: PaedDr. Tomáš Kucharík, Ing. Peter Koľada, Ing. Juraj Kurtulík, Bc. Anna Cipov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ZUŠ Ignáca Kolčáka Hattalova 367/15: Ing. Juraj Kurtulík, Mgr. Viera Kovalíková, Mgr. Janka Sládkovičová, Ing. Lucia Šu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kladá:    Mgr. Ivan Veljačik</w:t>
      </w:r>
    </w:p>
    <w:p>
      <w:pPr>
        <w:pStyle w:val="Normal"/>
        <w:rPr/>
      </w:pPr>
      <w:r>
        <w:rPr/>
        <w:t xml:space="preserve">                     </w:t>
      </w:r>
      <w:r>
        <w:rPr/>
        <w:t>vedúci oddelenia ško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e: zák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MsU Namestovo</dc:creator>
  <dc:description/>
  <cp:keywords/>
  <dc:language>en-US</dc:language>
  <cp:lastModifiedBy>PLUTINSKÁ Alena</cp:lastModifiedBy>
  <cp:lastPrinted>2019-02-19T13:56:00Z</cp:lastPrinted>
  <dcterms:modified xsi:type="dcterms:W3CDTF">2019-02-19T13:05:00Z</dcterms:modified>
  <cp:revision>8</cp:revision>
  <dc:subject/>
  <dc:title>Návrh uznesenia MsZ</dc:title>
</cp:coreProperties>
</file>