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ESTO NÁMESTOVO</w:t>
      </w:r>
    </w:p>
    <w:p>
      <w:pPr>
        <w:pStyle w:val="Header"/>
        <w:jc w:val="center"/>
        <w:rPr/>
      </w:pPr>
      <w:r>
        <w:rPr>
          <w:b/>
          <w:caps/>
          <w:color w:val="008000"/>
          <w:sz w:val="36"/>
          <w:szCs w:val="36"/>
        </w:rPr>
        <w:t>HLAVNÝ KONTROLÓR MESTA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color w:val="008000"/>
          <w:sz w:val="36"/>
          <w:szCs w:val="36"/>
        </w:rPr>
        <w:t>NÁMESTOVO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ský úrad v Námestove, Cyrila a Metoda 329/6, 029 01  Námestovo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č. t.: 043/5504704, FAX:043/5504712, e-mail</w:t>
      </w:r>
      <w:r>
        <w:rPr>
          <w:color w:val="99CC00"/>
          <w:sz w:val="18"/>
          <w:szCs w:val="18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</w:rPr>
          <w:t>kontrolor@namestovo.sk</w:t>
        </w:r>
      </w:hyperlink>
      <w:r>
        <w:rPr>
          <w:color w:val="000000"/>
          <w:sz w:val="18"/>
          <w:szCs w:val="18"/>
        </w:rPr>
        <w:t xml:space="preserve">, web: </w:t>
      </w:r>
      <w:hyperlink r:id="rId3">
        <w:r>
          <w:rPr>
            <w:rStyle w:val="InternetLink"/>
            <w:color w:val="000000"/>
            <w:sz w:val="18"/>
            <w:szCs w:val="18"/>
          </w:rPr>
          <w:t>www.namestovo.sk</w:t>
        </w:r>
      </w:hyperlink>
      <w:r>
        <w:rPr>
          <w:sz w:val="18"/>
          <w:szCs w:val="18"/>
        </w:rPr>
        <w:t>, IČO: 003146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Kontrola plnenia uznesení za obdobie r. 2018 a r.2019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 o kontrolnej činnosti HK za obdobie január 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enia uznesení Mestského zastupiteľstva v Námestove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hľad prijatých uznesení Mestského zastupiteľstva v Námestove za rok 2018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84"/>
        <w:gridCol w:w="1361"/>
        <w:gridCol w:w="1517"/>
        <w:gridCol w:w="1328"/>
        <w:gridCol w:w="1317"/>
        <w:gridCol w:w="939"/>
      </w:tblGrid>
      <w:tr>
        <w:trPr>
          <w:trHeight w:val="291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znes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MsZ dň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nštatu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.N.v.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olí, odvol. Poveruje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úhlasí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hvaľuje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kladá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poruču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iada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uší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esúhlasí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zastav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 Zrušené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rušuje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polu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28.2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2)  9.5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20.6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 1.8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 26.9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 10.12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 13.12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 28.12.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sZ 1/2018 z 28.2.2018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3"/>
          <w:szCs w:val="23"/>
        </w:rPr>
        <w:t xml:space="preserve">Prijaté uznesenie č. 10/2018:   MsZ    </w:t>
      </w:r>
      <w:r>
        <w:rPr>
          <w:b/>
          <w:bCs/>
          <w:sz w:val="23"/>
          <w:szCs w:val="23"/>
        </w:rPr>
        <w:t>A</w:t>
      </w:r>
      <w:r>
        <w:rPr>
          <w:bCs/>
          <w:sz w:val="23"/>
          <w:szCs w:val="23"/>
        </w:rPr>
        <w:t xml:space="preserve">/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>Odčlenenie časti parcely v majetku mesta</w:t>
      </w:r>
    </w:p>
    <w:p>
      <w:pPr>
        <w:pStyle w:val="Normal"/>
        <w:ind w:left="62" w:hanging="0"/>
        <w:rPr>
          <w:bCs/>
          <w:iCs/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b/>
          <w:bCs/>
          <w:iCs/>
          <w:sz w:val="23"/>
          <w:szCs w:val="23"/>
        </w:rPr>
        <w:t>B/ schvaľuje</w:t>
      </w:r>
      <w:r>
        <w:rPr>
          <w:b/>
          <w:bCs/>
          <w:i/>
          <w:iCs/>
          <w:sz w:val="23"/>
          <w:szCs w:val="23"/>
        </w:rPr>
        <w:t>:</w:t>
      </w:r>
      <w:r>
        <w:rPr>
          <w:bCs/>
          <w:iCs/>
          <w:sz w:val="22"/>
          <w:szCs w:val="22"/>
        </w:rPr>
        <w:t xml:space="preserve">  predaj odčlenenej časti parcely</w:t>
      </w:r>
    </w:p>
    <w:p>
      <w:pPr>
        <w:pStyle w:val="Normal"/>
        <w:ind w:left="62" w:hanging="0"/>
        <w:rPr>
          <w:bCs/>
          <w:iCs/>
          <w:sz w:val="22"/>
          <w:szCs w:val="22"/>
        </w:rPr>
      </w:pPr>
      <w:r>
        <w:rPr>
          <w:b/>
          <w:bCs/>
          <w:iCs/>
          <w:sz w:val="23"/>
          <w:szCs w:val="23"/>
        </w:rPr>
        <w:t xml:space="preserve">                                                                        </w:t>
      </w:r>
      <w:r>
        <w:rPr>
          <w:b/>
          <w:bCs/>
          <w:iCs/>
          <w:sz w:val="23"/>
          <w:szCs w:val="23"/>
        </w:rPr>
        <w:t xml:space="preserve">C/ konštatuje: </w:t>
      </w:r>
      <w:r>
        <w:rPr>
          <w:bCs/>
          <w:iCs/>
          <w:sz w:val="22"/>
          <w:szCs w:val="22"/>
        </w:rPr>
        <w:t>Osobitný zreteľ na predaj časti parcely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pravená  Zmluva – vlastníci nepodpísali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neuzavretím zmluvy do pol roka od prijatia uznesenia v zmysle VZN o nakladaní s majetkom uznesenie </w:t>
      </w:r>
      <w:r>
        <w:rPr>
          <w:b/>
          <w:color w:val="FF0000"/>
          <w:u w:val="single"/>
        </w:rPr>
        <w:t>zanikl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u w:val="single"/>
        </w:rPr>
        <w:t>Ukončené</w:t>
      </w:r>
    </w:p>
    <w:p>
      <w:pPr>
        <w:pStyle w:val="Normal"/>
        <w:ind w:left="3482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3"/>
          <w:szCs w:val="23"/>
        </w:rPr>
        <w:t xml:space="preserve">Prijaté uznesenie č. 13/2018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 xml:space="preserve">Kúpa parcely do majetku mesta pod náučný           </w:t>
      </w:r>
    </w:p>
    <w:p>
      <w:pPr>
        <w:pStyle w:val="Normal"/>
        <w:ind w:left="62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>chodník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Oslovení vlastníci nesúhlasili s odpredajom,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neuzavretím zmluvy do pol roka od prijatia uznesenia v zmysle VZN o nakladaní s majetkom uznesenie </w:t>
      </w:r>
      <w:r>
        <w:rPr>
          <w:b/>
          <w:color w:val="FF0000"/>
          <w:u w:val="single"/>
        </w:rPr>
        <w:t>zaniklo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končené</w:t>
      </w:r>
    </w:p>
    <w:p>
      <w:pPr>
        <w:pStyle w:val="Normal"/>
        <w:ind w:left="34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3"/>
          <w:szCs w:val="23"/>
        </w:rPr>
        <w:t xml:space="preserve">Prijaté uznesenie č. 15/2018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2"/>
          <w:szCs w:val="22"/>
        </w:rPr>
        <w:t>uzatvorenie nájomnej zmluvy s YC-ORAV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esto vypíše súťaž na prenájom tohto priestoru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 xml:space="preserve">neuzavretím zmluvy do pol roka od prijatia uznesenia v zmysle VZN o nakladaní s majetkom uznesenie </w:t>
      </w:r>
      <w:r>
        <w:rPr>
          <w:b/>
          <w:color w:val="FF0000"/>
          <w:u w:val="single"/>
        </w:rPr>
        <w:t>zanikl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u w:val="single"/>
        </w:rPr>
        <w:t>Ukončené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33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Nadobudnutie nehnuteľnosti do majetku mest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Uzavretý dodatok k zmluve – čaká sa na zavkladovani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MsZ 5/2018 z 26.9.2018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40/2018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vypísanie ver. obst. Štúdie Vojenské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Potrebné vypísať VOS na regulačnú štúdiu – Vojenské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ú pripravené geodetické podklady, je potrebné začať pozemkové úpravy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 rie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enia uznesení za obdobie I. mesiac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rehľad prijatých uznesení Mestského zastupiteľstva v Námestove za rok 2019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84"/>
        <w:gridCol w:w="1361"/>
        <w:gridCol w:w="1517"/>
        <w:gridCol w:w="1328"/>
        <w:gridCol w:w="1317"/>
        <w:gridCol w:w="939"/>
      </w:tblGrid>
      <w:tr>
        <w:trPr>
          <w:trHeight w:val="291" w:hRule="atLeast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znesen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sZ dň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nštatu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.N.v.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olí, odvol. Poveruje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úhlasí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chvaľuje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kladá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poruču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Žiada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uší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esúhlasí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zastav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/ Zrušené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rušuje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polu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23.1.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MsZ 1/2019 z 23.1.201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1/2019:   MsZ </w:t>
      </w:r>
      <w:r>
        <w:rPr>
          <w:b/>
          <w:bCs/>
          <w:sz w:val="23"/>
          <w:szCs w:val="23"/>
        </w:rPr>
        <w:t xml:space="preserve">berie na vedomie:  </w:t>
      </w:r>
      <w:r>
        <w:rPr>
          <w:bCs/>
          <w:sz w:val="23"/>
          <w:szCs w:val="23"/>
        </w:rPr>
        <w:t>Kontrola plnenia uznesení za r.201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ind w:left="38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MsZ 1/2019 z 23.1.201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2/2019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Rozpočtové opatrenie č.1/2019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ind w:left="720" w:hanging="0"/>
        <w:rPr/>
      </w:pPr>
      <w:r>
        <w:rPr>
          <w:b/>
          <w:u w:val="single"/>
        </w:rPr>
        <w:t>MsZ 1/2019 z 23.1.201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3/2019:   MsZ </w:t>
      </w:r>
      <w:r>
        <w:rPr>
          <w:b/>
          <w:bCs/>
          <w:sz w:val="23"/>
          <w:szCs w:val="23"/>
        </w:rPr>
        <w:t xml:space="preserve">schvaľuje:  </w:t>
      </w:r>
      <w:r>
        <w:rPr>
          <w:bCs/>
          <w:sz w:val="23"/>
          <w:szCs w:val="23"/>
        </w:rPr>
        <w:t>počet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členov komisií MsZ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MsZ 1/2019 z 23.1.201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4/2019:   MsZ </w:t>
      </w:r>
      <w:r>
        <w:rPr>
          <w:b/>
          <w:bCs/>
          <w:sz w:val="23"/>
          <w:szCs w:val="23"/>
        </w:rPr>
        <w:t xml:space="preserve">volí:            </w:t>
      </w:r>
      <w:r>
        <w:rPr>
          <w:bCs/>
          <w:sz w:val="23"/>
          <w:szCs w:val="23"/>
        </w:rPr>
        <w:t>predsedov komisií MsZ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MsZ 1/2019 z 23.1.201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5/2019:   MsZ </w:t>
      </w:r>
      <w:r>
        <w:rPr>
          <w:b/>
          <w:bCs/>
          <w:sz w:val="23"/>
          <w:szCs w:val="23"/>
        </w:rPr>
        <w:t xml:space="preserve">volí:            </w:t>
      </w:r>
      <w:r>
        <w:rPr>
          <w:bCs/>
          <w:sz w:val="23"/>
          <w:szCs w:val="23"/>
        </w:rPr>
        <w:t>členov komisií MsZ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ind w:left="38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MsZ 1/2019 z 23.1.2019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Cs/>
          <w:sz w:val="23"/>
          <w:szCs w:val="23"/>
        </w:rPr>
        <w:t xml:space="preserve">Prijaté uznesenie č. 6/2019:   MsZ </w:t>
      </w:r>
      <w:r>
        <w:rPr>
          <w:b/>
          <w:bCs/>
          <w:sz w:val="23"/>
          <w:szCs w:val="23"/>
        </w:rPr>
        <w:t xml:space="preserve">schvaľuje: </w:t>
      </w:r>
      <w:r>
        <w:rPr>
          <w:bCs/>
          <w:sz w:val="23"/>
          <w:szCs w:val="23"/>
        </w:rPr>
        <w:t>členov redakčnej rady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č.1/2019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kona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ontrola čerpania dotácií príspevkovou organizáciou TS mesta Námesto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ozpočet na r.2019</w:t>
      </w:r>
      <w:r>
        <w:rPr/>
        <w:t>:</w:t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460"/>
        <w:gridCol w:w="1200"/>
      </w:tblGrid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na dopravu pre  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 000    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TS - podpora a rozvoj separovaného zber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210    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TS - čistenie MK,ver.priest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8 340    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TS - služby za uloženie a likvidáciu odpad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 000    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TS - rozvoj obc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 060    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TS - údržba verejného osvetle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060    </w:t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TS - údržba miestneho rozhlas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000   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ácia TS - maľovanie kaplnky, oploteni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 TS na r.2019 celkom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10 670    </w:t>
            </w:r>
          </w:p>
        </w:tc>
      </w:tr>
    </w:tbl>
    <w:p>
      <w:pPr>
        <w:pStyle w:val="Normal"/>
        <w:ind w:left="3482" w:hanging="0"/>
        <w:rPr/>
      </w:pPr>
      <w:r>
        <w:rPr/>
      </w:r>
    </w:p>
    <w:p>
      <w:pPr>
        <w:pStyle w:val="Normal"/>
        <w:jc w:val="both"/>
        <w:rPr/>
      </w:pPr>
      <w:r>
        <w:rPr/>
        <w:t>Za mesiac I../2019 bude známe čerpanie do konca mesiaca február</w:t>
      </w:r>
    </w:p>
    <w:p>
      <w:pPr>
        <w:pStyle w:val="Normal"/>
        <w:ind w:left="34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čerpania dotácií záujmových organizácii mesta za r. 2018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ŠK Námestovo - III.platba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 NOS Námestovský ochotní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J ORAVAN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Š sv Gorazda plavecký ku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ntroly boli ukončené bez záva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verejného obstaráva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 mesiaci I./2019 boli realizované verejné obstarávani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+Obstarávateľ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esto Námestov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„Výmena strešnej krytiny – objekt „E“ ZŠ Brehy“ – predpokladaná hodnota zákazky na základe rozpočtu: 89 208,17€ s DPH. Do súťaže boli doručené 3 cenové ponuky, následne bola realizovaná elektronická aukcia ktorej víťaz Stavinek s.r.o., Miestneho priemyslu 569, Námestovo zvíťazil v aukcii s najnižšou cenou – 77 800,00 € s DPH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tarávateľ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esto Námestov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Vybavenie odborných učební ZŠ Komenského Námestovo – v súčasnosti prebieha vyhodnocovanie cenových ponúk. Po jeho vyhodnotení oboznámim o počte uchádzačov, víťazovi a jeho cenovej ponuk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starávateľ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Tech. služb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nakládka a vývoz snehu – 3 doručené ponuky, víťaz Miroslav Tropp Autodoprava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Tech. služb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frézovanie - 4 doručené ponuky, víťaz Ján Piták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Kontrola evidencie nákladov prevádzky vozidla Mestskej polí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orové vozidlo NISSAN  NV  200</w:t>
        <w:tab/>
        <w:tab/>
        <w:tab/>
        <w:t>EVČ:</w:t>
        <w:tab/>
        <w:t>NO 938 B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oli predložené jednotlivé mesačné prevádzkové listu, kde je prehľadne vyčíslené čerpanie PHM spolu s dokladom o zaplatení, stav počítadla ubehnutých km na začiatku sledovaného obdobia ako aj na jeho kon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zidlo vykázalo celkovo ubehnutých 5,076 km so spotrebou 12,21 l/100 km. Pri tabuľkovej spotrebe podľa TP vozidla 7,3 l/100km,  je  navýšenie o 4,91 l /100km ( o 62,3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ľadom na spôsob jazdy a zohľadnenie zimnej prevádzky, sa javí tento ukazovateľ ako adekvát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Kontrola evidencie nákladov prevádzky referentských vozidiel mestského úradu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dložené výkazy boli vrátené na dokompletovanie a následne bude vykonaná kontro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vybavenia petícií a sťažnos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  <w:szCs w:val="22"/>
        </w:rPr>
        <w:t>Prijaté boli dve sťaž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dna sťažnosť po vyhodnotení nebola akceptovaná, pretože sťažovateľ vzťah k mestu nepreukázal žiadnym typom legálneho pobytu v meste. Odpoveď bola poslana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há sťažnosť bola ukončená kvalifikovanou odpoveďou Ms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odovzdávania majetkových prizna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mysle ústavného zákona č.357/2004 Z.z.  čl. 7 ods.1. je verejný funkcionár do 30 dní odo dňa keď sa ujal verejnej funkcie podať oznámenie funkcií, zamestnaní, činností a majetkových pomerov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oslanci MsZ a primátor v Námestove sa ujali verejnej funkcie zložením sľubu 10. 12. 2018. Sedem poslancov je nových vo funkcii verejného funkcionára, ktorí mali povinnosť podať oznámenie do 9. januára 2019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Všetci poslanci si svoju zákonnú povinnosť splnili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zákonnosti prijímaných uznesení MsZ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té uznesenie č. 70/2018:   MsZ schvaľuje:  Zmena rokovacieho poriadku komisií MsZ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Jedná sa o poslanecký návrh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sz w:val="22"/>
          <w:szCs w:val="22"/>
        </w:rPr>
        <w:t>Čl.2.ods,7</w:t>
      </w:r>
      <w:r>
        <w:rPr/>
        <w:t>.:</w:t>
      </w:r>
      <w:r>
        <w:rPr>
          <w:sz w:val="22"/>
          <w:szCs w:val="22"/>
        </w:rPr>
        <w:t xml:space="preserve"> Pre zabezpečenie organizačmo-technických podmienok....... </w:t>
      </w:r>
      <w:r>
        <w:rPr>
          <w:sz w:val="22"/>
          <w:szCs w:val="22"/>
          <w:u w:val="single"/>
        </w:rPr>
        <w:t>má každá komisia sekretára, ktorého schvaľuje MsZ na návrh predsedu komisie. Sekretár komisie nie je členom komisi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ôsledok:  nemôže byť za svoju činnosť zaplaten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Čl.6.ods.1.: </w:t>
      </w:r>
      <w:r>
        <w:rPr>
          <w:sz w:val="22"/>
          <w:szCs w:val="22"/>
        </w:rPr>
        <w:t xml:space="preserve">Sekretárom komisie </w:t>
      </w:r>
      <w:r>
        <w:rPr>
          <w:b/>
          <w:sz w:val="22"/>
          <w:szCs w:val="22"/>
        </w:rPr>
        <w:t>je zamestnanec MsÚ</w:t>
      </w:r>
      <w:r>
        <w:rPr>
          <w:sz w:val="22"/>
          <w:szCs w:val="22"/>
        </w:rPr>
        <w:t xml:space="preserve">, ktorého schvaľuje MsZ na návrh predsedu komisie – </w:t>
      </w:r>
      <w:r>
        <w:rPr>
          <w:b/>
          <w:sz w:val="22"/>
          <w:szCs w:val="22"/>
        </w:rPr>
        <w:t>dôsledok:</w:t>
      </w:r>
      <w:r>
        <w:rPr>
          <w:sz w:val="22"/>
          <w:szCs w:val="22"/>
        </w:rPr>
        <w:t xml:space="preserve"> rozpor s §16 ods.5 zákona č.369/1990 Zb a v znení neskorších jeho novelizácií: Organizáciu obecného (mestského) úradu, počet zamestnancov a ich pracovné činnosti ustanovuje „Organizačný poriadok obecného (mestského) úradu“, </w:t>
      </w:r>
      <w:r>
        <w:rPr>
          <w:b/>
          <w:sz w:val="22"/>
          <w:szCs w:val="22"/>
        </w:rPr>
        <w:t xml:space="preserve">zamestnanec MsÚ nemôže byť uznesením MsZ zaviazaný </w:t>
      </w:r>
      <w:r>
        <w:rPr>
          <w:sz w:val="22"/>
          <w:szCs w:val="22"/>
        </w:rPr>
        <w:t xml:space="preserve">pracovať v komisií MsZ a preto mu ani nemožno určovať obsahovú náplň práce v komis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uznesenia: Mestské zastupiteľstvo v Námestove </w:t>
      </w:r>
      <w:r>
        <w:rPr>
          <w:b/>
          <w:u w:val="single"/>
        </w:rPr>
        <w:t>berie na vedomie</w:t>
      </w:r>
      <w:r>
        <w:rPr>
          <w:b/>
        </w:rPr>
        <w:t xml:space="preserve"> správu o kontrole plnenia uznesení MsZ a kontrolnej činnosti hlavného kontrolóra mesta za obdobie mesiac január 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Námestove 18.2.2019.</w:t>
        <w:tab/>
        <w:tab/>
        <w:tab/>
      </w:r>
      <w:r>
        <w:rPr>
          <w:b/>
          <w:sz w:val="28"/>
          <w:szCs w:val="28"/>
        </w:rPr>
        <w:t>Vypracoval: Ing. Karol  G a n d e 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Hlavný kontrolór mesta Námestovo </w:t>
      </w:r>
    </w:p>
    <w:sectPr>
      <w:footerReference w:type="default" r:id="rId4"/>
      <w:type w:val="nextPage"/>
      <w:pgSz w:w="11906" w:h="16838"/>
      <w:pgMar w:left="1080" w:right="1080" w:gutter="0" w:header="0" w:top="993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842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ca@rabca.sk" TargetMode="External"/><Relationship Id="rId3" Type="http://schemas.openxmlformats.org/officeDocument/2006/relationships/hyperlink" Target="http://www.rabca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2:00Z</dcterms:created>
  <dc:creator>nikodem</dc:creator>
  <dc:description/>
  <cp:keywords/>
  <dc:language>en-US</dc:language>
  <cp:lastModifiedBy>PLUTINSKÁ Alena</cp:lastModifiedBy>
  <cp:lastPrinted>2019-02-12T14:23:00Z</cp:lastPrinted>
  <dcterms:modified xsi:type="dcterms:W3CDTF">2019-02-19T09:46:00Z</dcterms:modified>
  <cp:revision>141</cp:revision>
  <dc:subject/>
  <dc:title/>
</cp:coreProperties>
</file>