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Zmena prílohy č. 1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ho naria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a Námestova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č. 4/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 určení výšky dotácie na mzdy a prevádzku škôl a školských zariad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iadených na území mesta Námesto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ywebov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Mestské zastupiteľstvo v </w:t>
      </w:r>
      <w:r>
        <w:rPr>
          <w:rFonts w:cs="Times New Roman" w:ascii="Times New Roman" w:hAnsi="Times New Roman"/>
          <w:color w:val="000000"/>
          <w:sz w:val="24"/>
          <w:szCs w:val="24"/>
        </w:rPr>
        <w:t>Námestove na základe § 4 ods. 3 písm. h) a § 6 ods. 1 zákona SNR č. 369/1990 Zb. o obecnom zriadení v znení neskorších zmien a doplnkov a v zmysle § 6 ods. 12 zák. 596/2003 Z.Z. o štátnej správe v školstve a školskej samospráve a o zmene a doplnení niektorých zákonov v znení zmien a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doplnkov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ydáva túto zmenu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>Príloha č. 1 Všeobecne záväzného nariadenie mesta Námestova č. 4/2009 o určení výšky dotácie na mzdy a prevádzku škôl a školských zariadení na území Mesta Námestovo zo 14.12.2009 (ďalej aj VZN) sa mení a dopĺňa nasledov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1 platná od 1.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1260"/>
        <w:gridCol w:w="1260"/>
      </w:tblGrid>
      <w:tr>
        <w:trPr>
          <w:trHeight w:val="1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egória školy, školského zariad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atív pre obecné školy a školské zariad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atív pre cirkevné školy a školské zariad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rmatív pre súkromné školy a školské zariadenia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eťa materskej školy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4,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22,0 €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ak základnej umeleckej školy v individuálnej forme  vyučov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3,1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40 €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ak základnej umeleckej školy v skupinovej forme  vyučov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4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40 €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kolský klub detí podľa počtu žiakov základnej škol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iak centra voľného čas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iálny stravník - žiak základnej ško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6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eťa v centre špeciálno-pedagogického poradenstv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ena prílohy č. 1 tohto nariadenia bola schválená Mestským zastupiteľstvom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Námestove dňa ................... Týmto sa ruší príloha prijatá na MsZ dňa 22.2.2017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ab/>
        <w:tab/>
        <w:t xml:space="preserve">               Ing. Ján Kade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</w:t>
        <w:tab/>
        <w:tab/>
        <w:t>primátor mesta</w:t>
      </w:r>
    </w:p>
    <w:p>
      <w:pPr>
        <w:pStyle w:val="Normal"/>
        <w:jc w:val="both"/>
        <w:rPr/>
      </w:pPr>
      <w:r>
        <w:rPr>
          <w:color w:val="000000"/>
        </w:rPr>
        <w:t>Vyvesené na úradnej tabu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sta dňa : </w:t>
      </w:r>
      <w:r>
        <w:rPr>
          <w:color w:val="000000"/>
          <w:u w:val="dotted"/>
        </w:rPr>
        <w:t xml:space="preserve">   12.02.2018     .</w:t>
      </w:r>
    </w:p>
    <w:p>
      <w:pPr>
        <w:pStyle w:val="Normal"/>
        <w:jc w:val="both"/>
        <w:rPr/>
      </w:pPr>
      <w:r>
        <w:rPr>
          <w:color w:val="000000"/>
        </w:rPr>
        <w:t xml:space="preserve">Zvesené : </w:t>
      </w:r>
      <w:r>
        <w:rPr>
          <w:color w:val="000000"/>
          <w:u w:val="dotted"/>
        </w:rPr>
        <w:t xml:space="preserve">                           .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VZN č. 4/2009</w:t>
      <w:tab/>
      <w:t>Mesto Námestovo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113355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6">
    <w:name w:val="Štýl6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Cs w:val="20"/>
      <w:lang w:val="cs-CZ"/>
    </w:rPr>
  </w:style>
  <w:style w:type="paragraph" w:styleId="Normlnywebov">
    <w:name w:val="Normálny (webový)"/>
    <w:basedOn w:val="Normal"/>
    <w:qFormat/>
    <w:pPr>
      <w:spacing w:lineRule="atLeast" w:line="180"/>
    </w:pPr>
    <w:rPr>
      <w:rFonts w:ascii="Verdana" w:hAnsi="Verdana" w:cs="Verdana"/>
      <w:color w:val="474747"/>
      <w:sz w:val="14"/>
      <w:szCs w:val="1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08" w:hanging="5387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1:00Z</dcterms:created>
  <dc:creator>MsÚ Námestovo</dc:creator>
  <dc:description/>
  <cp:keywords/>
  <dc:language>en-US</dc:language>
  <cp:lastModifiedBy>VELJAČIK Ivan</cp:lastModifiedBy>
  <cp:lastPrinted>2018-02-12T12:48:00Z</cp:lastPrinted>
  <dcterms:modified xsi:type="dcterms:W3CDTF">2018-02-12T13:41:00Z</dcterms:modified>
  <cp:revision>4</cp:revision>
  <dc:subject/>
  <dc:title>Návrh schválený na rokovaní mestskej rady dňa: 30</dc:title>
</cp:coreProperties>
</file>