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STO NÁMESTOVO</w:t>
      </w:r>
    </w:p>
    <w:p>
      <w:pPr>
        <w:pStyle w:val="Header"/>
        <w:jc w:val="center"/>
        <w:rPr/>
      </w:pPr>
      <w:r>
        <w:rPr>
          <w:b/>
          <w:caps/>
          <w:color w:val="008000"/>
          <w:sz w:val="36"/>
          <w:szCs w:val="36"/>
        </w:rPr>
        <w:t>HLAVNÝ KONTROLÓR MESTA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color w:val="008000"/>
          <w:sz w:val="36"/>
          <w:szCs w:val="36"/>
        </w:rPr>
        <w:t>NÁMESTOVO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ský úrad v Námestove, Cyrila a Metoda 329/6, 029 01  Námestovo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č. t.: 043/5504704, FAX:043/5504712, e-mail</w:t>
      </w:r>
      <w:r>
        <w:rPr>
          <w:color w:val="99CC00"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</w:rPr>
          <w:t>kontrolor@namestovo.sk</w:t>
        </w:r>
      </w:hyperlink>
      <w:r>
        <w:rPr>
          <w:color w:val="000000"/>
          <w:sz w:val="18"/>
          <w:szCs w:val="18"/>
        </w:rPr>
        <w:t xml:space="preserve">, web: </w:t>
      </w:r>
      <w:hyperlink r:id="rId3">
        <w:r>
          <w:rPr>
            <w:rStyle w:val="InternetLink"/>
            <w:color w:val="000000"/>
            <w:sz w:val="18"/>
            <w:szCs w:val="18"/>
          </w:rPr>
          <w:t>www.namestovo.sk</w:t>
        </w:r>
      </w:hyperlink>
      <w:r>
        <w:rPr>
          <w:sz w:val="18"/>
          <w:szCs w:val="18"/>
        </w:rPr>
        <w:t>, IČO: 0031467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KONTROLNEJ Č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ého kontrolóra Mesta Námestova na I. polrok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Kontrola rozpočtového hospodárenia Mesta Námestova v bežnom roku na Mestskom úrade v        </w:t>
      </w:r>
    </w:p>
    <w:p>
      <w:pPr>
        <w:pStyle w:val="Normal"/>
        <w:jc w:val="both"/>
        <w:rPr/>
      </w:pPr>
      <w:r>
        <w:rPr>
          <w:sz w:val="22"/>
          <w:szCs w:val="22"/>
        </w:rPr>
        <w:t>Námestove a jeho účtovanie (§ 18f ods. 1 písm. c zák. o obecnom zriadení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ntrola vyúčtovania poskytnutých dotácií za r. 2018 v zmysle VZN č. 2/200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</w:t>
        <w:tab/>
        <w:t>Kontrola plnenia uznesení Mestského zastupiteľstva v Námestove (§ 18d ods. 1 písm. c zák. o obecnom zriadení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Termín a doba: trvale a priebežne pred každým zasadaním MsZ. 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Prednesenie informácií na každom zasadaní M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vybavovania sťažností, podnetov a petícií v zmysle zákona č. 9/2010 Z.z. o sťažnostiach a zákona č. 85/1990 Zb. o petičnom práv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zabezpečenia informovanosti občanov pri prijímaní VZN mesta v súlade so zákonom č. 369/1990 Zb. o obecnom zriadení v znení neskorších predpisov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hospodárenia príspevkových organizácií (§ 18 ods. 2 písm. b zák. o obecnom zriadení) a ich štvrťročných výkazov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/>
      </w:pPr>
      <w:r>
        <w:rPr>
          <w:i/>
          <w:sz w:val="22"/>
          <w:szCs w:val="22"/>
        </w:rPr>
        <w:t>6</w:t>
      </w:r>
      <w:r>
        <w:rPr>
          <w:sz w:val="22"/>
          <w:szCs w:val="22"/>
        </w:rPr>
        <w:t>.          Kontrola podávania majetkových priznaní funkcionárov mesta a poslancov mestsk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Termín a doba: priebežne počas celého obdobia</w:t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  <w:t xml:space="preserve">Kontrola vedenia a nakladania s pokladničnou hotovosťou v súlade so zákonom 431/2002 Z.z. o účtovníctve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>Kontrola výberu dane z ubytovania– podľa platného VZN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>Kontrola ukončovanie investičných akcií a ich odovzdávania do majetku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        </w:t>
      </w:r>
      <w:r>
        <w:rPr>
          <w:i/>
          <w:sz w:val="22"/>
          <w:szCs w:val="22"/>
        </w:rPr>
        <w:t>Termín a doba: priebežne počas celého obdobia</w:t>
      </w:r>
    </w:p>
    <w:p>
      <w:pPr>
        <w:pStyle w:val="Normal"/>
        <w:rPr/>
      </w:pPr>
      <w:r>
        <w:rPr>
          <w:sz w:val="22"/>
          <w:szCs w:val="22"/>
        </w:rPr>
        <w:t>10           Vypracovanie a predloženie návrhu plánu kontrolnej činnosti HK na polročné obdob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m rozsahu kontrolnej činnosti uvedeného v § 18d, úloh hlavného kontrolóra uvedených v § 18f, zákona č. 369/1990 Zb. o obecnom zriadení, zákona č. 502/2001 Z.z. o finančnej kontrole a plánu kontrolnej činnosti na I. polrok 2019, budem riešiť úlohy zadané Mestským zastupiteľstvom v Námestove a primátorom m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Námestove 25.11.2018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ypracoval: Ing. Karol G a n d e 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Hlavný Kontrol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ca@rabca.sk" TargetMode="External"/><Relationship Id="rId3" Type="http://schemas.openxmlformats.org/officeDocument/2006/relationships/hyperlink" Target="http://www.rabc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nikodem</dc:creator>
  <dc:description/>
  <cp:keywords/>
  <dc:language>en-US</dc:language>
  <cp:lastModifiedBy>GANDEL Karol</cp:lastModifiedBy>
  <cp:lastPrinted>2013-11-15T09:34:00Z</cp:lastPrinted>
  <dcterms:modified xsi:type="dcterms:W3CDTF">2018-11-30T08:14:00Z</dcterms:modified>
  <cp:revision>20</cp:revision>
  <dc:subject/>
  <dc:title>Návrh</dc:title>
</cp:coreProperties>
</file>