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STO NÁMESTOVO</w:t>
      </w:r>
    </w:p>
    <w:p>
      <w:pPr>
        <w:pStyle w:val="Header"/>
        <w:jc w:val="center"/>
        <w:rPr/>
      </w:pPr>
      <w:r>
        <w:rPr>
          <w:b/>
          <w:caps/>
          <w:color w:val="008000"/>
          <w:sz w:val="36"/>
          <w:szCs w:val="36"/>
        </w:rPr>
        <w:t>HLAVNÝ KONTROLÓR MESTA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color w:val="008000"/>
          <w:sz w:val="36"/>
          <w:szCs w:val="36"/>
        </w:rPr>
        <w:t>NÁMESTOVO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ský úrad v Námestove, Cyrila a Metoda 329/6, 029 01  Námestovo</w:t>
      </w:r>
    </w:p>
    <w:p>
      <w:pPr>
        <w:pStyle w:val="Head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č. t.: 043/5504704, FAX:043/5504712, e-mail</w:t>
      </w:r>
      <w:r>
        <w:rPr>
          <w:color w:val="99CC00"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</w:rPr>
          <w:t>kontrolor@namestovo.sk</w:t>
        </w:r>
      </w:hyperlink>
      <w:r>
        <w:rPr>
          <w:color w:val="000000"/>
          <w:sz w:val="18"/>
          <w:szCs w:val="18"/>
        </w:rPr>
        <w:t xml:space="preserve">, web: </w:t>
      </w:r>
      <w:hyperlink r:id="rId3">
        <w:r>
          <w:rPr>
            <w:rStyle w:val="InternetLink"/>
            <w:color w:val="000000"/>
            <w:sz w:val="18"/>
            <w:szCs w:val="18"/>
          </w:rPr>
          <w:t>www.namestovo.sk</w:t>
        </w:r>
      </w:hyperlink>
      <w:r>
        <w:rPr>
          <w:sz w:val="18"/>
          <w:szCs w:val="18"/>
        </w:rPr>
        <w:t>, IČO: 00314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Kontrola plnenia uznesení a správa o kontrolnej činnosti HK za obdobie I. až VIII. mesiac 2018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enia uznesení Mestského zastupiteľstva v Námestove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hľad prijatých uznesení Mestského zastupiteľstva v Námestove za rok 2018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1084"/>
        <w:gridCol w:w="1361"/>
        <w:gridCol w:w="1517"/>
        <w:gridCol w:w="1328"/>
        <w:gridCol w:w="1317"/>
        <w:gridCol w:w="939"/>
      </w:tblGrid>
      <w:tr>
        <w:trPr>
          <w:trHeight w:val="291" w:hRule="atLeast"/>
        </w:trPr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znesen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SZ dňa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nštat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.N.v.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lí, odvol. Poveruje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úhlas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hvaľuje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klad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poruč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iada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uš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súhlasí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zastav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 Zrušené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rušuj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polu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28.2.20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2)  9.5.20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.6.20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 1.8.20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sZ 1/2018 z 28.2.2018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1/2018 :  MsZ </w:t>
      </w:r>
      <w:r>
        <w:rPr>
          <w:b/>
          <w:bCs/>
          <w:sz w:val="23"/>
          <w:szCs w:val="23"/>
        </w:rPr>
        <w:t>berie na vedomie</w:t>
      </w:r>
      <w:r>
        <w:rPr>
          <w:bCs/>
          <w:sz w:val="23"/>
          <w:szCs w:val="23"/>
        </w:rPr>
        <w:t xml:space="preserve"> „Správu HK..“ 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2/2018 .  MsZ </w:t>
      </w:r>
      <w:r>
        <w:rPr>
          <w:b/>
          <w:bCs/>
          <w:sz w:val="23"/>
          <w:szCs w:val="23"/>
        </w:rPr>
        <w:t>schvaľuje</w:t>
      </w:r>
      <w:r>
        <w:rPr>
          <w:bCs/>
          <w:sz w:val="23"/>
          <w:szCs w:val="23"/>
        </w:rPr>
        <w:t xml:space="preserve"> ROP 1/2018 r rozpočtu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Default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3/2018 :  MsZ </w:t>
      </w:r>
      <w:r>
        <w:rPr>
          <w:b/>
          <w:bCs/>
          <w:sz w:val="23"/>
          <w:szCs w:val="23"/>
        </w:rPr>
        <w:t>schvaľuj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menu prílohy č. 1 VZN  č.4/2009 M Námestova. 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  <w:sz w:val="23"/>
          <w:szCs w:val="23"/>
        </w:rPr>
        <w:t xml:space="preserve">      </w:t>
      </w:r>
      <w:r>
        <w:rPr>
          <w:b/>
          <w:u w:val="single"/>
        </w:rPr>
        <w:t>vykonané</w:t>
      </w:r>
      <w:r>
        <w:rPr>
          <w:b/>
          <w:sz w:val="23"/>
          <w:szCs w:val="23"/>
        </w:rPr>
        <w:t xml:space="preserve">                 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4/2018 :  MsZ </w:t>
      </w:r>
      <w:r>
        <w:rPr>
          <w:b/>
          <w:bCs/>
          <w:i/>
          <w:iCs/>
          <w:sz w:val="23"/>
          <w:szCs w:val="23"/>
        </w:rPr>
        <w:t xml:space="preserve">ruší </w:t>
      </w:r>
      <w:r>
        <w:rPr>
          <w:sz w:val="23"/>
          <w:szCs w:val="23"/>
        </w:rPr>
        <w:t>VZN č. 4/2017 o používaní pyrotech. Výrobk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5/2018:   MsZ </w:t>
      </w:r>
      <w:r>
        <w:rPr>
          <w:b/>
          <w:bCs/>
          <w:sz w:val="23"/>
          <w:szCs w:val="23"/>
        </w:rPr>
        <w:t xml:space="preserve">schvaľuje </w:t>
      </w:r>
      <w:r>
        <w:rPr>
          <w:sz w:val="23"/>
          <w:szCs w:val="23"/>
        </w:rPr>
        <w:t xml:space="preserve">Dodatok č. 2 k VZN č. 5/2014 o spôsobe   </w:t>
      </w:r>
    </w:p>
    <w:p>
      <w:pPr>
        <w:pStyle w:val="Normal"/>
        <w:ind w:left="62" w:hanging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náhradného zásobovania vod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6/2018:   MsZ </w:t>
      </w:r>
      <w:r>
        <w:rPr>
          <w:b/>
          <w:bCs/>
          <w:sz w:val="23"/>
          <w:szCs w:val="23"/>
        </w:rPr>
        <w:t xml:space="preserve">schvaľuje </w:t>
      </w:r>
      <w:r>
        <w:rPr>
          <w:sz w:val="23"/>
          <w:szCs w:val="23"/>
        </w:rPr>
        <w:t xml:space="preserve">nový  zoznam miestneho aktívu pre  občianske </w:t>
      </w:r>
    </w:p>
    <w:p>
      <w:pPr>
        <w:pStyle w:val="Normal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záležitosti „ MAPOZ“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7/2018:   MsZ </w:t>
      </w:r>
      <w:r>
        <w:rPr>
          <w:b/>
          <w:bCs/>
          <w:sz w:val="23"/>
          <w:szCs w:val="23"/>
        </w:rPr>
        <w:t xml:space="preserve">schvaľuje </w:t>
      </w:r>
      <w:r>
        <w:rPr>
          <w:sz w:val="23"/>
          <w:szCs w:val="23"/>
        </w:rPr>
        <w:t xml:space="preserve">podmienky obchodnej verejnej súťaže na nájom </w:t>
      </w:r>
    </w:p>
    <w:p>
      <w:pPr>
        <w:pStyle w:val="Normal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nebytového priesto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8/2018:   MsZ </w:t>
      </w:r>
      <w:r>
        <w:rPr>
          <w:b/>
          <w:bCs/>
          <w:sz w:val="23"/>
          <w:szCs w:val="23"/>
        </w:rPr>
        <w:t xml:space="preserve">schvaľuje </w:t>
      </w:r>
      <w:r>
        <w:rPr>
          <w:sz w:val="23"/>
          <w:szCs w:val="23"/>
        </w:rPr>
        <w:t xml:space="preserve">Nájomnú zmluvu uzatvorenú medzi mestom </w:t>
      </w:r>
    </w:p>
    <w:p>
      <w:pPr>
        <w:pStyle w:val="Normal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 xml:space="preserve">Námestovo ako „prenajímateľom“ a Telovýchovnou jednotou  </w:t>
      </w:r>
    </w:p>
    <w:p>
      <w:pPr>
        <w:pStyle w:val="Normal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MOTOR-YACHT Námestovo ako „nájomcom“,</w:t>
      </w:r>
    </w:p>
    <w:p>
      <w:pPr>
        <w:pStyle w:val="Normal"/>
        <w:ind w:left="62" w:hanging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 xml:space="preserve">.   </w:t>
      </w:r>
      <w:r>
        <w:rPr>
          <w:b/>
          <w:sz w:val="23"/>
          <w:szCs w:val="23"/>
        </w:rPr>
        <w:t xml:space="preserve"> </w:t>
      </w: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 9/2018:   MsZ    </w:t>
      </w:r>
      <w:r>
        <w:rPr>
          <w:b/>
          <w:bCs/>
          <w:sz w:val="23"/>
          <w:szCs w:val="23"/>
        </w:rPr>
        <w:t>A</w:t>
      </w:r>
      <w:r>
        <w:rPr>
          <w:bCs/>
          <w:sz w:val="23"/>
          <w:szCs w:val="23"/>
        </w:rPr>
        <w:t xml:space="preserve">/ </w:t>
      </w:r>
      <w:r>
        <w:rPr>
          <w:b/>
          <w:bCs/>
          <w:sz w:val="23"/>
          <w:szCs w:val="23"/>
        </w:rPr>
        <w:t xml:space="preserve">schvaľuje </w:t>
      </w:r>
      <w:r>
        <w:rPr>
          <w:sz w:val="23"/>
          <w:szCs w:val="23"/>
        </w:rPr>
        <w:t xml:space="preserve">rozšírenie predmetu NZ : </w:t>
      </w:r>
    </w:p>
    <w:p>
      <w:pPr>
        <w:pStyle w:val="Normal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Nájomca:  Peter Sumega:                                                                            ,                                                                      </w:t>
      </w:r>
      <w:r>
        <w:rPr>
          <w:b/>
          <w:bCs/>
          <w:i/>
          <w:iCs/>
          <w:sz w:val="23"/>
          <w:szCs w:val="23"/>
        </w:rPr>
        <w:t>B/ konštatuje</w:t>
      </w:r>
      <w:r>
        <w:rPr>
          <w:sz w:val="23"/>
          <w:szCs w:val="23"/>
        </w:rPr>
        <w:t xml:space="preserve"> : NZ podľa osobitného zreteľa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0/2018:   MsZ    </w:t>
      </w:r>
      <w:r>
        <w:rPr>
          <w:b/>
          <w:bCs/>
          <w:sz w:val="23"/>
          <w:szCs w:val="23"/>
        </w:rPr>
        <w:t>A</w:t>
      </w:r>
      <w:r>
        <w:rPr>
          <w:bCs/>
          <w:sz w:val="23"/>
          <w:szCs w:val="23"/>
        </w:rPr>
        <w:t xml:space="preserve">/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Odčlenenie časti parcely v majetku mesta</w:t>
      </w:r>
    </w:p>
    <w:p>
      <w:pPr>
        <w:pStyle w:val="Normal"/>
        <w:ind w:left="62" w:hanging="0"/>
        <w:rPr>
          <w:bCs/>
          <w:iCs/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b/>
          <w:bCs/>
          <w:iCs/>
          <w:sz w:val="23"/>
          <w:szCs w:val="23"/>
        </w:rPr>
        <w:t>B/ schvaľuje</w:t>
      </w:r>
      <w:r>
        <w:rPr>
          <w:b/>
          <w:bCs/>
          <w:i/>
          <w:iCs/>
          <w:sz w:val="23"/>
          <w:szCs w:val="23"/>
        </w:rPr>
        <w:t>:</w:t>
      </w:r>
      <w:r>
        <w:rPr>
          <w:bCs/>
          <w:iCs/>
          <w:sz w:val="22"/>
          <w:szCs w:val="22"/>
        </w:rPr>
        <w:t xml:space="preserve">  predaj odčlenenej časti parcely</w:t>
      </w:r>
    </w:p>
    <w:p>
      <w:pPr>
        <w:pStyle w:val="Normal"/>
        <w:ind w:left="62" w:hanging="0"/>
        <w:rPr>
          <w:bCs/>
          <w:iCs/>
          <w:sz w:val="22"/>
          <w:szCs w:val="22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iCs/>
          <w:sz w:val="23"/>
          <w:szCs w:val="23"/>
        </w:rPr>
        <w:t xml:space="preserve">C/ konštatuje: </w:t>
      </w:r>
      <w:r>
        <w:rPr>
          <w:bCs/>
          <w:iCs/>
          <w:sz w:val="22"/>
          <w:szCs w:val="22"/>
        </w:rPr>
        <w:t>Osobitný zreteľ na predaj časti parcel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u w:val="single"/>
        </w:rPr>
        <w:t>V riešení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1/2018:   MsZ </w:t>
      </w:r>
      <w:r>
        <w:rPr>
          <w:b/>
          <w:bCs/>
          <w:sz w:val="23"/>
          <w:szCs w:val="23"/>
        </w:rPr>
        <w:t xml:space="preserve">schvaľuje : </w:t>
      </w:r>
      <w:r>
        <w:rPr>
          <w:bCs/>
          <w:sz w:val="22"/>
          <w:szCs w:val="22"/>
        </w:rPr>
        <w:t xml:space="preserve">Zámena parcely v majetku mesta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 riešení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2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Kúpa parcely do majetku mesta pod chodní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3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Kúpa parcely do majetku mesta pod chodní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4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Kúpa parcely do majetku mesta pod chodní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5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uzatvorenie nájomnej zmluvy s YC-ORAV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3"/>
          <w:szCs w:val="23"/>
        </w:rPr>
        <w:t xml:space="preserve">Prijaté uznesenie č. 16/2018:   MsZ </w:t>
      </w:r>
      <w:r>
        <w:rPr>
          <w:b/>
          <w:bCs/>
          <w:sz w:val="23"/>
          <w:szCs w:val="23"/>
        </w:rPr>
        <w:t xml:space="preserve">ukladá: </w:t>
      </w:r>
      <w:r>
        <w:rPr>
          <w:bCs/>
          <w:sz w:val="22"/>
          <w:szCs w:val="22"/>
        </w:rPr>
        <w:t>Komisii výstavby možnosti doplnku UP me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konané</w:t>
      </w:r>
    </w:p>
    <w:p>
      <w:pPr>
        <w:pStyle w:val="Normal"/>
        <w:ind w:left="62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2/2018 z 9.5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17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2"/>
          <w:szCs w:val="22"/>
        </w:rPr>
        <w:t>Predloženie žiadosti na poskytnutie dotácie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 xml:space="preserve">rek. strechy telocvične ZŠ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u w:val="single"/>
        </w:rPr>
        <w:t>vykonané</w:t>
      </w: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18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2"/>
          <w:szCs w:val="22"/>
        </w:rPr>
        <w:t>Budúci prenájom pozemku pre MŠ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sZ 3/2018 z 20.6.2018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Cs/>
          <w:sz w:val="23"/>
          <w:szCs w:val="23"/>
        </w:rPr>
        <w:t xml:space="preserve">Prijaté uznesenie č. 19/2018:   MsZ </w:t>
      </w:r>
      <w:r>
        <w:rPr>
          <w:b/>
          <w:bCs/>
          <w:sz w:val="23"/>
          <w:szCs w:val="23"/>
        </w:rPr>
        <w:t xml:space="preserve">berie na vedomie: </w:t>
      </w:r>
      <w:r>
        <w:rPr>
          <w:bCs/>
          <w:sz w:val="23"/>
          <w:szCs w:val="23"/>
        </w:rPr>
        <w:t>Správa HK za  obdobie I. až V. 201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bCs/>
          <w:sz w:val="23"/>
          <w:szCs w:val="23"/>
        </w:rPr>
        <w:t xml:space="preserve">Prijaté uznesenie č. 20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Plán kontrolnej činnosti HK na II. polrok 201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21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Zápis do kroniky mesta NO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2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3"/>
          <w:szCs w:val="23"/>
        </w:rPr>
        <w:t>Komunitný plán sociálnych služieb mesta N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3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Prisediaci Okresného súdu NO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4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I. Záverečný účet mesta N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I. Požitie prebytku rozpočtu mesta r.2017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II.Hospodárenie príspevkových org. Mes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Cs/>
          <w:sz w:val="23"/>
          <w:szCs w:val="23"/>
        </w:rPr>
        <w:t xml:space="preserve">Prijaté uznesenie č. 25/2018:   MsZ </w:t>
      </w:r>
      <w:r>
        <w:rPr>
          <w:b/>
          <w:bCs/>
          <w:sz w:val="23"/>
          <w:szCs w:val="23"/>
        </w:rPr>
        <w:t xml:space="preserve">berie na vedomie:  </w:t>
      </w:r>
      <w:r>
        <w:rPr>
          <w:bCs/>
          <w:sz w:val="23"/>
          <w:szCs w:val="23"/>
        </w:rPr>
        <w:t>Stanovisko HK k záverečnému účt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Cs/>
          <w:sz w:val="23"/>
          <w:szCs w:val="23"/>
        </w:rPr>
        <w:t xml:space="preserve">Prijaté uznesenie č. 26/2018:   MsZ </w:t>
      </w:r>
      <w:r>
        <w:rPr>
          <w:b/>
          <w:bCs/>
          <w:sz w:val="23"/>
          <w:szCs w:val="23"/>
        </w:rPr>
        <w:t xml:space="preserve">berie na vedomie:  </w:t>
      </w:r>
      <w:r>
        <w:rPr>
          <w:bCs/>
          <w:sz w:val="23"/>
          <w:szCs w:val="23"/>
        </w:rPr>
        <w:t>I. Správa auditora k IUZ me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I. Správa audítora ku KUZ me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II. Výročná správa k IUZ a k KUZ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7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 xml:space="preserve">Podmienky verejnej obchodnej súťaže na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bCs/>
          <w:sz w:val="23"/>
          <w:szCs w:val="23"/>
        </w:rPr>
        <w:t>odpredaj mestského pozem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8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Víťaza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verejnej súťaže na prenájom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bchodných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bCs/>
          <w:sz w:val="23"/>
          <w:szCs w:val="23"/>
        </w:rPr>
        <w:t>Priestoro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29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Odpredaj byt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 riešení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30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 xml:space="preserve">Uzatvorenie nájomnej zmluvy mest. Pozemk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</w:t>
      </w:r>
      <w:r>
        <w:rPr>
          <w:bCs/>
          <w:sz w:val="23"/>
          <w:szCs w:val="23"/>
        </w:rPr>
        <w:t>pre MšK N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ykonané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 xml:space="preserve">Prijaté uznesenie č. 31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Odpredaj prebytočného majetku mest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2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Prevod novovytvorených pozemkov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V riešení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3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Nadobudnutie nehnuteľnosti do majetku mes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sZ 4/2018 z 1.8.2018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4/2018:   MsZ </w:t>
      </w:r>
      <w:r>
        <w:rPr>
          <w:b/>
          <w:bCs/>
          <w:sz w:val="23"/>
          <w:szCs w:val="23"/>
        </w:rPr>
        <w:t xml:space="preserve">určuje:  </w:t>
      </w:r>
      <w:r>
        <w:rPr>
          <w:bCs/>
          <w:sz w:val="23"/>
          <w:szCs w:val="23"/>
        </w:rPr>
        <w:t xml:space="preserve">Jeden volebný obvod pre Komunálne voľby 2018         </w:t>
      </w:r>
    </w:p>
    <w:p>
      <w:pPr>
        <w:pStyle w:val="Normal"/>
        <w:rPr>
          <w:u w:val="single"/>
        </w:rPr>
      </w:pPr>
      <w:r>
        <w:rPr>
          <w:bCs/>
          <w:sz w:val="23"/>
          <w:szCs w:val="23"/>
        </w:rPr>
        <w:t xml:space="preserve">                                                                                     </w:t>
      </w:r>
      <w:r>
        <w:rPr>
          <w:bCs/>
          <w:sz w:val="23"/>
          <w:szCs w:val="23"/>
        </w:rPr>
        <w:t>a 12 poslancov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5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Rozsah výkonu funkcie primáto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Vykonané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6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Nadobudnutie nehnuteľnosti do majetku mes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ind w:left="348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Vybavovanie a kontrola sťažností a petíc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 obdobie I. až V. mesiac roka  2018 bolo v centrálnej evidencii zaevidovaných 4 podaní, ktoré boli riešené ako sťažnosti podľa zákona č. 9/2010 Z.z. o sťažnostiach. Podľa obsahu a záveru bol výsledok prešetreni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petícia – bola prejednaná s odpoveďo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sťažnosť vybavená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1 sťažnosť  odstúpená, resp. v riešen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ícia občanov – bola poslaná odpoveď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sz w:val="22"/>
          <w:szCs w:val="22"/>
        </w:rPr>
        <w:t>Kontrola rozpočtového hospodárenia Mesta Námestov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 tomuto bodu boli predložené podrobnejšie informácie v Stanovisku HK k záverečnému účtu , kde bol podrobnejšie analyzovaný záverečný účet mesta za rok 2017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sz w:val="22"/>
          <w:szCs w:val="22"/>
        </w:rPr>
        <w:t>.</w:t>
        <w:tab/>
        <w:t>Kontrola rozpočtového hospodárenia mestských rozpočtových a príspevkových organizáci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ola vykonaná kontrola oprávnenosti použitia finančných prostriedkov príspevkovej organizácii </w:t>
      </w:r>
      <w:r>
        <w:rPr>
          <w:b/>
          <w:sz w:val="22"/>
          <w:szCs w:val="22"/>
        </w:rPr>
        <w:t xml:space="preserve">TS Námestovo.  </w:t>
      </w:r>
      <w:r>
        <w:rPr>
          <w:sz w:val="22"/>
          <w:szCs w:val="22"/>
        </w:rPr>
        <w:t xml:space="preserve">Vykonaná bola kontrola došlých faktúr za rok 2016, ich kompletnosť, ako aj príslušné zmluvy. V záverečnej správe bolo konštatovanie </w:t>
      </w:r>
      <w:r>
        <w:rPr>
          <w:b/>
          <w:i/>
          <w:sz w:val="22"/>
          <w:szCs w:val="22"/>
          <w:u w:val="single"/>
        </w:rPr>
        <w:t>bez zá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 tomuto bodu budú pripravené ďalšie informácie po kontrole v II. polroku 2018, kde sa bude podrobnejšie analyzovať hospodárenie mestských príspevkových (Technické služby Námestovo, Dom kultúry v Námestove) a   rozpočtových (ZŠ Brehy, ZŠ Komenského, CVČ Maják, ZUŠ) organizácií za rok 2017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y dotácií prijatých v roku 20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u sú uvedené  dotácie, ktorých vyúčtovanie bolo predložené ku koncu kalendárneho roku 2017 a následne bola vykonávaná ich kontrola v roku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la vykonávaná kontrola oprávnenosti jednotlivých výdajových položiek, ich úplnosť a správnosť jednotlivých dokladov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ŠK Námestovo          IV. a. V. platb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J ORAVAN                II. Platb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inné centrum Drobč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lub muškárov Biela Orava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O SZCH Námestovo Jozef Pindia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sz w:val="22"/>
          <w:szCs w:val="22"/>
        </w:rPr>
        <w:t>Pre dotácie vyššie ako 1000€  aj súlad s VZN č. 69/2013 zo dňa 26.06.2013, ktoré ukladá spôsob použitia dotácie , medzi dospelých členov a mládeže do 19 rokov , VZN  č. 70/2013, ktoré ukladá povinnosť rozdeliť dotáciu na dve rovnaké čiastky a VZN č. 71/2013, ktoré ukladá v akom pomere kategórie výdavkov musí žiadateľ použiť 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 xml:space="preserve">Kontroly preukázali správnosť použitých finančných prostriedkov a drobné nedostatky boli operatívne doplnené, resp. ocdstránené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y dotácií prijatých v roku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u sú uvedené  dotácie, ktorých vyúčtovanie bolo predložené v priebehu kalendárneho roku 2018 a následne bola vykonávaná ich kontrola v roku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ola vykonávaná kontrola oprávnenosti jednotlivých výdajových položiek, ich úplnosť a správnosť jednotlivých dokladov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ŠK Námestovo          1..platb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ŠK Námestovo          2..platb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 dotácie vyššie ako 1000€  aj súlad s VZN č. 69/2013 zo dňa 26.06.2013, ktoré ukladá spôsob použitia dotácie , medzi dospelých členov a mládeže do 19 rokov , VZN  č. 70/2013, ktoré ukladá povinnosť rozdeliť dotáciu na dve rovnaké čiastky a VZN č. 71/2013, ktoré ukladá v akom pomere kategórie výdavkov musí žiadateľ použiť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vedené VZN sa úpravami VZN 1/2016, VZN  2/2016 a VZN 3/2016 budú uplatňovať vždy v záverečnom vyúčtovaní dotácií v príslušnom kalendárnom roku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ntroly preukázali správnosť použitých finančných prostriedkov a drobné nedostatky boli operatívne doplnené, resp. ocdstránené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é vykonané kontroly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Mestský úrad NO – </w:t>
      </w:r>
      <w:r>
        <w:rPr>
          <w:sz w:val="22"/>
          <w:szCs w:val="22"/>
        </w:rPr>
        <w:t>Kontrola zmlúv a nájme verejných priestranstiev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Mestský úrad NO -  </w:t>
      </w:r>
      <w:r>
        <w:rPr>
          <w:sz w:val="22"/>
          <w:szCs w:val="22"/>
        </w:rPr>
        <w:t>Kontrola zariadení na pozemkoch mesta</w:t>
      </w:r>
      <w:r>
        <w:rPr>
          <w:b/>
          <w:sz w:val="22"/>
          <w:szCs w:val="22"/>
        </w:rPr>
        <w:t xml:space="preserve">- fyzický stav </w:t>
      </w:r>
      <w:r>
        <w:rPr>
          <w:sz w:val="22"/>
          <w:szCs w:val="22"/>
        </w:rPr>
        <w:t>zariadení, certifikácia zariad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estský úrad NO -  </w:t>
      </w:r>
      <w:r>
        <w:rPr>
          <w:sz w:val="22"/>
          <w:szCs w:val="22"/>
        </w:rPr>
        <w:t>Kontrola  odovzdávania realizovaných akcií do majetku mest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Mestský úrad NO – </w:t>
      </w:r>
      <w:r>
        <w:rPr>
          <w:sz w:val="22"/>
          <w:szCs w:val="22"/>
        </w:rPr>
        <w:t>Kontrola vybavovania sťažnos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estský úrad NO -  </w:t>
      </w:r>
      <w:r>
        <w:rPr>
          <w:sz w:val="22"/>
          <w:szCs w:val="22"/>
        </w:rPr>
        <w:t xml:space="preserve">Kontrola plnenia uznesení MsZ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Mestský úrad NO -  Mestská polícia </w:t>
      </w:r>
      <w:r>
        <w:rPr>
          <w:sz w:val="22"/>
          <w:szCs w:val="22"/>
        </w:rPr>
        <w:t>Kontrola evidencie jázd služobného auto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Mestský úrad NO -  </w:t>
      </w:r>
      <w:r>
        <w:rPr>
          <w:sz w:val="22"/>
          <w:szCs w:val="22"/>
        </w:rPr>
        <w:t>Kontrola evidencie vedenia jázd služobných  vozidiel M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 xml:space="preserve">Kontroly prebiehajú priebežne a a sú vykonavané prvotné ako aj následné kontroly na jednotlivých pracoviská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ávrh uznesenia: </w:t>
      </w:r>
      <w:r>
        <w:rPr>
          <w:b/>
          <w:u w:val="single"/>
        </w:rPr>
        <w:t xml:space="preserve">Mestské zastupiteľstvo v Námestove berie na vedomie správu o kontrolnej činnosti hlavného kontrolóra mesta za obdobie I. až V mesiac r. 2018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Námestove 18.09.2018.</w:t>
        <w:tab/>
        <w:tab/>
        <w:tab/>
      </w:r>
      <w:r>
        <w:rPr>
          <w:b/>
          <w:sz w:val="28"/>
          <w:szCs w:val="28"/>
        </w:rPr>
        <w:t>Vypracoval: Ing. Karol  G a n d e 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Hlavný kontrolór mesta Námestovo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812" w:hanging="360"/>
      </w:pPr>
      <w:rPr>
        <w:rFonts w:ascii="Times New Roman" w:hAnsi="Times New Roman" w:cs="Times New Roman" w:hint="default"/>
        <w:sz w:val="23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842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1428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842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ca@rabca.sk" TargetMode="External"/><Relationship Id="rId3" Type="http://schemas.openxmlformats.org/officeDocument/2006/relationships/hyperlink" Target="http://www.rabc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2:00Z</dcterms:created>
  <dc:creator>nikodem</dc:creator>
  <dc:description/>
  <cp:keywords/>
  <dc:language>en-US</dc:language>
  <cp:lastModifiedBy>PLUTINSKÁ Alena</cp:lastModifiedBy>
  <cp:lastPrinted>2018-09-19T07:58:00Z</cp:lastPrinted>
  <dcterms:modified xsi:type="dcterms:W3CDTF">2018-09-19T07:05:00Z</dcterms:modified>
  <cp:revision>67</cp:revision>
  <dc:subject/>
  <dc:title/>
</cp:coreProperties>
</file>