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verejnenie zámeru prenechať do nájmu majetok mesta Námestovo z dôvodu hodného osobitného zreteľ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o Námestovo v súlade s § 9a, ods. 9 písm. c/ zákona č. 138/1991 Zb. o majetku obcí v znení neskorších predpisov, zverejňuje zámer prenechať svoj majetok do nájmu z dôvodu hodného osobitného zreteľa takto 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edmet nájmu :</w:t>
      </w:r>
    </w:p>
    <w:p>
      <w:pPr>
        <w:pStyle w:val="Bezriadkovani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časť verejného priestranstva o výmere 600 m2 z C KN parc.  č. 2051/12 ostat. . plochy o výmere 66 </w:t>
      </w:r>
    </w:p>
    <w:p>
      <w:pPr>
        <w:pStyle w:val="Bezriadkovania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272 m2 nachádzajúcej sa na Nábreží,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 prospech nájomcu : </w:t>
      </w:r>
    </w:p>
    <w:p>
      <w:pPr>
        <w:pStyle w:val="Bezriadkovani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HASTRA, s. r. o.  IČO :31 606 296, so sídlom Dolné Rudiny 2, Žilin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Účel nájmu : </w:t>
      </w:r>
    </w:p>
    <w:p>
      <w:pPr>
        <w:pStyle w:val="Bezriadkovania"/>
        <w:jc w:val="both"/>
        <w:rPr/>
      </w:pPr>
      <w:r>
        <w:rPr/>
        <w:t>-</w:t>
      </w:r>
      <w:r>
        <w:rPr>
          <w:rFonts w:cs="Times New Roman" w:ascii="Times New Roman" w:hAnsi="Times New Roman"/>
          <w:i/>
        </w:rPr>
        <w:t xml:space="preserve">- účel : zriadenie staveniska ,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oba nájmu : </w:t>
      </w:r>
    </w:p>
    <w:p>
      <w:pPr>
        <w:pStyle w:val="Bezriadkovania"/>
        <w:jc w:val="both"/>
        <w:rPr/>
      </w:pPr>
      <w:r>
        <w:rPr/>
        <w:t xml:space="preserve">-  </w:t>
      </w:r>
      <w:r>
        <w:rPr>
          <w:rFonts w:cs="Times New Roman" w:ascii="Times New Roman" w:hAnsi="Times New Roman"/>
          <w:i/>
        </w:rPr>
        <w:t>určitá od 1. 7. 2015  do 31.12. 2015,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ena nájmu : </w:t>
      </w:r>
    </w:p>
    <w:p>
      <w:pPr>
        <w:pStyle w:val="Bezriadkovania"/>
        <w:rPr>
          <w:rFonts w:ascii="Times New Roman" w:hAnsi="Times New Roman" w:cs="Times New Roman"/>
          <w:i/>
          <w:i/>
          <w:u w:val="single"/>
        </w:rPr>
      </w:pPr>
      <w:r>
        <w:rPr/>
        <w:t xml:space="preserve">- </w:t>
      </w:r>
      <w:r>
        <w:rPr>
          <w:rFonts w:cs="Times New Roman" w:ascii="Times New Roman" w:hAnsi="Times New Roman"/>
          <w:i/>
        </w:rPr>
        <w:t xml:space="preserve">15 EUR/m2 ročne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Zdôvodnenie osobitného zreteľa v zmysle § 9a, ods. 9, písm. c/zákona č. 138/1991 Zb. o majetku obcí v neskoršom znení : </w:t>
      </w:r>
    </w:p>
    <w:p>
      <w:pPr>
        <w:pStyle w:val="Normal"/>
        <w:jc w:val="both"/>
        <w:rPr/>
      </w:pPr>
      <w:r>
        <w:rPr/>
        <w:t xml:space="preserve">nájomná zmluva sa uzatvára s konkrétnym nájomcom, ktorý ako dodávateľ stavby I/78 Námestovo - prieťah“ verejné priestranstvo užíva za účelom zariadenia stavenis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ie nájmu nehnuteľného majetku z dôvodu hodného osobitného zreteľa bude predmetom rokovania Mestského zastupiteľstva  v Námestove dňa  17. 6.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ámer zverejnený dňa 2. 6. 201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 mestskej úradnej tabul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V Námestove dňa  2. 6. 201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</w:rPr>
        <w:t xml:space="preserve">Ing. Ján  K a d e r a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</w:t>
      </w:r>
      <w:r>
        <w:rPr>
          <w:b/>
          <w:i/>
          <w:sz w:val="28"/>
          <w:szCs w:val="28"/>
        </w:rPr>
        <w:t xml:space="preserve">Primátor mest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verejnenie zámeru prenechať do nájmu majetok mesta Námestovo z dôvodu hodného osobitného zreteľ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o Námestovo v súlade s § 9a, ods. 9 písm. c/ zákona č. 138/1991 Zb. o majetku obcí v znení neskorších predpisov, zverejňuje zámer prenechať svoj majetok do nájmu z dôvodu hodného osobitného zreteľa takto 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edmet nájmu :</w:t>
      </w:r>
    </w:p>
    <w:p>
      <w:pPr>
        <w:pStyle w:val="Bezriadkovania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i/>
        </w:rPr>
        <w:t xml:space="preserve">časť verejného priestranstva  o výmere 46 m2 z C KN parc.  č. 1050/1 ostat. . plochy o výmere 4655 </w:t>
      </w:r>
    </w:p>
    <w:p>
      <w:pPr>
        <w:pStyle w:val="Bezriadkovania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m2 nachádzajúcej sa na  Hviezdoslavovom námestí,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 xml:space="preserve">Účel nájmu : </w:t>
      </w:r>
    </w:p>
    <w:p>
      <w:pPr>
        <w:pStyle w:val="Normal"/>
        <w:jc w:val="both"/>
        <w:rPr/>
      </w:pPr>
      <w:r>
        <w:rPr/>
        <w:t xml:space="preserve">-  </w:t>
      </w:r>
      <w:r>
        <w:rPr>
          <w:i/>
        </w:rPr>
        <w:t>sezónna terasa pred prevádzkarňo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oba nájmu : </w:t>
      </w:r>
    </w:p>
    <w:p>
      <w:pPr>
        <w:pStyle w:val="Bezriadkovania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i/>
        </w:rPr>
        <w:t>: určitá od 1. 7. 2015  do 30. 9. 2016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ena nájmu :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30 EUR/m2  ročne,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ehnuteľnosť bude prenechaná do nájmu žiadateľovi</w:t>
      </w:r>
      <w:r>
        <w:rPr>
          <w:b/>
        </w:rPr>
        <w:t xml:space="preserve">  : </w:t>
      </w:r>
      <w:r>
        <w:rPr>
          <w:b/>
          <w:i/>
        </w:rPr>
        <w:t>Júlia Papayová, Rabčice č. 334,  IČO : 43 277 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Zdôvodnenie osobitného zreteľa v zmysle § 9a, ods. 9, písm. c/zákona č. 138/1991 Zb. o majetku obcí v neskoršom znení : </w:t>
      </w:r>
    </w:p>
    <w:p>
      <w:pPr>
        <w:pStyle w:val="Normal"/>
        <w:rPr/>
      </w:pPr>
      <w:r>
        <w:rPr/>
        <w:t xml:space="preserve">Doterajší nájomca (Júlia Papayová), užívala predmet nájmu do 31. 12. 2015, kedy jej skončila platnosť NZ. </w:t>
      </w:r>
    </w:p>
    <w:p>
      <w:pPr>
        <w:pStyle w:val="Normal"/>
        <w:rPr/>
      </w:pPr>
      <w:r>
        <w:rPr/>
        <w:t xml:space="preserve">Nájom časti verejného priestranstva je viazaný na skončenie nájmu v budove OC „Médium“ č. s. 205/1,  kde má nájomca prevádzku – pizzeriu.  V súčasnosti je táto časť verejného priestranstva zastavaná dočasnou stavbou – sezónnou  teras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ie nájmu nehnuteľného majetku z dôvodu hodného osobitného zreteľa bude predmetom rokovania Mestského zastupiteľstva  v Námestove dňa  17. 6.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ámer zverejnený dňa 2. 6. 201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 mestskej úradnej tabul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ámestove dňa  2. 6. 201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</w:rPr>
        <w:t xml:space="preserve">Ing. Ján  K a d e r a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</w:t>
      </w:r>
      <w:r>
        <w:rPr>
          <w:b/>
          <w:i/>
          <w:sz w:val="28"/>
          <w:szCs w:val="28"/>
        </w:rPr>
        <w:t xml:space="preserve">Primátor mest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31:00Z</dcterms:created>
  <dc:creator>MsÚ Námestovo</dc:creator>
  <dc:description/>
  <cp:keywords/>
  <dc:language>en-US</dc:language>
  <cp:lastModifiedBy>MsÚ Námestovo</cp:lastModifiedBy>
  <dcterms:modified xsi:type="dcterms:W3CDTF">2015-06-02T11:34:00Z</dcterms:modified>
  <cp:revision>2</cp:revision>
  <dc:subject/>
  <dc:title>Zverejnenie zámeru prenechať do nájmu majetok mesta Námestovo z dôvodu hodného osobitného zreteľa </dc:title>
</cp:coreProperties>
</file>