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64807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verečný účet Mesta Námesto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 rok 201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ámestove, 19. mája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...........................                                              </w:t>
        <w:tab/>
        <w:t xml:space="preserve">            Primátor mesta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erečný účet Mesta Námestovo za rok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BSAH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počet obce na rok 201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bor plnenia príjmov za rok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bor čerpania výdavkov za rok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užitie prebytku /vysporiadanie schodku/ hospodárenia za rok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vorba a použitie prostriedkov rezervného a sociálneho fo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lancia aktív a pasív k 31.12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hľad o stave a vývoji dlhu k 31.12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spodárenie príspevkových organizáci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hľad o poskytnutých dotáciách právnickým osobám a fyzickým osobám - podnikateľom podľa § 7 ods. 4 zákona č.583/2004 Z.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nikateľská činnos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rozpočtom VÚ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dnotenie plnenia programov obce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verečný účet Mesta Námestovo za rok 2013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. Rozpočet Mesta na rok 2013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ým   nástrojom  finančného  hospodárenia  mesta  bol   rozpočet   mesta   na  rok  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sto v roku 2013 zostavilo rozpočet podľa ustanovenia § 10 odsek 7) zákona č.583/2004 Z.z. o rozpočtových pravidlách územnej samosprávy a o zmene a doplnení niektorých zákonov v znení neskorších predpisov. </w:t>
      </w:r>
      <w:r>
        <w:rPr>
          <w:rFonts w:cs="Arial" w:ascii="Arial" w:hAnsi="Arial"/>
          <w:color w:val="FF0000"/>
        </w:rPr>
        <w:t>Rozpočet mesta</w:t>
      </w:r>
      <w:r>
        <w:rPr>
          <w:rFonts w:cs="Arial" w:ascii="Arial" w:hAnsi="Arial"/>
        </w:rPr>
        <w:t xml:space="preserve"> na rok 2013 bol zostavený ako </w:t>
      </w:r>
      <w:r>
        <w:rPr>
          <w:rFonts w:cs="Arial" w:ascii="Arial" w:hAnsi="Arial"/>
          <w:color w:val="FF0000"/>
        </w:rPr>
        <w:t>prebytkový.</w:t>
      </w:r>
      <w:r>
        <w:rPr>
          <w:rFonts w:cs="Arial" w:ascii="Arial" w:hAnsi="Arial"/>
        </w:rPr>
        <w:t xml:space="preserve"> Bežný   rozpočet   bol   zostavený   ako  </w:t>
      </w:r>
      <w:r>
        <w:rPr>
          <w:rFonts w:cs="Arial" w:ascii="Arial" w:hAnsi="Arial"/>
          <w:color w:val="FF0000"/>
        </w:rPr>
        <w:t>prebytkový</w:t>
      </w:r>
      <w:r>
        <w:rPr>
          <w:rFonts w:cs="Arial" w:ascii="Arial" w:hAnsi="Arial"/>
        </w:rPr>
        <w:t xml:space="preserve">  a  kapitálový   rozpočet ako  </w:t>
      </w:r>
      <w:r>
        <w:rPr>
          <w:rFonts w:cs="Arial" w:ascii="Arial" w:hAnsi="Arial"/>
          <w:color w:val="FF0000"/>
        </w:rPr>
        <w:t>schodkový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renie mesta sa riadilo podľa schváleného rozpočtu na rok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bol schválený mestským zastupiteľstvom dňa  11.12.2012  uznesením č. 133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bol zmenený sedemkr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á zmena   schválená dňa 24.4.2013 uznesením č.3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á zmena schválená dňa 29.5.2013 uznesením č. 5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tia zmena  schválená dňa 26.6.2013 uznesením č. 68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vrtá zmena schválená dňa 15.7.2013 uznesením č.79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ta zmena  schválená dňa 02.10.2013 uznesením č. 8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esta zmena schválená dňa 11.12.2013 uznesením č. 103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ma zmena schválená primátorom dňa 31.12.2013 a daná na vedomie poslancom MsZ dňa 12.3.2014 ( v súlade s VZN 1/2010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počet mesta k 31.12.2013 v eurá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poč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79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1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57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3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my RO s právnou subjektivit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6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3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4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obce prebytk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2. Rozbor plnenia príjmov za rok 2013 v EUR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79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5421,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) Bežné príjmy - daňové príjmy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3395184,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,57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predpokladanej finančnej čiastky v sume 2740000 EUR z výnosu dane z príjmov boli k 31.12.2013 poukázané prostriedky zo ŠR v sume 2728929,86 EUR, čo predstavuje plnenie na 99,60 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aň z nehnuteľ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rozpočtovaných 420000 EUR bol skutočný príjem k 31.12.2013 v sume 432681,63 EUR, čo je 103,02 % plnenie. Príjmy dane z pozemkov boli v sume 37387,52 EUR, dane zo stavieb boli v sume 375043,79 EUR a dane z bytov boli v sume 20250,32 EUR. V roku 2013 bolo začatých 8 exekučných konaní na vymáhanie pohľadávky za DzN vo výške 2250,40EUR, 3 podania záložného práva na zabezpečenie pohľadávky vo výške 6160,-EUR, 2 uplatnenia pohľadávky na DzN u správcu konkurznej podstaty vo výške 5560,91EUR, 1 uplatnenie pohľadávky v dedičskom konaní vo výške 428,56EUR. Celkovo za rok 2013 bolo vymožené exekučnými príkazmi 14 560,83EUR, záložným právom 779.-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tené za nedoplatky z minulých rokov 1519,64EUR. K 31.12.2013 mesto eviduje pohľadávky na dani z nehnuteľností v sume 16839,27 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) Daň za psa 300,-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) Daň za užívanie verejného priestranstva 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Daň za nevýherné hracie prístroje 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) Poplatok za komunálny odpad a drobný stavebný odpad 17018,72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</w:rPr>
        <w:t>roku 2013 bolo začatých 19 exekučných konaní na vymáhanie pohľadávky za TKO vo výške 1912,5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</w:t>
      </w:r>
      <w:r>
        <w:rPr/>
        <w:t xml:space="preserve">) Bežné príjmy - nedaňov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7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1555,75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114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Príjmy z  vlastníctva majetku</w:t>
      </w:r>
    </w:p>
    <w:p>
      <w:pPr>
        <w:pStyle w:val="Normal"/>
        <w:jc w:val="both"/>
        <w:rPr/>
      </w:pPr>
      <w:r>
        <w:rPr>
          <w:rFonts w:cs="Arial" w:ascii="Arial" w:hAnsi="Arial"/>
        </w:rPr>
        <w:t>Z rozpočtovaných 119500,- EUR bol skutočný príjem k 31.12.2013 v sume 163831,78 EUR, čo je 137,10% plnenie. Ide o príjem z prenajatých pozemkov v sume 39586,44 EUR a príjem z prenajatých budov, priestorov a objektov v sume 124245,34 EUR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ívne poplatky a iné poplatky a platby</w:t>
      </w:r>
    </w:p>
    <w:p>
      <w:pPr>
        <w:pStyle w:val="Normal"/>
        <w:jc w:val="both"/>
        <w:rPr/>
      </w:pPr>
      <w:r>
        <w:rPr>
          <w:rFonts w:cs="Arial" w:ascii="Arial" w:hAnsi="Arial"/>
        </w:rPr>
        <w:t>Administratívne poplatky - správne poplatk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rozpočtovaných 94460,- EUR bol skutočný príjem k 31.12.2013 v sume 95768,36 EUR, čo je 101,39 % plnen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) Bežné príjmy - ostatn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75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1276626,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,93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xtová časť – bežné ostatné príjm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3"/>
        <w:gridCol w:w="1351"/>
        <w:gridCol w:w="1624"/>
        <w:gridCol w:w="1269"/>
        <w:gridCol w:w="31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ľ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očnos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enie v 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el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XX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SVaR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5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vné pre deti v H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ačné prá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SVaR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é potreby pre deti v H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-cestná dopra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0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ná infraštruktúr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9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ánená dielň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S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9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% na mzdy-školstv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Š-5ročné det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úr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6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avné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y V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60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činnosť CV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VaR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15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FR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úr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184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tv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vodný úrad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y V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očný ú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y V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8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očný stavebný ú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8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ebný úra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Ž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ot. prostred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1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ia obyvateľstv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 Námesto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7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ľby do VÚ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-cestná dopra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cestnú doprav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VaR S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9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ný stacioná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V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ľaháre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V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4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pre senioro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 Fruc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ocie, zelenina pre deti M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jnoprospešné služb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75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6626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nty a transfery boli účelovo učené a boli použité v súlade s ich účelom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4</w:t>
      </w:r>
      <w:r>
        <w:rPr/>
        <w:t xml:space="preserve">) Kapitálov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3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356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kapitálové príjm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jem z predaja pozemkov a nehmotných aktí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rozpočtovaných 280684,- EUR bol skutočný príjem k 31.12.2013 v sume 281684,07 EUR, čo predstavuje 100,36 % plnenie. </w:t>
      </w:r>
      <w:r>
        <w:rPr>
          <w:rFonts w:cs="Arial" w:ascii="Arial" w:hAnsi="Arial"/>
          <w:sz w:val="22"/>
          <w:szCs w:val="22"/>
        </w:rPr>
        <w:t>Príjem je z predaja pozemkov SSC v celkovej výmere 12540m2 podľa kúpnej zmluvy č.2806/6453/201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y a transfery</w:t>
      </w:r>
    </w:p>
    <w:p>
      <w:pPr>
        <w:pStyle w:val="Normal"/>
        <w:jc w:val="both"/>
        <w:rPr/>
      </w:pPr>
      <w:r>
        <w:rPr>
          <w:rFonts w:cs="Arial" w:ascii="Arial" w:hAnsi="Arial"/>
        </w:rPr>
        <w:t>Z rozpočtovaných 464672,- EUR bol skutočný príjem k 31.12.2013 v sume 464672,30 EUR, čo predstavuje 100,00 % pln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oku 2013 mesto získalo nasledovné granty a transfer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v 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 Žilina-odbor škol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štrukcia telocvične Komenskéh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R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672,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re seniorov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ové prostrie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acovanie územnej dokumentáci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získalo nenávratný finančný príspevok vo výške 388672,30 na úhradu celkových oprávnených výdavkov na realizáciu aktivít Projektu Dom pre seniorov a finančné prostriedky na riešenie havarijného stavu v ZŠ Komenského na rekonštrukciu objektu telocvične vo výške 72000,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) Príjmové finančné operácie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4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99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Textová časť – príjmové finančné operácie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ku 2013 bol prijatý preklenovací úver v sume 500000,- EUR čerpanie schválené mestským zastupiteľstva dňa 24.04.2013 uznesením č. 39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nesením mestského zastupiteľstva č.35/2013 zo dňa 24.4.2013 bolo schválené použitie časti rezervného fondu v sume 156088,65 EUR, uznesením č. 67/2013 schválené dňa 26.6.2013 použitie rezervného fondu v sume 49010,24EUR, uznesením č.81/2013 schválené  dňa 15.7.2013 použitie rezervného fondu v sume 24 570,57EUR, uznesením č.86/2013 schválené 2.10.2013 čerpanie rezervného fondu v sume 502869,02EUR. V skutočnosti bolo plnenie v sume 863795,46EUR. V roku 2013 boli použité nevyčerpané prostriedky zo ŠR v sume 1608,- EUR v súlade so zákonom č.583/2004 Z.z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6) Príjmy rozpočtových organizácií s právnou subjektivitou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lightGray"/>
        </w:rPr>
      </w:pPr>
      <w:r>
        <w:rPr>
          <w:rFonts w:cs="Arial" w:ascii="Arial" w:hAnsi="Arial"/>
          <w:b/>
          <w:color w:val="FF000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ežné príjmy 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06183,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bežné príjmy rozpočtových organizácií s právnou subjektivito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škola  Komenského            31915,41 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škola  Slnečná</w:t>
        <w:tab/>
        <w:t xml:space="preserve">                    18090,06 EUR</w:t>
      </w:r>
    </w:p>
    <w:p>
      <w:pPr>
        <w:pStyle w:val="Normal"/>
        <w:tabs>
          <w:tab w:val="clear" w:pos="708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umelecká škola                   31267,50</w:t>
        <w:tab/>
        <w:t xml:space="preserve">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um voľného času                       24910,21</w:t>
        <w:tab/>
        <w:t> EU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apitálové príjmy 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kapitálové príjmy rozpočtových organizácií s právnou subjektivito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ákladná škola                                  </w:t>
        <w:tab/>
        <w:t xml:space="preserve"> 0,00 EUR</w:t>
      </w:r>
    </w:p>
    <w:p>
      <w:pPr>
        <w:pStyle w:val="Normal"/>
        <w:tabs>
          <w:tab w:val="clear" w:pos="708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umelecká škola</w:t>
        <w:tab/>
        <w:t xml:space="preserve">                  0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voľného času </w:t>
        <w:tab/>
        <w:t>0,00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3. Rozbor čerpania výdavkov za rok 2013 v EUR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4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770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ežné výdavky 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94769,47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,35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om 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332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Verejný poriadok a bezpe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91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51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58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814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Rekreácia,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942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 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30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618,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elávanie - školské stravov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iadenia záujmového vzdel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709,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618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22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94769,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xtová časť – bežné výdavk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Mzdy, platy, služobné príjmy a ostatné osobné vyrovn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rozpočtovaných 768135,00 EUR bolo skutočné čerpanie k 31.12.2013 v sume 709019,54 EUR, čo je 92,30 % čerpanie. Patria sem mzdové prostriedky pracovníkov MsÚ, mestskej polície, matriky, Spoločného stavebného úradu, Spoločného školského úradu, opatrovateľskej služby, aktivačných pracovníkov a pracovníkov školstva s výnimkou právnych subjek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Poistné a príspevok do poisťov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rozpočtovaných 252035,00 EUR bolo skutočne čerpané k 31.12.2013 v sume 249316,43EUR čo je 98,90 % čerp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Tovary a služby</w:t>
      </w:r>
    </w:p>
    <w:p>
      <w:pPr>
        <w:pStyle w:val="Normal"/>
        <w:jc w:val="both"/>
        <w:rPr/>
      </w:pPr>
      <w:r>
        <w:rPr>
          <w:rFonts w:cs="Arial" w:ascii="Arial" w:hAnsi="Arial"/>
        </w:rPr>
        <w:t>Z rozpočtovaných 801974,00 EUR bolo skutočne čerpané k 31.12.2013 v sume 633979,37 EUR, čo je 79,10 % čerpanie. Ide o prevádzkové výdavky všetkých stredísk MSÚ, ako sú cestovné náhrady, energie, materiál, dopravné, rutinná a štandardná údržba, nájomné za nájom a ostatné tovary a služb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žné transfery</w:t>
      </w:r>
    </w:p>
    <w:p>
      <w:pPr>
        <w:pStyle w:val="Normal"/>
        <w:jc w:val="both"/>
        <w:rPr/>
      </w:pPr>
      <w:r>
        <w:rPr>
          <w:rFonts w:cs="Arial" w:ascii="Arial" w:hAnsi="Arial"/>
        </w:rPr>
        <w:t>Z rozpočtovaných 1742229,00 EUR bolo skutočne čerpané k 31.12.2013 v sume 1741298,43 EUR, čo predstavuje 99,90 % čerpa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ácanie úrokov a ostatné platby súvisiace s úvermi, pôžičkami a návratným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inančnými výpomoc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rozpočtovaných  9050,00 EUR bolo skutočne vyčerpané k 31.12.2013 v sume 6266,23EUR, čo predstavuje 91,80 % čerpani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pitálové výdavky 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1597858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93,70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tom 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1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Verejný poriadok a bezpeč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5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3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5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99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785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xtová časť – kapitálové výdavky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vky verejnej správ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 o nasledovné investičné akc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>
          <w:rFonts w:cs="Arial" w:ascii="Arial" w:hAnsi="Arial"/>
        </w:rPr>
        <w:t>nákup pozemkov Čerchle v sume 9460,-E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>
          <w:rFonts w:cs="Arial" w:ascii="Arial" w:hAnsi="Arial"/>
        </w:rPr>
        <w:t xml:space="preserve">vypracovanie projektovej dokumentácie na výťah v budove MsÚ  v sume 4740,- EUR.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jný poriadok a bezpeč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splácanie osobného motorového vozidla pre MsP v sume 5000,-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>
          <w:rFonts w:cs="Arial" w:ascii="Arial" w:hAnsi="Arial"/>
        </w:rPr>
        <w:t>vybudovanie karanténnej stanice pre psov v sume 11755,44 E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anie kamerového systému pri ZŠ Brehy v sume 4400,- EUR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ká oblasť- cestná doprava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de o nasledovné investičné akc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konštrukcia ulíc Mlynská a Sládkovičova v sume 34422,92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konštrukcia chodníka na ulici Cyrila a Metoda v sume 35777,14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nštrukcia chodníkov a vozovky na ulici Červeného kríža v sume 35942,-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/>
      </w:pPr>
      <w:r>
        <w:rPr>
          <w:rFonts w:cs="Arial" w:ascii="Arial" w:hAnsi="Arial"/>
        </w:rPr>
        <w:t>rekonštrukcia chodníka na ulici Slanická v sume 5794,19 UE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/>
      </w:pPr>
      <w:r>
        <w:rPr>
          <w:rFonts w:cs="Arial" w:ascii="Arial" w:hAnsi="Arial"/>
        </w:rPr>
        <w:t>rekonštrukcia chodníkov na ulici Komenského v sume 16432,62 UE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/>
      </w:pPr>
      <w:r>
        <w:rPr>
          <w:rFonts w:cs="Arial" w:ascii="Arial" w:hAnsi="Arial"/>
        </w:rPr>
        <w:t xml:space="preserve">rekonštrukcia chodníkov na ulici Ružová v sume 4865,54 EUR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ývanie a občianska vybavenosť  - rozvoj býv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 o nasledovné investičné akc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nie projektovej dokumentácie na kanalizáciu a vodu na ulici Strojárenska v dĺžke 62m vo výške 550,- EUR a ulice Brezová v dĺžke 101m vo výške 750,-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nie projektovej dokumentácie na cykloturistický chodník vo výške 4800,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é povolenie na splaškovú kanalizáciu ulice Okružná vo výške 570,-EUR a vecné bremeno vo výške 3119,55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ý plán Mesta Námestovo vo výške 6043,29EUR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Rekreácia, kultúra a nábožen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de o nasledovné investičné akcie 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/>
      </w:pPr>
      <w:r>
        <w:rPr>
          <w:rFonts w:cs="Arial" w:ascii="Arial" w:hAnsi="Arial"/>
        </w:rPr>
        <w:t xml:space="preserve">Digitalizácia kina vo výške 119849,-EUR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oprava strechy na budove DKN vo výške 148652,80EUR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Vzdelávanie - základné vzdela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  o nasledovné investičné akc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</w:rPr>
        <w:t>rekonštrukcia nádvoria CVČ a ZŠ Komenského vo výške 1943,- E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558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álne zabezpečenie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 pre seniorov vo výške 388672,30 EUR z fondov EÚ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 pre seniorov vlastné zdroje  vo výške 753607,25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ebnotechnický dozor na objekte Dom pre seniorov vo výške 711,92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) Výdavkové finančné operácie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13141,87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00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výdavkové finančné operác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Z rozpočtovaných 512900,- EUR bolo splácanie istiny z prijatého úveru ŠFRB vo výške 9141,87, motorového vozidla pre MsÚ vo výške 4000,- a splatenie preklenovacieho úveru vo výške 500000,-  č.600/2013/UZ bolo skutočné čerpanie k 31.12.2013 v sume 513141,87 EUR, čo predstavuje 100,0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ýdavky rozpočtových organizácií s právnou subjektivitou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ežn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884073,4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</w:rPr>
              <w:t>105,9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bežné výdavky rozpočtových organizácií s právnou subjektivitou: </w:t>
      </w:r>
    </w:p>
    <w:p>
      <w:pPr>
        <w:pStyle w:val="Normal"/>
        <w:rPr/>
      </w:pPr>
      <w:r>
        <w:rPr>
          <w:rFonts w:cs="Arial" w:ascii="Arial" w:hAnsi="Arial"/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škola    Komenského    621575,67 EUR</w:t>
      </w:r>
    </w:p>
    <w:p>
      <w:pPr>
        <w:pStyle w:val="Normal"/>
        <w:tabs>
          <w:tab w:val="clear" w:pos="708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škola Slnečná                628116,94 EUR</w:t>
      </w:r>
    </w:p>
    <w:p>
      <w:pPr>
        <w:pStyle w:val="Normal"/>
        <w:tabs>
          <w:tab w:val="clear" w:pos="708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umelecká škola             453687,85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um voľného času                 180692,94  EU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apitálové výdavky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xtová časť – kapitálové výdavky rozpočtových organizácií s právnou subjektivitou: </w:t>
      </w:r>
    </w:p>
    <w:p>
      <w:pPr>
        <w:pStyle w:val="Normal"/>
        <w:rPr/>
      </w:pPr>
      <w:r>
        <w:rPr>
          <w:rFonts w:cs="Arial" w:ascii="Arial" w:hAnsi="Arial"/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škola                                         0,00 EUR</w:t>
      </w:r>
    </w:p>
    <w:p>
      <w:pPr>
        <w:pStyle w:val="Normal"/>
        <w:tabs>
          <w:tab w:val="clear" w:pos="708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á umelecká škola                         0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um voľného času                             0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>4. Použitie prebytku (vysporiadanie schodku) hospodárenia za rok 201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693"/>
        <w:gridCol w:w="3402"/>
      </w:tblGrid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očnosť k 31.12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9549,2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3366,11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  <w:color w:val="FF0000"/>
                <w:sz w:val="22"/>
                <w:szCs w:val="22"/>
              </w:rPr>
              <w:t>106183,18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94769,4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2816649,3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884073,4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596,64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6356,3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356,3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7858,9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858,9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1502,59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2905,95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699,4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41,87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557,5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225421,94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770,30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651,64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98,46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53,18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chodok rozpočtu v sume 352 905,95 €</w:t>
      </w:r>
      <w:r>
        <w:rPr>
          <w:rFonts w:cs="Arial" w:ascii="Arial" w:hAnsi="Arial"/>
          <w:i/>
          <w:sz w:val="22"/>
          <w:szCs w:val="22"/>
        </w:rPr>
        <w:t xml:space="preserve"> zistený podľa ustanovenia § 10 ods. 3 písm. a) a b) zákona č. 583/2004 Z.z. o rozpočtových pravidlách územnej samosprávy a o zmene a doplnení niektorých zákonov v z.n.p. upravený v zmysle ustanovenia §16 ods. 6 zákona č. 583/2004 Z.z., o nevyčerpané prostriedky zo ŠR v sume </w:t>
      </w:r>
      <w:r>
        <w:rPr>
          <w:rFonts w:cs="Arial" w:ascii="Arial" w:hAnsi="Arial"/>
          <w:b/>
          <w:i/>
          <w:sz w:val="22"/>
          <w:szCs w:val="22"/>
        </w:rPr>
        <w:t>82 971,98</w:t>
      </w:r>
      <w:r>
        <w:rPr>
          <w:rFonts w:cs="Arial" w:ascii="Arial" w:hAnsi="Arial"/>
          <w:i/>
          <w:sz w:val="22"/>
          <w:szCs w:val="22"/>
        </w:rPr>
        <w:t xml:space="preserve"> € a o nevyčerpané účelovo určené prostriedky vo výške </w:t>
      </w:r>
      <w:r>
        <w:rPr>
          <w:rFonts w:cs="Arial" w:ascii="Arial" w:hAnsi="Arial"/>
          <w:b/>
          <w:i/>
          <w:sz w:val="22"/>
          <w:szCs w:val="22"/>
        </w:rPr>
        <w:t>10 726,48€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Zostatok  finančných operácií </w:t>
      </w:r>
      <w:r>
        <w:rPr>
          <w:rFonts w:cs="Arial" w:ascii="Arial" w:hAnsi="Arial"/>
          <w:i/>
          <w:sz w:val="22"/>
          <w:szCs w:val="22"/>
        </w:rPr>
        <w:t xml:space="preserve">v sume  </w:t>
      </w:r>
      <w:r>
        <w:rPr>
          <w:rFonts w:cs="Arial" w:ascii="Arial" w:hAnsi="Arial"/>
          <w:b/>
          <w:i/>
          <w:sz w:val="22"/>
          <w:szCs w:val="22"/>
        </w:rPr>
        <w:t>425 953,18 €</w:t>
      </w:r>
      <w:r>
        <w:rPr>
          <w:rFonts w:cs="Arial" w:ascii="Arial" w:hAnsi="Arial"/>
          <w:i/>
          <w:sz w:val="22"/>
          <w:szCs w:val="22"/>
        </w:rPr>
        <w:t xml:space="preserve"> navrhujeme použiť na tvorbu rezervného fon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i/>
        </w:rPr>
        <w:t xml:space="preserve">Na základe uvedených skutočností navrhujeme zostatok finančných operácií vo výške 425953,18 EUR za rok 2013 použiť na  tvorbu rezervného fondu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vný fond</w:t>
      </w:r>
    </w:p>
    <w:p>
      <w:pPr>
        <w:pStyle w:val="Normal"/>
        <w:jc w:val="both"/>
        <w:rPr/>
      </w:pPr>
      <w:r>
        <w:rPr>
          <w:rFonts w:cs="Arial" w:ascii="Arial" w:hAnsi="Arial"/>
        </w:rPr>
        <w:t>Mesto vytvára rezervný fond v zmysle zákona č.583/2004 Z.z. Rezervný fond sa vedie na samostatnom bankovom účte. O použití rezervného fondu rozhoduje mestsk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S k 1.1.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5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007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   - použitie rezervného fondu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znesenie č.35/2013 zo dňa 24.4.2013 stavebné práce Dom senioro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znesenie č.67/2013 zo dňa 26.6.2013 rekonštrukcie ulíc, vybudovanie psieho útul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znesenie č.81/2013 zo dňa 15.7.2013 výstavba Domu senior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uznesenie č. 86/2013  zo dňa 2.10.2013 splácanie istiny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8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0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0,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69,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7,6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y f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orbu a použitie sociálneho fondu upravuj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478,8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rastky - povinný prídel -   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7226,66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8,81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29,2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57,14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68,37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,5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6. Bilancia aktív a pasív k 31.12.2013 v EUR </w:t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315241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189063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753671,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6789,63</w:t>
            </w:r>
          </w:p>
        </w:tc>
      </w:tr>
      <w:tr>
        <w:trPr>
          <w:trHeight w:val="2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8053,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05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283492,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32218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02125,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965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33719,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5113,66</w:t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9058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932,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002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78,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3733,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24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95816,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124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nuté návrat.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nuté návrat.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850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0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5241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575414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2023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7652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727,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681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1031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84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763,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244,45</w:t>
            </w:r>
          </w:p>
        </w:tc>
      </w:tr>
      <w:tr>
        <w:trPr>
          <w:trHeight w:val="2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011,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872,82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71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15,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78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719,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21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3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3455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6518,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sto k 31.12.2013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či bankám </w:t>
        <w:tab/>
        <w:tab/>
        <w:tab/>
        <w:t xml:space="preserve">               0 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</w:rPr>
        <w:t>záväzky zo sociálneho fondu        2446,91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lia                                  22355,3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ijaté preddavky</w:t>
        <w:tab/>
        <w:tab/>
        <w:t xml:space="preserve">        14488,37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</w:rPr>
        <w:t xml:space="preserve">zamestnanci </w:t>
        <w:tab/>
        <w:tab/>
        <w:tab/>
        <w:t xml:space="preserve">        40274,43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</w:rPr>
        <w:t>zúčtovanie  medzi orgánmi sociálneh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zdravotného poistenia             27880,48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priame dane                      4365,95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é dlhodobé záväzky           99831,55 EUR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iné záväzky                                    6756,66 EU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to je zriaďovateľom príspevkových organizáci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kultúry v Námestov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</w:t>
        <w:tab/>
        <w:t xml:space="preserve">                             260367,95EUR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ové výnosy</w:t>
        <w:tab/>
        <w:t xml:space="preserve">                             269538,61EU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spodársky výsledok -  zisk             9170,66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rum sociálnych služieb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</w:t>
        <w:tab/>
        <w:t xml:space="preserve">                                56943,94EUR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ové výnosy</w:t>
        <w:tab/>
        <w:t xml:space="preserve">                                47320,83EU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spodársky výsledok – strata            9623,11EUR</w:t>
      </w:r>
    </w:p>
    <w:p>
      <w:pPr>
        <w:pStyle w:val="Normal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služby mesta Námesto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</w:t>
        <w:tab/>
        <w:t xml:space="preserve">                             1006485,50EUR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ové výnosy</w:t>
        <w:tab/>
        <w:t xml:space="preserve">                             1018196,44EU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rsky výsledok – zisk            </w:t>
        <w:tab/>
        <w:t xml:space="preserve">  11710,94EU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o v roku 2013 poskytla dotácie v súlade so VZN č.2/2006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ský športový klub Námest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ovýchovná jednota Oravan Námest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Biela Or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cht Club H2O centrum Námest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estovský klub slovenských turist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Komen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lneč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kevná ZŠ sv. Gora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31.12.2013 boli vyúčtované všetky dotácie, ktoré boli poskytnuté v súlade so VZN č. 2/2006 o dotáciá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o Námestovo nepodniká na základe živnostenského oprávn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ozpočtom VÚ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Finančné usporiadanie voči zriadeným právnickým osobám, t.j. rozpočtovým organizáciám</w:t>
      </w:r>
      <w:r>
        <w:rPr>
          <w:rFonts w:cs="Arial" w:ascii="Arial" w:hAnsi="Arial"/>
          <w:color w:val="FF000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riedky zriaďovateľa, vlastné prostriedky 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rganizác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zdiel - vráte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menskéh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63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45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lnečn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8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8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Č Maj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98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98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 Ignáca Kolčá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4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27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riedky od ostatných subjektov verejnej správy napr. Š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rganizác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zdiel - vráte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menskéh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30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30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Slnečn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38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38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Č Maj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4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4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 Ignáca Kolčá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triedky zriaďovateľ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úry v Námest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92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92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služby mesta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769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769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ociálnych služi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riedky od ostatných subjektov verejnej správy napr. Š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úry v Námest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služby mesta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ociálnych služi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riedky vlastné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pevk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é finančné prostrie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anie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úry v Námest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45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8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6,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služby mesta Námesto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6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49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87,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ociálnych služi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9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7"/>
        <w:gridCol w:w="1534"/>
        <w:gridCol w:w="1144"/>
        <w:gridCol w:w="3273"/>
      </w:tblGrid>
      <w:tr>
        <w:trPr>
          <w:trHeight w:val="10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. prostriedkov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XX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SVaR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5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5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vné pre deti v H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ačné prác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SVaR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ké potreby pre deti v H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-cestná dopra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0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ná infraštruktúr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9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9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ánená dielň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S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9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% na mzdy-školstv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Š-5ročné det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úr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6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6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avné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y V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60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60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činnosť CVČ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VaR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15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15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FRB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-odbor školst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630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635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stv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SV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školáctv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vodný úrad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0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k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y V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očný úrad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y V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8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8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očný stavebný úrad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8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8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ebný úrad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Ž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ot. prostredi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1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1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ia obyvateľstv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 Námestov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7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7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ľby do VÚC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-cestná dopra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cestnú dopravu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VaR S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9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9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ný stacionár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V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4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5,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ľaháreň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V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4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4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pre seniorov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 Fruc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ocie, zelenina pre deti MŠ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6626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654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71,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28"/>
        <w:gridCol w:w="1523"/>
        <w:gridCol w:w="1143"/>
        <w:gridCol w:w="3105"/>
      </w:tblGrid>
      <w:tr>
        <w:trPr>
          <w:trHeight w:val="1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.prostriedk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. prostriedkov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Ú Žilina-odbor škol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0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štrukcia telocvične Komenskéh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RV S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672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672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re seniorov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sto neuzatvorilo v roku 2013 žiadnu zmluvu so štátnymi fond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r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rijatý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ská Jase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loha č.1 Záverečného úč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covala: Rusinová</w:t>
        <w:tab/>
        <w:t xml:space="preserve">                                                               Predkladá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vrh uzneseni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estské zastupiteľstvo schvaľuje Záverečný účet mesta a celoročné hospodárenie bez výhra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estské zastupiteľstvo schvaľuje </w:t>
      </w:r>
      <w:r>
        <w:rPr>
          <w:rFonts w:cs="Arial" w:ascii="Arial" w:hAnsi="Arial"/>
          <w:i/>
          <w:color w:val="FF0000"/>
        </w:rPr>
        <w:t xml:space="preserve">použitie prebytku </w:t>
      </w:r>
      <w:r>
        <w:rPr>
          <w:rFonts w:cs="Arial" w:ascii="Arial" w:hAnsi="Arial"/>
          <w:i/>
        </w:rPr>
        <w:t xml:space="preserve">v sume 425953,18 EUR, zisteného podľa ustanovenia § 10 ods. 3 písm. a) a b) zákona č. 583/2004 Z.z. o rozpočtových pravidlách územnej samosprávy a o zmene a doplnení niektorých zákonov v znení neskorších predpisov, na 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b/>
          <w:i/>
        </w:rPr>
        <w:t>tvorba rezervného fondu  425953,18 EUR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</w:rPr>
        <w:t>Mestské zastupiteľstvo berie na vedomie správu audítora za rok 2013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MsÚ Námestovo</cp:lastModifiedBy>
  <cp:lastPrinted>2014-05-26T10:42:00Z</cp:lastPrinted>
  <dcterms:modified xsi:type="dcterms:W3CDTF">2014-06-09T11:47:00Z</dcterms:modified>
  <cp:revision>522</cp:revision>
  <dc:subject/>
  <dc:title/>
</cp:coreProperties>
</file>