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36"/>
          <w:szCs w:val="36"/>
        </w:rPr>
        <w:t>Mesto Námestovo potrebuje koncepciu financovania výstavby bytov resp. rodinných domov!  Prečo?</w:t>
      </w:r>
    </w:p>
    <w:p>
      <w:pPr>
        <w:pStyle w:val="Normal"/>
        <w:rPr>
          <w:i/>
          <w:i/>
          <w:sz w:val="28"/>
          <w:szCs w:val="28"/>
        </w:rPr>
      </w:pPr>
      <w:r>
        <w:rPr>
          <w:i/>
          <w:sz w:val="28"/>
          <w:szCs w:val="28"/>
        </w:rPr>
      </w:r>
    </w:p>
    <w:p>
      <w:pPr>
        <w:pStyle w:val="Normal"/>
        <w:jc w:val="both"/>
        <w:rPr/>
      </w:pPr>
      <w:r>
        <w:rPr/>
        <w:t>V Námestove sa realizovala v minulosti individuálna  bytová výstavba buď ako rodinné domy alebo ako  hromadná bytová výstavba vo forme bytoviek. Každá forma má svoje výhody a svoje nevýhody. Bývanie v rodinných domoch poskytuje vyššiu kvalitu bývania, komfort. Z ekonomického hľadiska je pre každú samosprávu výhodnejšia hromadná bytová výstavba. Pre mesto sú to nižšie prevádzkové náklady, intenzívnejšie využitie územia a vyššie podielové dane, čo je približne 10 x viac ako daň z nehnuteľnosti.</w:t>
      </w:r>
    </w:p>
    <w:p>
      <w:pPr>
        <w:pStyle w:val="Normal"/>
        <w:rPr/>
      </w:pPr>
      <w:r>
        <w:rPr/>
      </w:r>
    </w:p>
    <w:p>
      <w:pPr>
        <w:pStyle w:val="Normal"/>
        <w:jc w:val="both"/>
        <w:rPr/>
      </w:pPr>
      <w:r>
        <w:rPr/>
        <w:t>Výstavba bytov či rodinných domov je spojená s výstavbou inžinierskych sietí a majetkoprávnym  vysporiadaním stavebných pozemkov  a miestnych  budúcich komunikácií v zmysle územného plánu. Územný plán je aj nástrojom na dodržanie istých pravidiel. Medzi iným aj dodržanie hraníc stavebných pozemkov, na ktoré sa viaže aj plánovanie rozvodných elektrických, plynových skríň, vodomerných šácht. Pre mesto je to len úloha dodržiavania t. j. dodržanie realizácie výstavby v súlade s územným plánom. Pre stavebníka je to úloha komplikovaného vysporiadavania pozemkov. Trvá to aj niekoľko rokov. Preto sa často znesie kritika na stavebný úrad, že stavebné povolenie sa vybavuje viac rokov. Lehota na vydanie stavebného povolenia pri tom max. 30 dňová v zmysle stavebného zákona.</w:t>
      </w:r>
    </w:p>
    <w:p>
      <w:pPr>
        <w:pStyle w:val="Normal"/>
        <w:rPr/>
      </w:pPr>
      <w:r>
        <w:rPr/>
      </w:r>
    </w:p>
    <w:p>
      <w:pPr>
        <w:pStyle w:val="Normal"/>
        <w:rPr>
          <w:b/>
          <w:b/>
        </w:rPr>
      </w:pPr>
      <w:r>
        <w:rPr>
          <w:b/>
        </w:rPr>
        <w:t>Kde stavať?</w:t>
      </w:r>
    </w:p>
    <w:p>
      <w:pPr>
        <w:pStyle w:val="Normal"/>
        <w:rPr>
          <w:b/>
          <w:b/>
        </w:rPr>
      </w:pPr>
      <w:r>
        <w:rPr>
          <w:b/>
        </w:rPr>
      </w:r>
    </w:p>
    <w:p>
      <w:pPr>
        <w:pStyle w:val="Normal"/>
        <w:jc w:val="both"/>
        <w:rPr/>
      </w:pPr>
      <w:r>
        <w:rPr/>
        <w:t>V Námestove sú lokality na výstavbu bytov resp. rodinných domov pri Zubrohlave, na Čerchľoch, Brehoch na Páleničkách, a to formou rodinných domov. Perspektívne v lokalite Vojenské. Pre hromadnú bytovú výstavbu sú možnosti nasledovné. Brehy na Slnečnej v zmysle územného plánu, v rámci garážového domu na Brehoch, na  Ul. Komenského za Domom pre seniorov, na Brehoch nad Severnou, pri potoku Klinec a pod MsÚ.</w:t>
      </w:r>
    </w:p>
    <w:p>
      <w:pPr>
        <w:pStyle w:val="Normal"/>
        <w:rPr/>
      </w:pPr>
      <w:r>
        <w:rPr/>
      </w:r>
    </w:p>
    <w:p>
      <w:pPr>
        <w:pStyle w:val="Normal"/>
        <w:jc w:val="both"/>
        <w:rPr/>
      </w:pPr>
      <w:r>
        <w:rPr/>
        <w:t>Doterajšia prax bola taká, že občan si vysporiadal pozemok pod rodinným domom, nádvorím a záhradou a Mesto Námestovo zabezpečovalo výkup pozemkov pod komunikáciu, projektovú dokumentáciu ako aj realizáciu inžinierskych sietí z finančných prostriedkov mesta.</w:t>
      </w:r>
    </w:p>
    <w:p>
      <w:pPr>
        <w:pStyle w:val="Normal"/>
        <w:jc w:val="both"/>
        <w:rPr/>
      </w:pPr>
      <w:r>
        <w:rPr/>
        <w:t xml:space="preserve">Najzložitejšie podmienky na výstavbu sú v lokalite Čerchle. Pozemky sú vlastnícky rozdrobené,  majetkoprávne vysporiadanie je zdĺhavé. Ceny pozemkov sú predražené. ako pre stavebné pozemky, tak aj pod plánované komunikácie. Cena pozemku je rovnako vysoká  ako inde na Slovensku, len s tým rozdielom, že v Námestove sú to pozemky bez inžinierskych sietí a inde aj so sieťami. Developer nie je žiadny, ale vlastníci pozemkov sa tak  správajú. Však Mesto Námestovo inžinierske siete zaplatí. Ťažko dodržať zástavbu v zmysle územného plánu. Vlastník pôvodného pozemku predá celú výmeru a nový vlastník už „prebytočnú“ časť pozemku nepredá. Blokuje tak výstavbu podľa územného plánu. Náklady na výstavbu sietí ako aj na údržbu sú najvyššie a pre mesto najmenej výhod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Lokality na výstavbu rodinných domov</w:t>
      </w:r>
    </w:p>
    <w:p>
      <w:pPr>
        <w:pStyle w:val="Normal"/>
        <w:rPr>
          <w:b/>
          <w:b/>
          <w:i/>
          <w:i/>
          <w:sz w:val="28"/>
          <w:szCs w:val="28"/>
        </w:rPr>
      </w:pPr>
      <w:r>
        <w:rPr>
          <w:b/>
          <w:i/>
          <w:sz w:val="28"/>
          <w:szCs w:val="28"/>
        </w:rPr>
      </w:r>
    </w:p>
    <w:p>
      <w:pPr>
        <w:pStyle w:val="Normal"/>
        <w:rPr>
          <w:b/>
          <w:b/>
          <w:sz w:val="28"/>
          <w:szCs w:val="28"/>
        </w:rPr>
      </w:pPr>
      <w:r>
        <w:rPr>
          <w:b/>
          <w:sz w:val="28"/>
          <w:szCs w:val="28"/>
        </w:rPr>
        <w:t>Zubrohlava</w:t>
      </w:r>
    </w:p>
    <w:p>
      <w:pPr>
        <w:pStyle w:val="Normal"/>
        <w:rPr>
          <w:b/>
          <w:b/>
          <w:sz w:val="28"/>
          <w:szCs w:val="28"/>
        </w:rPr>
      </w:pPr>
      <w:r>
        <w:rPr>
          <w:b/>
          <w:sz w:val="28"/>
          <w:szCs w:val="28"/>
        </w:rPr>
      </w:r>
    </w:p>
    <w:p>
      <w:pPr>
        <w:pStyle w:val="Normal"/>
        <w:jc w:val="both"/>
        <w:rPr/>
      </w:pPr>
      <w:r>
        <w:rPr/>
        <w:t>Lokalita na okraji Obce Zubrohlava na katastrálnom území Slanica, kde chceme vytvoriť mestskú časť Námestova - Zubrohlavskú osadu, je ekonomicky najvýhodnejšia pre Mesto Námestovo a žiadúca z dôvodu zaradenia obytnej časti k Námestovu. Občania v jestvujúcich domoch nech majú práva a povinnosti občanov Námestova. Nech sú im poskytované všetky mestské služby. Mesto Námestovo dokáže zabezpečovať služby efektívnejšie pri väčšom počte domov, preto vznikla myšlienka mestskej časti. Mesto má, čo najlepšie ,hospodárne vynakladať finančné prostriedky na výstavbu. Ak má táto zásada platiť, je táto lokalita z hľadiska dopadu na výdavkovú časť rozpočtu mesta priam optimálna. Mesto zo súťaže získa okolo 100 000 eur, developer vybuduje inžinierske siete a zrealizuje sa približne 20 až 25 rodinných domov. V každej ďalšej lokalite sú veľké mestské výdavky na projekty, výkup pozemkov pod komunikácie, realizácia inžinierskych sietí (vodovod, kanalizácia, miestne komunikácie, verejné osvetlenie).Výstavbu elektrických rozvodov zabezpečia Slovenské Elekrárne a.s. Žilina, resp. v prípade záujmu o plyn tak Slovenský plynárenský priemysel a. s Bratislava. Predpokladaná cena pozemkov pre stavebníka včítane inžinierskych sietí je 70 eur/m2.</w:t>
      </w:r>
    </w:p>
    <w:p>
      <w:pPr>
        <w:pStyle w:val="Normal"/>
        <w:rPr/>
      </w:pPr>
      <w:r>
        <w:rPr/>
      </w:r>
    </w:p>
    <w:p>
      <w:pPr>
        <w:pStyle w:val="Normal"/>
        <w:rPr>
          <w:b/>
          <w:b/>
          <w:sz w:val="28"/>
          <w:szCs w:val="28"/>
        </w:rPr>
      </w:pPr>
      <w:r>
        <w:rPr>
          <w:b/>
          <w:sz w:val="28"/>
          <w:szCs w:val="28"/>
        </w:rPr>
        <w:t>Páleničky</w:t>
      </w:r>
    </w:p>
    <w:p>
      <w:pPr>
        <w:pStyle w:val="Normal"/>
        <w:jc w:val="both"/>
        <w:rPr>
          <w:b/>
          <w:b/>
          <w:sz w:val="28"/>
          <w:szCs w:val="28"/>
        </w:rPr>
      </w:pPr>
      <w:r>
        <w:rPr>
          <w:b/>
          <w:sz w:val="28"/>
          <w:szCs w:val="28"/>
        </w:rPr>
      </w:r>
    </w:p>
    <w:p>
      <w:pPr>
        <w:pStyle w:val="Normal"/>
        <w:jc w:val="both"/>
        <w:rPr/>
      </w:pPr>
      <w:r>
        <w:rPr/>
        <w:t xml:space="preserve">Táto lokalita má z hľadiska výhodnosti pre Mesto Námestovo veľmi dobré predpoklady na výstavbu. Jedná sa o lokalitu s plánovaným počtom domov-100.Vlastník pozemkov PUNCH Námestovo uvažuje s predajnou cenou 35,00 eur/m2. Ponúka Mestu  odpredať všetky pozemky pod plánovanými komunikáciami za 1 euro. Nie je problém dodržať územný plán, lebo je jeden vlastník a predá pozemky podľa zastavovacieho plánu .Pozemky sú na rovine, čo z hľadiska budúcej údržby je pre mesto výhodné. Doprava je možná autobusmi SAD a. s. v zmysle cestovného poriadku. Nevýhodou je väčšia vzdialenosť od okraja mesta, čo by si v budúcnosti žiadalo vybudovať bezpečnostný chodník, ktorý by mohol slúžiť aj ako cykloturistický chodník. Napokon vzdialenosť od centra mesta na Čerchle, kde sa stavajú domy nie je veľmi odlišná od vzdialenosti k Páleničkám a navyše sa ide k lokalite po rovine.Mesto by muselo </w:t>
      </w:r>
      <w:r>
        <w:rPr>
          <w:b/>
        </w:rPr>
        <w:t>vybudovať inžinierske siete.</w:t>
      </w:r>
    </w:p>
    <w:p>
      <w:pPr>
        <w:pStyle w:val="Normal"/>
        <w:jc w:val="both"/>
        <w:rPr/>
      </w:pPr>
      <w:r>
        <w:rPr/>
        <w:t>Predpokladaná cena pozemkov pre stavebníka bez inžinierskych sietí je 45 eur/m2.</w:t>
      </w:r>
    </w:p>
    <w:p>
      <w:pPr>
        <w:pStyle w:val="Normal"/>
        <w:jc w:val="both"/>
        <w:rPr/>
      </w:pPr>
      <w:r>
        <w:rPr/>
      </w:r>
    </w:p>
    <w:p>
      <w:pPr>
        <w:pStyle w:val="Normal"/>
        <w:jc w:val="both"/>
        <w:rPr>
          <w:b/>
          <w:b/>
          <w:sz w:val="28"/>
          <w:szCs w:val="28"/>
        </w:rPr>
      </w:pPr>
      <w:r>
        <w:rPr>
          <w:b/>
          <w:sz w:val="28"/>
          <w:szCs w:val="28"/>
        </w:rPr>
        <w:t>Námestovo - Brehy</w:t>
      </w:r>
    </w:p>
    <w:p>
      <w:pPr>
        <w:pStyle w:val="Normal"/>
        <w:rPr/>
      </w:pPr>
      <w:r>
        <w:rPr/>
      </w:r>
    </w:p>
    <w:p>
      <w:pPr>
        <w:pStyle w:val="Normal"/>
        <w:jc w:val="both"/>
        <w:rPr/>
      </w:pPr>
      <w:r>
        <w:rPr/>
        <w:t xml:space="preserve">Táto lokalita je problematikou podobná ako Čerchle  s tým rozdielom, že vymedzené územie je vlastníctvom jedného vlastníka – Združenia vlastníkov pozemkov, ktorí by stavebné pozemky  predávali v zmysle usporiadania plánovanej zmeny územného plánu. Mesto by muselo vykúpiť (od združenia) pozemky pod komunikácie, </w:t>
      </w:r>
      <w:r>
        <w:rPr>
          <w:b/>
        </w:rPr>
        <w:t>vybudovať inžinierske siete</w:t>
      </w:r>
      <w:r>
        <w:rPr/>
        <w:t xml:space="preserve"> a majetkoprávne vysporiadať )vykúpiť od určitého počtu vlastníkov)prístupovú komunikáciu. Táto komunikácia je zatiaľ len v šírke približne 3 m. Je plánovaných približne 32 rodinných domov.</w:t>
      </w:r>
    </w:p>
    <w:p>
      <w:pPr>
        <w:pStyle w:val="Normal"/>
        <w:jc w:val="both"/>
        <w:rPr/>
      </w:pPr>
      <w:r>
        <w:rPr/>
        <w:t>Predpokladaná cena pozemkov pre stavebníka bez inžinierskych sietí je 70 (a viac) eur/m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ojenské</w:t>
      </w:r>
    </w:p>
    <w:p>
      <w:pPr>
        <w:pStyle w:val="Normal"/>
        <w:rPr/>
      </w:pPr>
      <w:r>
        <w:rPr/>
      </w:r>
    </w:p>
    <w:p>
      <w:pPr>
        <w:pStyle w:val="Normal"/>
        <w:jc w:val="both"/>
        <w:rPr/>
      </w:pPr>
      <w:r>
        <w:rPr/>
        <w:t>Táto lokalita je časovo najvzdialenejšia. Prebiehajú tu pozemkové úpravy. Proces schvaľovania je pomerne zdĺhavý a je závislý na dohode spoluvlastníkov pozemkov sceliť podiely parciel, vymedziť nové pozemky a ich ochote dať z vlastného majetku, z vlastných pozemkov na verejné komunikácie. Mesto až potom môže pristúpiť k budovaniu inžinierskych sietí.</w:t>
      </w:r>
    </w:p>
    <w:p>
      <w:pPr>
        <w:pStyle w:val="Normal"/>
        <w:jc w:val="both"/>
        <w:rPr/>
      </w:pPr>
      <w:r>
        <w:rPr/>
        <w:t>Predpokladaná cena pozemkov pre stavebníka bez inžinierskych sietí je 70 (a viac) eur/m2.</w:t>
      </w:r>
    </w:p>
    <w:p>
      <w:pPr>
        <w:pStyle w:val="Normal"/>
        <w:rPr/>
      </w:pPr>
      <w:r>
        <w:rPr/>
      </w:r>
    </w:p>
    <w:p>
      <w:pPr>
        <w:pStyle w:val="Normal"/>
        <w:rPr>
          <w:b/>
          <w:b/>
          <w:i/>
          <w:i/>
          <w:sz w:val="40"/>
          <w:szCs w:val="40"/>
        </w:rPr>
      </w:pPr>
      <w:r>
        <w:rPr>
          <w:b/>
          <w:i/>
          <w:sz w:val="40"/>
          <w:szCs w:val="40"/>
        </w:rPr>
        <w:t>Hromadná bytová výstavba</w:t>
      </w:r>
    </w:p>
    <w:p>
      <w:pPr>
        <w:pStyle w:val="Normal"/>
        <w:rPr>
          <w:b/>
          <w:b/>
          <w:i/>
          <w:i/>
          <w:sz w:val="40"/>
          <w:szCs w:val="40"/>
        </w:rPr>
      </w:pPr>
      <w:r>
        <w:rPr>
          <w:b/>
          <w:i/>
          <w:sz w:val="40"/>
          <w:szCs w:val="40"/>
        </w:rPr>
      </w:r>
    </w:p>
    <w:p>
      <w:pPr>
        <w:pStyle w:val="Normal"/>
        <w:jc w:val="both"/>
        <w:rPr>
          <w:b/>
          <w:b/>
          <w:sz w:val="28"/>
          <w:szCs w:val="28"/>
        </w:rPr>
      </w:pPr>
      <w:r>
        <w:rPr>
          <w:b/>
          <w:sz w:val="28"/>
          <w:szCs w:val="28"/>
        </w:rPr>
        <w:t>Bytový dom - MBM pri potoku Klinec za parkoviskom obchodného domu Klinec</w:t>
      </w:r>
    </w:p>
    <w:p>
      <w:pPr>
        <w:pStyle w:val="Normal"/>
        <w:rPr>
          <w:b/>
          <w:b/>
          <w:sz w:val="28"/>
          <w:szCs w:val="28"/>
        </w:rPr>
      </w:pPr>
      <w:r>
        <w:rPr>
          <w:b/>
          <w:sz w:val="28"/>
          <w:szCs w:val="28"/>
        </w:rPr>
      </w:r>
    </w:p>
    <w:p>
      <w:pPr>
        <w:pStyle w:val="Normal"/>
        <w:jc w:val="both"/>
        <w:rPr/>
      </w:pPr>
      <w:r>
        <w:rPr/>
        <w:t>Mesto Námestovo má možnosť výstavby na Mlynskej. Investor (súkromná firma) má možnosť postaviť 15 až 30 bytov. Je jeho vôľou, ako budú byty ďalej užívané.) (predaj, nájom). K stavenisku vedú všetky potrebné inžinierske siete. Mesto by mohlo získať 100 000 eur  predajom pozemku. Spevnené plochy vybuduje investor a následne započíta do ceny bytu. Mali by byť stanovené zásady predaja t. j. či chceme mať súkromné parkovacie miesta (nízka využiteľnosť) alebo verejné parkovacie miesta (celodenné využitie).</w:t>
      </w:r>
    </w:p>
    <w:p>
      <w:pPr>
        <w:pStyle w:val="Normal"/>
        <w:rPr/>
      </w:pPr>
      <w:r>
        <w:rPr/>
      </w:r>
    </w:p>
    <w:p>
      <w:pPr>
        <w:pStyle w:val="Normal"/>
        <w:jc w:val="both"/>
        <w:rPr>
          <w:b/>
          <w:b/>
          <w:sz w:val="28"/>
          <w:szCs w:val="28"/>
        </w:rPr>
      </w:pPr>
      <w:r>
        <w:rPr>
          <w:b/>
          <w:sz w:val="28"/>
          <w:szCs w:val="28"/>
        </w:rPr>
        <w:t>Bytový dom Brehy - Slnečná</w:t>
      </w:r>
    </w:p>
    <w:p>
      <w:pPr>
        <w:pStyle w:val="Normal"/>
        <w:jc w:val="both"/>
        <w:rPr>
          <w:b/>
          <w:b/>
          <w:sz w:val="28"/>
          <w:szCs w:val="28"/>
        </w:rPr>
      </w:pPr>
      <w:r>
        <w:rPr>
          <w:b/>
          <w:sz w:val="28"/>
          <w:szCs w:val="28"/>
        </w:rPr>
      </w:r>
    </w:p>
    <w:p>
      <w:pPr>
        <w:pStyle w:val="Normal"/>
        <w:jc w:val="both"/>
        <w:rPr/>
      </w:pPr>
      <w:r>
        <w:rPr/>
        <w:t>Je možnosť výstavby bytového domu až do počtu 48 bytov. Pozemok je vo vlastníctve Mesta Námestova. V tesnej blízkosti sú všetky potrebné inžinierske siete. V okolí sú potrebné služby (materská škola, základná škola, obchody, územná poliklinika).Výstavbu je možné realizovať ako nájomné byty alebo  do osobného vlastníctva. Investorom môže byť Mesto Námestovo alebo súkromná firma.</w:t>
      </w:r>
    </w:p>
    <w:p>
      <w:pPr>
        <w:pStyle w:val="Normal"/>
        <w:jc w:val="both"/>
        <w:rPr>
          <w:b/>
          <w:b/>
          <w:sz w:val="28"/>
          <w:szCs w:val="28"/>
        </w:rPr>
      </w:pPr>
      <w:r>
        <w:rPr>
          <w:b/>
          <w:sz w:val="28"/>
          <w:szCs w:val="28"/>
        </w:rPr>
      </w:r>
    </w:p>
    <w:p>
      <w:pPr>
        <w:pStyle w:val="Normal"/>
        <w:jc w:val="both"/>
        <w:rPr>
          <w:b/>
          <w:b/>
          <w:sz w:val="28"/>
          <w:szCs w:val="28"/>
        </w:rPr>
      </w:pPr>
      <w:r>
        <w:rPr>
          <w:b/>
          <w:sz w:val="28"/>
          <w:szCs w:val="28"/>
        </w:rPr>
        <w:t>Za Domom pre seniorov</w:t>
      </w:r>
    </w:p>
    <w:p>
      <w:pPr>
        <w:pStyle w:val="Normal"/>
        <w:jc w:val="both"/>
        <w:rPr>
          <w:b/>
          <w:b/>
          <w:sz w:val="28"/>
          <w:szCs w:val="28"/>
        </w:rPr>
      </w:pPr>
      <w:r>
        <w:rPr>
          <w:b/>
          <w:sz w:val="28"/>
          <w:szCs w:val="28"/>
        </w:rPr>
      </w:r>
    </w:p>
    <w:p>
      <w:pPr>
        <w:pStyle w:val="Normal"/>
        <w:jc w:val="both"/>
        <w:rPr/>
      </w:pPr>
      <w:r>
        <w:rPr/>
        <w:t>Je možnosť výstavby bytového domu až do počtu 32 bytov Pozemok je vo vlastníctve Mesta Námestova. V tesnej blízkosti sú všetky potrebné inžinierske siete. V okolí sú potrebné služby (materská škola, základná škola, obchody).Výstavbu je možné realizovať ako nájomné byty alebo  do osobného vlastníctva. Investorom môže byť Mesto Námestovo alebo súkromná firma.</w:t>
      </w:r>
    </w:p>
    <w:p>
      <w:pPr>
        <w:pStyle w:val="Normal"/>
        <w:jc w:val="both"/>
        <w:rPr>
          <w:b/>
          <w:b/>
          <w:sz w:val="28"/>
          <w:szCs w:val="28"/>
        </w:rPr>
      </w:pPr>
      <w:r>
        <w:rPr>
          <w:b/>
          <w:sz w:val="28"/>
          <w:szCs w:val="28"/>
        </w:rPr>
      </w:r>
    </w:p>
    <w:p>
      <w:pPr>
        <w:pStyle w:val="Normal"/>
        <w:jc w:val="both"/>
        <w:rPr>
          <w:b/>
          <w:b/>
          <w:sz w:val="28"/>
          <w:szCs w:val="28"/>
        </w:rPr>
      </w:pPr>
      <w:r>
        <w:rPr>
          <w:b/>
          <w:sz w:val="28"/>
          <w:szCs w:val="28"/>
        </w:rPr>
        <w:t>Nad garážovým domom na Brehoch</w:t>
      </w:r>
    </w:p>
    <w:p>
      <w:pPr>
        <w:pStyle w:val="Normal"/>
        <w:jc w:val="both"/>
        <w:rPr>
          <w:b/>
          <w:b/>
          <w:sz w:val="28"/>
          <w:szCs w:val="28"/>
        </w:rPr>
      </w:pPr>
      <w:r>
        <w:rPr>
          <w:b/>
          <w:sz w:val="28"/>
          <w:szCs w:val="28"/>
        </w:rPr>
      </w:r>
    </w:p>
    <w:p>
      <w:pPr>
        <w:pStyle w:val="Normal"/>
        <w:jc w:val="both"/>
        <w:rPr/>
      </w:pPr>
      <w:r>
        <w:rPr/>
        <w:t>Je možnosť výstavby bytového domu s podstavanými garážami a garážovým domom Pozemok je vo vlastníctve Mesta Námestova. Terén je ťažko použiteľný. V tesnej blízkosti sú všetky potrebné inžinierske siete. V okolí sú potrebné služby (materská škola, základná škola, obchody).Výstavbu je možné realizovať ako nájomné byty alebo  do osobného vlastníctva. Investorom môže byť Mesto Námestovo alebo súkromná fir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kelet Územnej polikliniky </w:t>
      </w:r>
    </w:p>
    <w:p>
      <w:pPr>
        <w:pStyle w:val="Normal"/>
        <w:jc w:val="both"/>
        <w:rPr>
          <w:b/>
          <w:b/>
          <w:sz w:val="28"/>
          <w:szCs w:val="28"/>
        </w:rPr>
      </w:pPr>
      <w:r>
        <w:rPr>
          <w:b/>
          <w:sz w:val="28"/>
          <w:szCs w:val="28"/>
        </w:rPr>
      </w:r>
    </w:p>
    <w:p>
      <w:pPr>
        <w:pStyle w:val="Normal"/>
        <w:jc w:val="both"/>
        <w:rPr/>
      </w:pPr>
      <w:r>
        <w:rPr/>
        <w:t>Je možnosť výstavby bytového domu s podstavanými garážami Pozemok môže byť vo vlastníctve Mesta Námestova(pripravuje sa prevod od VÚC ŽSK.V tesnej blízkosti sú všetky potrebné inžinierske siete. V okolí sú potrebné služby (materská škola, základná škola, obchody. územná poliklinika).Výstavbu je možné realizovať ako nájomné byty alebo  do osobného vlastníctva. Investorom môže byť Mesto Námestovo alebo súkromná firma.</w:t>
      </w:r>
    </w:p>
    <w:p>
      <w:pPr>
        <w:pStyle w:val="Normal"/>
        <w:jc w:val="both"/>
        <w:rPr>
          <w:b/>
          <w:b/>
          <w:sz w:val="28"/>
          <w:szCs w:val="28"/>
        </w:rPr>
      </w:pPr>
      <w:r>
        <w:rPr>
          <w:b/>
          <w:sz w:val="28"/>
          <w:szCs w:val="28"/>
        </w:rPr>
      </w:r>
    </w:p>
    <w:p>
      <w:pPr>
        <w:pStyle w:val="Normal"/>
        <w:jc w:val="both"/>
        <w:rPr>
          <w:b/>
          <w:b/>
          <w:sz w:val="28"/>
          <w:szCs w:val="28"/>
        </w:rPr>
      </w:pPr>
      <w:r>
        <w:rPr>
          <w:b/>
          <w:sz w:val="28"/>
          <w:szCs w:val="28"/>
        </w:rPr>
        <w:t>Brehy - smerom na záhradky</w:t>
      </w:r>
    </w:p>
    <w:p>
      <w:pPr>
        <w:pStyle w:val="Normal"/>
        <w:jc w:val="both"/>
        <w:rPr>
          <w:b/>
          <w:b/>
          <w:sz w:val="28"/>
          <w:szCs w:val="28"/>
        </w:rPr>
      </w:pPr>
      <w:r>
        <w:rPr>
          <w:b/>
          <w:sz w:val="28"/>
          <w:szCs w:val="28"/>
        </w:rPr>
      </w:r>
    </w:p>
    <w:p>
      <w:pPr>
        <w:pStyle w:val="Normal"/>
        <w:jc w:val="both"/>
        <w:rPr/>
      </w:pPr>
      <w:r>
        <w:rPr/>
        <w:t>Je možnosť výstavby bytových domov. Pozemky sú v súkromnom vlastníctve. Pre vysokú cenu pozemkov sa výstavba v blízkej budúcnosti neplánuje realizovať. V blízkosti lokality je vodovod, kanalizácia, plyn, elektrika.</w:t>
      </w:r>
    </w:p>
    <w:p>
      <w:pPr>
        <w:pStyle w:val="Normal"/>
        <w:jc w:val="both"/>
        <w:rPr/>
      </w:pPr>
      <w:r>
        <w:rPr/>
      </w:r>
    </w:p>
    <w:p>
      <w:pPr>
        <w:pStyle w:val="Normal"/>
        <w:jc w:val="both"/>
        <w:rPr/>
      </w:pPr>
      <w:r>
        <w:rPr/>
        <w:t>Z horeuvedeného vyplýva, že MsZ v Námestove musí určiť ciele, zásady financovania a postupnosť budovania jednotlivých úze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pracoval: Ing. Ján Kadera, primátor mesta</w:t>
      </w:r>
    </w:p>
    <w:p>
      <w:pPr>
        <w:pStyle w:val="Normal"/>
        <w:rPr/>
      </w:pPr>
      <w:r>
        <w:rPr/>
      </w:r>
    </w:p>
    <w:p>
      <w:pPr>
        <w:pStyle w:val="Normal"/>
        <w:rPr/>
      </w:pPr>
      <w:r>
        <w:rPr/>
        <w:t>V Námestove dňa 18. 2.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2:00Z</dcterms:created>
  <dc:creator>MsÚ Námestovo</dc:creator>
  <dc:description/>
  <cp:keywords/>
  <dc:language>en-US</dc:language>
  <cp:lastModifiedBy> xxx</cp:lastModifiedBy>
  <dcterms:modified xsi:type="dcterms:W3CDTF">2013-02-18T13:31:00Z</dcterms:modified>
  <cp:revision>4</cp:revision>
  <dc:subject/>
  <dc:title/>
</cp:coreProperties>
</file>