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ÁN KONTROLNEJ ČINNOST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lavného kontrolóra Mesta Námestova na I. polrok 201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  <w:tab/>
        <w:t>Kontrola rozpočtového hospodárenia Mesta Námestova v bežnom roku na Mestskom úrade v Námestove a jeho účtovanie (§ 18f ods. 1 písm. c zák. o obecnom zriadení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>Termín a doba: priebežne počas celého obdob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Kontrola vyúčtovania poskytnutých dotácií za r. 2012 v zmysle VZN č. 2/2006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3</w:t>
        <w:tab/>
        <w:t>Kontrola plnenia uznesení Mestského zastupiteľstva v Námestove (§ 18d ods. 1 písm. c zák. o obecnom zriadení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 xml:space="preserve">Termín a doba: trvale a priebežne pred každým zasadaním MsZ. </w:t>
      </w:r>
    </w:p>
    <w:p>
      <w:pPr>
        <w:pStyle w:val="Normal"/>
        <w:ind w:left="2124" w:firstLine="708"/>
        <w:jc w:val="both"/>
        <w:rPr/>
      </w:pPr>
      <w:r>
        <w:rPr>
          <w:i/>
          <w:sz w:val="22"/>
          <w:szCs w:val="22"/>
        </w:rPr>
        <w:t>Prednesenie informácií na každom zasadaní Ms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Kontrola vybavovania sťažností, podnetov a petícií v zmysle zákona č. 9/2010 Z.z. o sťažnostiach a zákona č. 85/1990 Zb. o petičnom práve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>Termín a doba: priebežne počas celého obdobia.</w:t>
      </w:r>
    </w:p>
    <w:p>
      <w:pPr>
        <w:pStyle w:val="Normal"/>
        <w:jc w:val="both"/>
        <w:rPr/>
      </w:pPr>
      <w:r>
        <w:rPr>
          <w:sz w:val="22"/>
          <w:szCs w:val="22"/>
        </w:rPr>
        <w:t>5.</w:t>
        <w:tab/>
        <w:t>Kontrola zabezpečenia informovanosti občanov pri prijímaní VZN mesta v súlade so zákonom č. 369/1990 Zb. o obecnom zriadení v znení neskorších predpisov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>Termín a doba: priebežne počas celého obdobia.</w:t>
      </w:r>
    </w:p>
    <w:p>
      <w:pPr>
        <w:pStyle w:val="Normal"/>
        <w:jc w:val="both"/>
        <w:rPr/>
      </w:pPr>
      <w:r>
        <w:rPr>
          <w:sz w:val="22"/>
          <w:szCs w:val="22"/>
        </w:rPr>
        <w:t>5.</w:t>
        <w:tab/>
        <w:t>Kontrola hospodárenia mestským rozpočtových a príspevkových organizácií (§ 18 ods. 2 písm. b zák. o obecnom zriadení) a ich štvrťročných výkazov.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>Termín a doba: priebežne počas celého obdob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</w:t>
        <w:tab/>
        <w:t xml:space="preserve">Kontrola vedenia a nakladania s pokladničnou hotovosťou v súlade so zákonom 431/2002 Z.z. o účtovníctve. 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>Termín a doba: priebežne počas celého obdob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</w:t>
        <w:tab/>
        <w:t>Kontrola výmerov dane z nehnuteľnosti a výber tejto dane za r. 20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>Vykonať kontrolu ubytovacích zariadení v Meste Námestovo – podľa platného VZN.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>Termín a doba: priebežne počas celého obdob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</w:t>
        <w:tab/>
        <w:t>Vykonať kontrolu bežných výdavkov v CVČ Námestovo – hlavne čerpanie externých krúžkov.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>Termín a doba: minimálne 1-krát  počas celého obdobia.</w:t>
      </w:r>
    </w:p>
    <w:p>
      <w:pPr>
        <w:pStyle w:val="Normal"/>
        <w:rPr/>
      </w:pPr>
      <w:r>
        <w:rPr>
          <w:sz w:val="22"/>
          <w:szCs w:val="22"/>
        </w:rPr>
        <w:t xml:space="preserve">10. </w:t>
        <w:tab/>
        <w:t>Vypracovanie a predloženie návrhu plánu kontrolnej činnosti HK na polročné obdob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krem rozsahu kontrolnej činnosti uvedeného v § 18d, úloh hlavného kontrolóra uvedených v § 18f, zákona č. 369/1990 Zb. o obecnom zriadení, zákona č. 502/2001 Z.z. o finančnej kontrole a plánu kontrolnej činnosti na I. polrok 2012 budem riešiť úlohy zadané Mestským zastupiteľstvom v Námestove a primátorom mes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Námestove 26.11.2012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Vypracoval: Ing. Martin Slovík - H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1:30:00Z</dcterms:created>
  <dc:creator>nikodem</dc:creator>
  <dc:description/>
  <cp:keywords/>
  <dc:language>en-US</dc:language>
  <cp:lastModifiedBy>MsÚ Námestovo</cp:lastModifiedBy>
  <cp:lastPrinted>2011-01-18T13:03:00Z</cp:lastPrinted>
  <dcterms:modified xsi:type="dcterms:W3CDTF">2012-11-30T08:49:00Z</dcterms:modified>
  <cp:revision>8</cp:revision>
  <dc:subject/>
  <dc:title>Návrh</dc:title>
</cp:coreProperties>
</file>