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90551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ESTO NÁMESTO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ský úrad Cyrila a Metoda 329/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9 01 NÁMESTO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ýmto Vám oznamujeme, že v dňoch od 22. februára do 2. marca bude v úseku od križovatky z hlavnej cesty po rekreačné stredisko Studnička a Ranč u Edyho prebiehať údržba lesného porastu spojená s odstraňovaním a opiľovaním niektorých rizikových topoľov, ktoré rastú popri ceste. Práce budú vykonávať LESY SR, odštepný závod Námestovo v spolupráci so Strednou odbornou lesníckou školou v Tvrdošíne a budú uskutočňované v pracovných dňoch s výnimkou pondelka, v čase od 08.00 do 13.00 hod. Počas týchto prác bude kvôli bezpečnosti úplne uzatvorená cesta a obmedzená premávka, s možnosťou čiastočného prejazdu pre vlastníkov prevádzok a vlastníkov nehnuteľností, a to v určitých časových intervaloch, podľa stavu prebiehajúcich prá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Ďakujeme Vám za porozum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Milan H u b í k </w:t>
      </w:r>
    </w:p>
    <w:p>
      <w:pPr>
        <w:pStyle w:val="Normal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primátor me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zovChar">
    <w:name w:val="Názov Char"/>
    <w:qFormat/>
    <w:rPr>
      <w:b/>
      <w:bCs/>
      <w:sz w:val="36"/>
      <w:szCs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1:00Z</dcterms:created>
  <dc:creator>veljacik</dc:creator>
  <dc:description/>
  <cp:keywords/>
  <dc:language>en-US</dc:language>
  <cp:lastModifiedBy>TRNOVEC Jozef</cp:lastModifiedBy>
  <cp:lastPrinted>2020-05-06T13:10:00Z</cp:lastPrinted>
  <dcterms:modified xsi:type="dcterms:W3CDTF">2022-02-18T08:32:00Z</dcterms:modified>
  <cp:revision>14</cp:revision>
  <dc:subject/>
  <dc:title>MESTO NÁMESTOVO</dc:title>
</cp:coreProperties>
</file>